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909700529"/>
      <w:bookmarkStart w:id="1" w:name="__Fieldmark__0_3909700529"/>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909700529"/>
      <w:bookmarkStart w:id="3" w:name="__Fieldmark__1_3909700529"/>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424</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Konstruksjonsmekanikk 2  (Gml)</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onstruksjonsmekanikk 2  (Gm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Structural mechanics 2</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6</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909700529"/>
      <w:bookmarkStart w:id="5" w:name="__Fieldmark__9_3909700529"/>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909700529"/>
      <w:bookmarkStart w:id="7" w:name="__Fieldmark__10_3909700529"/>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909700529"/>
      <w:bookmarkStart w:id="9" w:name="__Fieldmark__11_3909700529"/>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4_3909700529"/>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909700529"/>
      <w:bookmarkStart w:id="11" w:name="__Fieldmark__14_3909700529"/>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3909700529"/>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909700529"/>
      <w:bookmarkStart w:id="13" w:name="__Fieldmark__16_3909700529"/>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3909700529"/>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909700529"/>
      <w:bookmarkStart w:id="15" w:name="__Fieldmark__18_3909700529"/>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909700529"/>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909700529"/>
      <w:bookmarkStart w:id="17" w:name="__Fieldmark__20_3909700529"/>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909700529"/>
      <w:bookmarkStart w:id="19" w:name="__Fieldmark__21_3909700529"/>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909700529"/>
      <w:bookmarkStart w:id="21" w:name="__Fieldmark__22_3909700529"/>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909700529"/>
      <w:bookmarkStart w:id="23" w:name="__Fieldmark__23_3909700529"/>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909700529"/>
      <w:bookmarkStart w:id="25" w:name="__Fieldmark__24_3909700529"/>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Eilert Mariero</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909700529"/>
      <w:bookmarkStart w:id="27" w:name="__Fieldmark__29_3909700529"/>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909700529"/>
      <w:bookmarkStart w:id="29" w:name="__Fieldmark__30_3909700529"/>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909700529"/>
      <w:bookmarkStart w:id="31" w:name="__Fieldmark__31_3909700529"/>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909700529"/>
      <w:bookmarkStart w:id="33" w:name="__Fieldmark__32_3909700529"/>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909700529"/>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909700529"/>
      <w:bookmarkStart w:id="35" w:name="__Fieldmark__34_3909700529"/>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exa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4</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Vedlegg, 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90970052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909700529"/>
      <w:bookmarkStart w:id="37" w:name="__Fieldmark__43_3909700529"/>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90970052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909700529"/>
      <w:bookmarkStart w:id="39" w:name="__Fieldmark__52_3909700529"/>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90970052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909700529"/>
      <w:bookmarkStart w:id="41" w:name="__Fieldmark__61_3909700529"/>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405 Konstruksjonsmekanikk 1</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aglærer anvis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lle ingeniørstudi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90970052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909700529"/>
      <w:bookmarkStart w:id="43" w:name="__Fieldmark__65_3909700529"/>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909700529"/>
      <w:bookmarkStart w:id="45" w:name="__Fieldmark__66_3909700529"/>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909700529"/>
      <w:bookmarkStart w:id="47" w:name="__Fieldmark__67_3909700529"/>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gne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909700529"/>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909700529"/>
      <w:bookmarkStart w:id="49" w:name="__Fieldmark__70_3909700529"/>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90970052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909700529"/>
      <w:bookmarkStart w:id="51" w:name="__Fieldmark__72_3909700529"/>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4</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909700529"/>
      <w:bookmarkStart w:id="53" w:name="__Fieldmark__75_3909700529"/>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909700529"/>
      <w:bookmarkStart w:id="55" w:name="__Fieldmark__76_3909700529"/>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0405 Konstruksjonsmekanikk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909700529"/>
      <w:bookmarkStart w:id="57" w:name="__Fieldmark__80_3909700529"/>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909700529"/>
      <w:bookmarkStart w:id="59" w:name="__Fieldmark__81_3909700529"/>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NYxxx</w:t>
            </w:r>
            <w:r>
              <w:rPr>
                <w:rFonts w:cs="Garamond" w:ascii="Garamond" w:hAnsi="Garamond"/>
                <w:sz w:val="20"/>
                <w:highlight w:val="yellow"/>
                <w:lang w:val="en-US" w:eastAsia="en-US"/>
              </w:rPr>
              <w:t>x Konstruksjonsmekanikk 1</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3</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NYxxx</w:t>
            </w:r>
            <w:r>
              <w:rPr>
                <w:rFonts w:cs="Garamond" w:ascii="Garamond" w:hAnsi="Garamond"/>
                <w:sz w:val="20"/>
                <w:highlight w:val="yellow"/>
                <w:lang w:val="en-US" w:eastAsia="en-US"/>
              </w:rPr>
              <w:t>x  Konstruksjonsmekanikk 2</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3</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mnet skal</w:t>
      </w:r>
      <w:r>
        <w:rPr>
          <w:rFonts w:cs="Garamond" w:ascii="Garamond" w:hAnsi="Garamond"/>
          <w:highlight w:val="yellow"/>
          <w:lang w:val="en-US" w:eastAsia="en-US"/>
        </w:rPr>
        <w:t xml:space="preserve"> gi studenten en god forståelse av sammenhengen mellom lastpåkjenning, lastvirkninger og deformasjon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mnet skal</w:t>
      </w:r>
      <w:r>
        <w:rPr>
          <w:rFonts w:cs="Garamond" w:ascii="Garamond" w:hAnsi="Garamond"/>
          <w:highlight w:val="yellow"/>
          <w:lang w:val="en-US" w:eastAsia="en-US"/>
        </w:rPr>
        <w:t xml:space="preserve"> gje studenten ei god forståing av samanhengen mellom påkjenning frå last, lastverknad og utbøying.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he object of the subject is to teat</w:t>
      </w:r>
      <w:r>
        <w:rPr>
          <w:rFonts w:cs="Garamond" w:ascii="Garamond" w:hAnsi="Garamond"/>
          <w:highlight w:val="yellow"/>
          <w:lang w:val="en-GB" w:eastAsia="en-US"/>
        </w:rPr>
        <w:t>ch the student a good understanding of the relationship between applied loading, load effects and deformation.</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 Snittkrefter i statisk bestemte rammer. Krumningsflatemetoden og beregning av forskyvninger. Statisk ubestemte rammer. Crossmetoden for uforskyvelige og forskyvelige rammer.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nittkrefter i statisk bestemte rammer. Krummingsflatemetoden og utrekning av forskyvingar. Statisk ubestemte rammer. Crossmetoden for uforskyvelege og forskyvelege ramm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Cross-sectional forces in static determined frames. Calculation of displacements. Slope deflection method (Area moment method). Static undetermined fram</w:t>
      </w:r>
      <w:r>
        <w:rPr>
          <w:rFonts w:cs="Garamond" w:ascii="Garamond" w:hAnsi="Garamond"/>
          <w:highlight w:val="yellow"/>
        </w:rPr>
        <w:t>es.</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highlight w:val="yellow"/>
        </w:rPr>
        <w:t>.</w:t>
      </w:r>
      <w:r>
        <w:rPr>
          <w:rFonts w:cs="Garamond" w:ascii="Garamond" w:hAnsi="Garamond"/>
          <w:highlight w:val="yellow"/>
          <w:lang w:val="en-US" w:eastAsia="en-US"/>
        </w:rPr>
        <w:t>Fylles ut av administrasjon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3 timer forelesning og 2 timer regneøving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3 timar forelesing og 2 timar rekneøving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eastAsia="en-US"/>
        </w:rPr>
        <w:fldChar w:fldCharType="separate"/>
      </w:r>
      <w:r>
        <w:rPr>
          <w:rFonts w:cs="Garamond" w:ascii="Garamond" w:hAnsi="Garamond"/>
          <w:highlight w:val="yellow"/>
          <w:lang w:val="en-GB" w:eastAsia="en-US"/>
        </w:rPr>
        <w:t>3 hrs lectures and 2 hrs problem solving weekly</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
        <w:rPr>
          <w:highlight w:val="lightGray"/>
          <w:rFonts w:cs="Garamond" w:ascii="Garamond" w:hAnsi="Garamond"/>
        </w:rPr>
        <w:fldChar w:fldCharType="end"/>
      </w:r>
      <w:r>
        <w:rPr>
          <w:rFonts w:cs="Garamond" w:ascii="Garamond" w:hAnsi="Garamond"/>
          <w:highlight w:val="lightGray"/>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9</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909700529"/>
      <w:bookmarkStart w:id="61" w:name="__Fieldmark__126_3909700529"/>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909700529"/>
      <w:bookmarkStart w:id="63" w:name="__Fieldmark__127_3909700529"/>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909700529"/>
      <w:bookmarkStart w:id="65" w:name="__Fieldmark__128_3909700529"/>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909700529"/>
      <w:bookmarkStart w:id="67" w:name="__Fieldmark__129_3909700529"/>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909700529"/>
      <w:bookmarkStart w:id="69" w:name="__Fieldmark__131_3909700529"/>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909700529"/>
      <w:bookmarkStart w:id="71" w:name="__Fieldmark__132_3909700529"/>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909700529"/>
      <w:bookmarkStart w:id="73" w:name="__Fieldmark__133_3909700529"/>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0:14:00Z</dcterms:created>
  <dc:creator>Ghost</dc:creator>
  <dc:description/>
  <dc:language>en-US</dc:language>
  <cp:lastModifiedBy>Ghost</cp:lastModifiedBy>
  <cp:lastPrinted>2003-02-26T09:56:00Z</cp:lastPrinted>
  <dcterms:modified xsi:type="dcterms:W3CDTF">2003-03-12T11:15:00Z</dcterms:modified>
  <cp:revision>4</cp:revision>
  <dc:subject/>
  <dc:title>SKJEMA FOR REGISTRERING AV EMNER</dc:title>
</cp:coreProperties>
</file>