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76718622"/>
      <w:bookmarkStart w:id="1" w:name="__Fieldmark__0_36767186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76718622"/>
      <w:bookmarkStart w:id="3" w:name="__Fieldmark__1_36767186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2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nstruksjonsmekanikk 3</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nstruksjonsmekanikk 3</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al mechanics 3</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76718622"/>
      <w:bookmarkStart w:id="5" w:name="__Fieldmark__9_36767186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76718622"/>
      <w:bookmarkStart w:id="7" w:name="__Fieldmark__10_36767186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76718622"/>
      <w:bookmarkStart w:id="9" w:name="__Fieldmark__11_36767186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76718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76718622"/>
      <w:bookmarkStart w:id="11" w:name="__Fieldmark__14_36767186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767186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76718622"/>
      <w:bookmarkStart w:id="13" w:name="__Fieldmark__16_36767186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76718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76718622"/>
      <w:bookmarkStart w:id="15" w:name="__Fieldmark__18_36767186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7671862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76718622"/>
      <w:bookmarkStart w:id="17" w:name="__Fieldmark__20_36767186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76718622"/>
      <w:bookmarkStart w:id="19" w:name="__Fieldmark__21_36767186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76718622"/>
      <w:bookmarkStart w:id="21" w:name="__Fieldmark__22_36767186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76718622"/>
      <w:bookmarkStart w:id="23" w:name="__Fieldmark__23_36767186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76718622"/>
      <w:bookmarkStart w:id="25" w:name="__Fieldmark__24_36767186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76718622"/>
      <w:bookmarkStart w:id="27" w:name="__Fieldmark__29_36767186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76718622"/>
      <w:bookmarkStart w:id="29" w:name="__Fieldmark__30_36767186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76718622"/>
      <w:bookmarkStart w:id="31" w:name="__Fieldmark__31_36767186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76718622"/>
      <w:bookmarkStart w:id="33" w:name="__Fieldmark__32_36767186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7671862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76718622"/>
      <w:bookmarkStart w:id="35" w:name="__Fieldmark__34_36767186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76718622"/>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76718622"/>
      <w:bookmarkStart w:id="37" w:name="__Fieldmark__43_36767186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767186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76718622"/>
      <w:bookmarkStart w:id="39" w:name="__Fieldmark__52_36767186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76718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76718622"/>
      <w:bookmarkStart w:id="41" w:name="__Fieldmark__61_36767186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0405 Konstruksjonsmekanikk 1 o</w:t>
      </w:r>
      <w:r>
        <w:rPr>
          <w:rFonts w:cs="Garamond" w:ascii="Garamond" w:hAnsi="Garamond"/>
          <w:lang w:val="en-US" w:eastAsia="en-US"/>
        </w:rPr>
        <w:t>g TE0424 Konstruksjonsmekanikk 2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nut Røhne og Kjell Vangestad: "Byggstatikk" og utdelt materi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767186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76718622"/>
      <w:bookmarkStart w:id="43" w:name="__Fieldmark__65_36767186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76718622"/>
      <w:bookmarkStart w:id="45" w:name="__Fieldmark__66_36767186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76718622"/>
      <w:bookmarkStart w:id="47" w:name="__Fieldmark__67_36767186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sinnlever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767186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76718622"/>
      <w:bookmarkStart w:id="49" w:name="__Fieldmark__70_36767186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767186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76718622"/>
      <w:bookmarkStart w:id="51" w:name="__Fieldmark__72_36767186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76718622"/>
      <w:bookmarkStart w:id="53" w:name="__Fieldmark__75_36767186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76718622"/>
      <w:bookmarkStart w:id="55" w:name="__Fieldmark__76_36767186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05 Konstruksjonsmekanikk 1 og TE0424 Konstruksjonsmekanikk 2 eller tilsvarend</w:t>
      </w:r>
      <w:r>
        <w:rPr>
          <w:rFonts w:cs="Garamond" w:ascii="Garamond" w:hAnsi="Garamond"/>
          <w:highlight w:val="yellow"/>
        </w:rPr>
        <w:t>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76718622"/>
      <w:bookmarkStart w:id="57" w:name="__Fieldmark__80_36767186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76718622"/>
      <w:bookmarkStart w:id="59" w:name="__Fieldmark__81_36767186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innføring i energimetoder og deres anvendelse i analyse av statisk ubestemte konstruksjone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innføring i energimetodar nytta i analyse av statisk ubestemte konstruksjonar og innføring i plastisitetsteor</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introduce energy methods and their application in the analysis of statically indeterminate structures, as well as to give a basic introduction to theory of plasticity.</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luenslinjer. Virtuelle krefters prinsipp. Statisk ubestemte konstruksjoner ved hjelp av enhetlastmetoden. Tverrsnittskrefter i statisk ubestemte fagverk,  bjelker og rammer på grunn av punktlast, fordelt last, temperaturvirkning og opplagersetning. Bruddberegninger. Annenordens teori for bjelker, søyler og ramm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luenslinjer. Virtuelle krefters prinsipp. Statisk ubestemte konstruksjonar ved hjelp av einingslast metoden. Tverrsnittskrefter i statisk ubestemte fagverk,  bjelkar og rammer på grunn av punktlast, fordelt last, temperaturverknad og opplagersetnad. Brotutrekningar. Annenordens teori for bjelkar, søyler og ramm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Influence lines. Unit load method. Cross-sectional forces due to concentrated and distributed load, temperature variation and support subsidence, for statically indeterminate plane trusses, beams and frames. Introduction to theory of plasticity. Second order theory for beams, columns and frames.</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 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76718622"/>
      <w:bookmarkStart w:id="61" w:name="__Fieldmark__126_36767186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76718622"/>
      <w:bookmarkStart w:id="63" w:name="__Fieldmark__127_36767186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76718622"/>
      <w:bookmarkStart w:id="65" w:name="__Fieldmark__128_36767186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76718622"/>
      <w:bookmarkStart w:id="67" w:name="__Fieldmark__129_36767186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76718622"/>
      <w:bookmarkStart w:id="69" w:name="__Fieldmark__131_36767186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76718622"/>
      <w:bookmarkStart w:id="71" w:name="__Fieldmark__132_36767186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76718622"/>
      <w:bookmarkStart w:id="73" w:name="__Fieldmark__133_36767186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00:00Z</dcterms:created>
  <dc:creator>Ghost</dc:creator>
  <dc:description/>
  <dc:language>en-US</dc:language>
  <cp:lastModifiedBy>j-jakobsen</cp:lastModifiedBy>
  <cp:lastPrinted>2003-02-24T16:33:00Z</cp:lastPrinted>
  <dcterms:modified xsi:type="dcterms:W3CDTF">2003-02-24T15:33:00Z</dcterms:modified>
  <cp:revision>22</cp:revision>
  <dc:subject/>
  <dc:title>SKJEMA FOR REGISTRERING AV EMNER</dc:title>
</cp:coreProperties>
</file>