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031604778"/>
      <w:bookmarkStart w:id="1" w:name="__Fieldmark__0_203160477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031604778"/>
      <w:bookmarkStart w:id="3" w:name="__Fieldmark__1_203160477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xml:space="preserve"> TE0581</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lang w:val="en-US" w:eastAsia="en-US"/>
        </w:rPr>
        <w:instrText xml:space="preserve"> FORMTEXT </w:instrText>
      </w:r>
      <w:r>
        <w:rPr>
          <w:rFonts w:cs="Garamond" w:ascii="Garamond" w:hAnsi="Garamond"/>
          <w:shd w:fill="FFFF00" w:val="clear"/>
          <w:lang w:val="en-US" w:eastAsia="en-US"/>
        </w:rPr>
      </w:r>
      <w:r>
        <w:rPr>
          <w:shd w:fill="FFFF00" w:val="clear"/>
          <w:rFonts w:cs="Garamond" w:ascii="Garamond" w:hAnsi="Garamond"/>
          <w:lang w:val="en-US" w:eastAsia="en-US"/>
        </w:rPr>
        <w:fldChar w:fldCharType="separate"/>
      </w:r>
      <w:r>
        <w:rPr>
          <w:rFonts w:cs="Garamond" w:ascii="Garamond" w:hAnsi="Garamond"/>
          <w:shd w:fill="FFFF00" w:val="clear"/>
          <w:lang w:val="en-US" w:eastAsia="en-US"/>
        </w:rPr>
        <w:t>Teknikk og samfunnsutvikling</w:t>
      </w:r>
      <w:r/>
      <w:r>
        <w:rPr>
          <w:shd w:fill="FFFF00" w:val="clear"/>
          <w:rFonts w:cs="Garamond" w:ascii="Garamond" w:hAnsi="Garamond"/>
          <w:lang w:val="en-US" w:eastAsia="en-US"/>
        </w:rPr>
        <w:fldChar w:fldCharType="end"/>
      </w:r>
      <w:r>
        <w:rPr>
          <w:rFonts w:cs="Garamond" w:ascii="Garamond" w:hAnsi="Garamond"/>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ikk og samfunnsutviklin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031604778"/>
      <w:bookmarkStart w:id="5" w:name="__Fieldmark__9_203160477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031604778"/>
      <w:bookmarkStart w:id="7" w:name="__Fieldmark__10_203160477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031604778"/>
      <w:bookmarkStart w:id="9" w:name="__Fieldmark__11_203160477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03160477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031604778"/>
      <w:bookmarkStart w:id="11" w:name="__Fieldmark__14_203160477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03160477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031604778"/>
      <w:bookmarkStart w:id="13" w:name="__Fieldmark__16_203160477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03160477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031604778"/>
      <w:bookmarkStart w:id="15" w:name="__Fieldmark__18_203160477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03160477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031604778"/>
      <w:bookmarkStart w:id="17" w:name="__Fieldmark__20_203160477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031604778"/>
      <w:bookmarkStart w:id="19" w:name="__Fieldmark__21_203160477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031604778"/>
      <w:bookmarkStart w:id="21" w:name="__Fieldmark__22_203160477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031604778"/>
      <w:bookmarkStart w:id="23" w:name="__Fieldmark__23_203160477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031604778"/>
      <w:bookmarkStart w:id="25" w:name="__Fieldmark__24_203160477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b Omlan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031604778"/>
      <w:bookmarkStart w:id="27" w:name="__Fieldmark__29_203160477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031604778"/>
      <w:bookmarkStart w:id="29" w:name="__Fieldmark__30_203160477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031604778"/>
      <w:bookmarkStart w:id="31" w:name="__Fieldmark__31_203160477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031604778"/>
      <w:bookmarkStart w:id="33" w:name="__Fieldmark__32_203160477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03160477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031604778"/>
      <w:bookmarkStart w:id="35" w:name="__Fieldmark__34_203160477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03160477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031604778"/>
      <w:bookmarkStart w:id="37" w:name="__Fieldmark__43_203160477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bligatoriske øvinge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03160477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031604778"/>
      <w:bookmarkStart w:id="39" w:name="__Fieldmark__52_203160477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03160477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031604778"/>
      <w:bookmarkStart w:id="41" w:name="__Fieldmark__61_203160477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Håkon With Andersen og Knut Holtan Sørensen: "Frankensteins dilemma." Utdelte tekster, artiklar mm.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03160477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031604778"/>
      <w:bookmarkStart w:id="43" w:name="__Fieldmark__65_203160477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031604778"/>
      <w:bookmarkStart w:id="45" w:name="__Fieldmark__66_203160477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031604778"/>
      <w:bookmarkStart w:id="47" w:name="__Fieldmark__67_203160477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bligatoriske 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03160477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031604778"/>
      <w:bookmarkStart w:id="49" w:name="__Fieldmark__70_203160477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03160477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031604778"/>
      <w:bookmarkStart w:id="51" w:name="__Fieldmark__72_203160477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031604778"/>
      <w:bookmarkStart w:id="53" w:name="__Fieldmark__75_203160477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031604778"/>
      <w:bookmarkStart w:id="55" w:name="__Fieldmark__76_203160477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031604778"/>
      <w:bookmarkStart w:id="57" w:name="__Fieldmark__80_203160477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031604778"/>
      <w:bookmarkStart w:id="59" w:name="__Fieldmark__81_203160477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Faget skal drøfte ingeniørens rolle og ansvar for det fysiske miljø i brei forstand, og gi ein innføring i teknikkens problemskaping og problemløysin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Faget skal drøfte ingeniørens rolle og ansvar for det fysiske miljø i brei forstand, og gi ein innføring i teknikkens problemskaping og problemløys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Hovudemna er: Teknikk, miljø og samfunnsutvikling; - berekraftig utvikling, problemløysing og teknologiskapte miljøproblem; - ekspertise og demokrati; - risiko og sikkerheit; - regulering, normering og standardisering; - planlegging og prosjektering; - teknologiprodukt, form, verdi og estetikk; - teknologi og etikk.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Hovudemna er: Teknikk, miljø og samfunnsutvikling; - berekraftig utvikling, problemløysing og teknologiskapte miljøproblem; - ekspertise og demokrati; - risiko og sikkerheit; - regulering, normering og standardisering; - planlegging og prosjektering; - teknologiprodukt, form, verdi og estetikk; - teknologi og etikk.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 xml:space="preserve">2 timer forelesning og 2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2 timar forelesing og 2 timar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2hrs lectures and 2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031604778"/>
      <w:bookmarkStart w:id="61" w:name="__Fieldmark__126_203160477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031604778"/>
      <w:bookmarkStart w:id="63" w:name="__Fieldmark__127_203160477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031604778"/>
      <w:bookmarkStart w:id="65" w:name="__Fieldmark__128_203160477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031604778"/>
      <w:bookmarkStart w:id="67" w:name="__Fieldmark__129_203160477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031604778"/>
      <w:bookmarkStart w:id="69" w:name="__Fieldmark__131_203160477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031604778"/>
      <w:bookmarkStart w:id="71" w:name="__Fieldmark__132_203160477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031604778"/>
      <w:bookmarkStart w:id="73" w:name="__Fieldmark__133_203160477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2:06:00Z</dcterms:created>
  <dc:creator>Ghost</dc:creator>
  <dc:description/>
  <dc:language>en-US</dc:language>
  <cp:lastModifiedBy>Ghost</cp:lastModifiedBy>
  <cp:lastPrinted>2003-02-11T09:07:00Z</cp:lastPrinted>
  <dcterms:modified xsi:type="dcterms:W3CDTF">2003-02-24T12:11:00Z</dcterms:modified>
  <cp:revision>3</cp:revision>
  <dc:subject/>
  <dc:title>SKJEMA FOR REGISTRERING AV EMNER</dc:title>
</cp:coreProperties>
</file>