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34593282"/>
      <w:bookmarkStart w:id="1" w:name="__Fieldmark__0_353459328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34593282"/>
      <w:bookmarkStart w:id="3" w:name="__Fieldmark__1_353459328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076</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Offshore Konstruksjoner</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ffshore Konstruksjon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ffshore Structures</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34593282"/>
      <w:bookmarkStart w:id="5" w:name="__Fieldmark__9_353459328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34593282"/>
      <w:bookmarkStart w:id="7" w:name="__Fieldmark__10_353459328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34593282"/>
      <w:bookmarkStart w:id="9" w:name="__Fieldmark__11_353459328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53459328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34593282"/>
      <w:bookmarkStart w:id="11" w:name="__Fieldmark__14_353459328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53459328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34593282"/>
      <w:bookmarkStart w:id="13" w:name="__Fieldmark__16_353459328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2</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53459328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34593282"/>
      <w:bookmarkStart w:id="15" w:name="__Fieldmark__18_353459328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53459328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34593282"/>
      <w:bookmarkStart w:id="17" w:name="__Fieldmark__20_353459328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34593282"/>
      <w:bookmarkStart w:id="19" w:name="__Fieldmark__21_353459328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34593282"/>
      <w:bookmarkStart w:id="21" w:name="__Fieldmark__22_353459328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34593282"/>
      <w:bookmarkStart w:id="23" w:name="__Fieldmark__23_353459328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34593282"/>
      <w:bookmarkStart w:id="25" w:name="__Fieldmark__24_353459328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enneth macdonal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34593282"/>
      <w:bookmarkStart w:id="27" w:name="__Fieldmark__29_353459328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34593282"/>
      <w:bookmarkStart w:id="29" w:name="__Fieldmark__30_353459328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34593282"/>
      <w:bookmarkStart w:id="31" w:name="__Fieldmark__31_353459328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34593282"/>
      <w:bookmarkStart w:id="33" w:name="__Fieldmark__32_353459328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3459328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34593282"/>
      <w:bookmarkStart w:id="35" w:name="__Fieldmark__34_353459328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34593282"/>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34593282"/>
      <w:bookmarkStart w:id="37" w:name="__Fieldmark__43_353459328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3459328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34593282"/>
      <w:bookmarkStart w:id="39" w:name="__Fieldmark__52_353459328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3459328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34593282"/>
      <w:bookmarkStart w:id="41" w:name="__Fieldmark__61_353459328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3459328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34593282"/>
      <w:bookmarkStart w:id="43" w:name="__Fieldmark__65_353459328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34593282"/>
      <w:bookmarkStart w:id="45" w:name="__Fieldmark__66_353459328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34593282"/>
      <w:bookmarkStart w:id="47" w:name="__Fieldmark__67_353459328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3459328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34593282"/>
      <w:bookmarkStart w:id="49" w:name="__Fieldmark__70_353459328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3459328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34593282"/>
      <w:bookmarkStart w:id="51" w:name="__Fieldmark__72_353459328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34593282"/>
      <w:bookmarkStart w:id="53" w:name="__Fieldmark__75_353459328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34593282"/>
      <w:bookmarkStart w:id="55" w:name="__Fieldmark__76_353459328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2</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34593282"/>
      <w:bookmarkStart w:id="57" w:name="__Fieldmark__80_353459328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34593282"/>
      <w:bookmarkStart w:id="59" w:name="__Fieldmark__81_353459328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076 Offshore konstruksjon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Generell introduksjon til Offshore konstruksjoner</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enerell introduksjon til Offshore konstruksjoner</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introduction to the Offshore Structure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lang w:val="en-US" w:eastAsia="en-US"/>
        </w:rPr>
        <w:t>  .</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lang w:val="en-US" w:eastAsia="en-US"/>
        </w:rPr>
        <w:t>Undamped and damped single degree of freedom linear and non-linear systems’ free vibrations and forced vibrations subjected to harmonic and arbitrary loading. Simple applications to offshore systems modelling and analysi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odelling of multi-degree freedom system – determination of  mass, stiffness and damping matrices, free vibrations – matrix methods Eigen value and Eigen vector determination. Forced vibrations time-domain and frequency domain responses. Simple applications to offshore systems modelling and analysis </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Spectral representation of random waves. Spectral analysis – auto-correlation functions, Fourier transforms Single degree of freedom system and Multi degree of freedom system subjected to the random loading. Mean square and expected maximum response, Statistics of narrow-band processes, level crossings, peak distributions. Spectral analysis of jackets subjected to wave loading. </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Static (computerised) analysis of Jacket platforms to wind, wave and current loading, non-linear wave theories Soil-structure interaction, Simplified pile-soil analysis, Static strength of tubular connections, Fatigue (computerised) analysis of Jackets to wave loading, (deterministic and stochastic). Parametric stress concentration formulae for tubular connections, Fatigue (S-N curve) under random loading – short term and long-term – closed form expressions. Linear Elastic Fracture Mechanics- Paris-Erdogan law -Fatigue life calculations for constant and variable amplitude loading- random loading - short-term and long-term. Applications to weld defect evaluations and inspection planning.</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Free vibrations of cables and beams, and mooring lines. Transverse and parametric vibrations, Mathieu Instability, Vortex shedding due to wind, waves and current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Principles of Global Dynamics of Tension Legged Platforms – issues, set down, tether dynamics, springing and ringing responses, equations of motion, analysis techniques.</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eastAsia="en-US"/>
        </w:rPr>
        <w:t>Principles of Global Dynamics of Spar platforms - issues, dynamics of mooring lines, equations of motion and analysis techniqu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2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2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2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ustsemesteret, forelesningar 4 timar pr veke og gjennomgang av obligatoriske øvingsoppgåver. Fire av fem oppgåver samt semesteroppgåve skal væra godkjend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34593282"/>
      <w:bookmarkStart w:id="61" w:name="__Fieldmark__126_353459328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34593282"/>
      <w:bookmarkStart w:id="63" w:name="__Fieldmark__127_353459328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34593282"/>
      <w:bookmarkStart w:id="65" w:name="__Fieldmark__128_353459328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34593282"/>
      <w:bookmarkStart w:id="67" w:name="__Fieldmark__129_353459328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34593282"/>
      <w:bookmarkStart w:id="69" w:name="__Fieldmark__131_353459328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34593282"/>
      <w:bookmarkStart w:id="71" w:name="__Fieldmark__132_353459328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34593282"/>
      <w:bookmarkStart w:id="73" w:name="__Fieldmark__133_353459328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47:00Z</dcterms:created>
  <dc:creator>Ghost</dc:creator>
  <dc:description/>
  <dc:language>en-US</dc:language>
  <cp:lastModifiedBy>Ghost</cp:lastModifiedBy>
  <cp:lastPrinted>2003-02-11T09:07:00Z</cp:lastPrinted>
  <dcterms:modified xsi:type="dcterms:W3CDTF">2003-02-25T07:48:00Z</dcterms:modified>
  <cp:revision>3</cp:revision>
  <dc:subject/>
  <dc:title>SKJEMA FOR REGISTRERING AV EMNER</dc:title>
</cp:coreProperties>
</file>