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195731821"/>
      <w:bookmarkStart w:id="1" w:name="__Fieldmark__0_219573182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195731821"/>
      <w:bookmarkStart w:id="3" w:name="__Fieldmark__1_219573182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525</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Plastisitetsteori</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lastisitetsteori</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ory of plasticity</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195731821"/>
      <w:bookmarkStart w:id="5" w:name="__Fieldmark__9_219573182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195731821"/>
      <w:bookmarkStart w:id="7" w:name="__Fieldmark__10_219573182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195731821"/>
      <w:bookmarkStart w:id="9" w:name="__Fieldmark__11_219573182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19573182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195731821"/>
      <w:bookmarkStart w:id="11" w:name="__Fieldmark__14_219573182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2195731821"/>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195731821"/>
      <w:bookmarkStart w:id="13" w:name="__Fieldmark__16_219573182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19573182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195731821"/>
      <w:bookmarkStart w:id="15" w:name="__Fieldmark__18_219573182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2195731821"/>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195731821"/>
      <w:bookmarkStart w:id="17" w:name="__Fieldmark__20_219573182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195731821"/>
      <w:bookmarkStart w:id="19" w:name="__Fieldmark__21_219573182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195731821"/>
      <w:bookmarkStart w:id="21" w:name="__Fieldmark__22_219573182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195731821"/>
      <w:bookmarkStart w:id="23" w:name="__Fieldmark__23_219573182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195731821"/>
      <w:bookmarkStart w:id="25" w:name="__Fieldmark__24_219573182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OFFOKO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Jasna B. Jakobs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195731821"/>
      <w:bookmarkStart w:id="27" w:name="__Fieldmark__29_219573182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195731821"/>
      <w:bookmarkStart w:id="29" w:name="__Fieldmark__30_219573182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195731821"/>
      <w:bookmarkStart w:id="31" w:name="__Fieldmark__31_219573182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195731821"/>
      <w:bookmarkStart w:id="33" w:name="__Fieldmark__32_219573182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19573182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195731821"/>
      <w:bookmarkStart w:id="35" w:name="__Fieldmark__34_219573182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195731821"/>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195731821"/>
      <w:bookmarkStart w:id="37" w:name="__Fieldmark__43_219573182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19573182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195731821"/>
      <w:bookmarkStart w:id="39" w:name="__Fieldmark__52_219573182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19573182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195731821"/>
      <w:bookmarkStart w:id="41" w:name="__Fieldmark__61_219573182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424 Konstruksjonsmekanikk 2 og TE0424 Konstruksjonsmekanikk 3 eller tilsvarend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ore H. Søreide: "Ultimate load analysis of marine structures" og utdelt materiale.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19573182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195731821"/>
      <w:bookmarkStart w:id="43" w:name="__Fieldmark__65_219573182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195731821"/>
      <w:bookmarkStart w:id="45" w:name="__Fieldmark__66_219573182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195731821"/>
      <w:bookmarkStart w:id="47" w:name="__Fieldmark__67_219573182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Øvingsinnlever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195731821"/>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195731821"/>
      <w:bookmarkStart w:id="49" w:name="__Fieldmark__70_219573182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19573182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195731821"/>
      <w:bookmarkStart w:id="51" w:name="__Fieldmark__72_219573182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195731821"/>
      <w:bookmarkStart w:id="53" w:name="__Fieldmark__75_219573182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195731821"/>
      <w:bookmarkStart w:id="55" w:name="__Fieldmark__76_219573182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0424 Konstruksjonsmekanikk 2 og TE0424 Konstruksjonsmekanikk 3 eller tilsvarend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195731821"/>
      <w:bookmarkStart w:id="57" w:name="__Fieldmark__80_219573182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195731821"/>
      <w:bookmarkStart w:id="59" w:name="__Fieldmark__81_219573182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Gi en grunnleggende teoretisk innføring i plastisitetsteori og beregning av bruddlast for offshore konstruksjoner og deres elementer.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Gje ei grunnleggande teoretisk innføring i plastisitetsteori og utrekning av brotlast for offshore konstruksjonar og deira element..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 xml:space="preserve">To give a thorough introduction to the theory of plasticity and computation of collapse load for offshore structures and their structural components. </w:t>
      </w:r>
      <w:r/>
      <w:r>
        <w:rPr>
          <w:rFonts w:cs="Garamond" w:ascii="Garamond" w:hAnsi="Garamond"/>
          <w:lang w:val="en-GB"/>
        </w:rPr>
        <w:fldChar w:fldCharType="end"/>
      </w:r>
      <w:r>
        <w:rPr>
          <w:rFonts w:cs="Garamond" w:ascii="Garamond" w:hAnsi="Garamond"/>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Plastisk kapasitet for tverrsnitt. Kapasitet ved kombinerte laster. Grenseteoremer. Flyteleddteori for bjelker og rammer og flytelinjeteori for plater. Plastisk kapasitet av bolt- og sveiseforbindelser. Kapasitet av rørknutepunkt. Båt kollisjon. Kapasitet av skadet tverrsnitt. Kapasitet av offshore plattformer i bruddgrensetilstand.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Plastisk brotmoment for tverrsnitt. Interaksjon ved kombinerte tverrsnittslaster. Grenseteorema. Flyteleddteori for bjelkar og rammer og flytelinjeteori for plater. Plastisk kapasitet av bolt- og sveiseforbindingar. Kapasitet av rørknutepunkt. Båt kollisjon. Kapasitet av skada tverrsnitt. Kapasitet av offshore plattformar i brotgrensetilstand. </w:t>
      </w:r>
      <w:r/>
      <w:r>
        <w:rPr>
          <w:rFonts w:cs="Garamond" w:ascii="Garamond" w:hAnsi="Garamond"/>
        </w:rPr>
        <w:fldChar w:fldCharType="end"/>
      </w:r>
      <w:r>
        <w:rPr>
          <w:rFonts w:cs="Garamond" w:ascii="Garamond" w:hAnsi="Garamond"/>
        </w:rPr>
      </w:r>
    </w:p>
    <w:p>
      <w:pPr>
        <w:pStyle w:val="Normal"/>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 xml:space="preserve">Plastic capacity of a cross-section. Capacity under combined loading. Plastic hinges. Limit theorems. Plastic mechanism for beams, frames and plates. Plastic capacities of bolt and weld joints. Plastic capacity of tubular joints. Impact analysis. Plastic capacity of a dented cross-section. Ultimate load capacity of a jacket.  </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3 timer forelesning og 1 time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3 timar forelesing og 1 time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3 hrs lectures and 1hr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195731821"/>
      <w:bookmarkStart w:id="61" w:name="__Fieldmark__126_219573182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195731821"/>
      <w:bookmarkStart w:id="63" w:name="__Fieldmark__127_219573182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195731821"/>
      <w:bookmarkStart w:id="65" w:name="__Fieldmark__128_219573182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195731821"/>
      <w:bookmarkStart w:id="67" w:name="__Fieldmark__129_219573182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195731821"/>
      <w:bookmarkStart w:id="69" w:name="__Fieldmark__131_219573182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195731821"/>
      <w:bookmarkStart w:id="71" w:name="__Fieldmark__132_219573182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195731821"/>
      <w:bookmarkStart w:id="73" w:name="__Fieldmark__133_219573182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6:29:00Z</dcterms:created>
  <dc:creator>Ghost</dc:creator>
  <dc:description/>
  <dc:language>en-US</dc:language>
  <cp:lastModifiedBy>j-jakobsen</cp:lastModifiedBy>
  <cp:lastPrinted>2003-02-24T16:36:00Z</cp:lastPrinted>
  <dcterms:modified xsi:type="dcterms:W3CDTF">2003-02-24T15:37:00Z</dcterms:modified>
  <cp:revision>13</cp:revision>
  <dc:subject/>
  <dc:title>SKJEMA FOR REGISTRERING AV EMNER</dc:title>
</cp:coreProperties>
</file>