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669152527"/>
      <w:bookmarkStart w:id="1" w:name="__Fieldmark__0_266915252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669152527"/>
      <w:bookmarkStart w:id="3" w:name="__Fieldmark__1_266915252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etongteknolo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etong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oncrete Technolog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669152527"/>
      <w:bookmarkStart w:id="5" w:name="__Fieldmark__9_266915252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669152527"/>
      <w:bookmarkStart w:id="7" w:name="__Fieldmark__10_266915252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669152527"/>
      <w:bookmarkStart w:id="9" w:name="__Fieldmark__11_266915252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66915252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669152527"/>
      <w:bookmarkStart w:id="11" w:name="__Fieldmark__14_266915252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66915252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669152527"/>
      <w:bookmarkStart w:id="13" w:name="__Fieldmark__16_266915252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66915252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669152527"/>
      <w:bookmarkStart w:id="15" w:name="__Fieldmark__18_266915252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66915252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669152527"/>
      <w:bookmarkStart w:id="17" w:name="__Fieldmark__20_266915252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669152527"/>
      <w:bookmarkStart w:id="19" w:name="__Fieldmark__21_266915252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669152527"/>
      <w:bookmarkStart w:id="21" w:name="__Fieldmark__22_266915252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669152527"/>
      <w:bookmarkStart w:id="23" w:name="__Fieldmark__23_266915252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669152527"/>
      <w:bookmarkStart w:id="25" w:name="__Fieldmark__24_266915252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i teknologi, offshore konstruksjon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lvin Sandvi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rle Berge</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669152527"/>
      <w:bookmarkStart w:id="27" w:name="__Fieldmark__29_266915252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669152527"/>
      <w:bookmarkStart w:id="29" w:name="__Fieldmark__30_266915252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669152527"/>
      <w:bookmarkStart w:id="31" w:name="__Fieldmark__31_266915252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669152527"/>
      <w:bookmarkStart w:id="33" w:name="__Fieldmark__32_266915252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66915252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669152527"/>
      <w:bookmarkStart w:id="35" w:name="__Fieldmark__34_266915252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66915252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669152527"/>
      <w:bookmarkStart w:id="37" w:name="__Fieldmark__43_266915252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66915252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669152527"/>
      <w:bookmarkStart w:id="39" w:name="__Fieldmark__52_266915252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66915252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669152527"/>
      <w:bookmarkStart w:id="41" w:name="__Fieldmark__61_266915252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23 Bygningsmaterial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ål Gjerp, Morten Opshal: Betongkompetanse, Grunnleggende betong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66915252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669152527"/>
      <w:bookmarkStart w:id="43" w:name="__Fieldmark__65_266915252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669152527"/>
      <w:bookmarkStart w:id="45" w:name="__Fieldmark__66_266915252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669152527"/>
      <w:bookmarkStart w:id="47" w:name="__Fieldmark__67_266915252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66915252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669152527"/>
      <w:bookmarkStart w:id="49" w:name="__Fieldmark__70_266915252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66915252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669152527"/>
      <w:bookmarkStart w:id="51" w:name="__Fieldmark__72_266915252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669152527"/>
      <w:bookmarkStart w:id="53" w:name="__Fieldmark__75_266915252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669152527"/>
      <w:bookmarkStart w:id="55" w:name="__Fieldmark__76_266915252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23 Bygningsmaterial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669152527"/>
      <w:bookmarkStart w:id="57" w:name="__Fieldmark__80_266915252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669152527"/>
      <w:bookmarkStart w:id="59" w:name="__Fieldmark__81_266915252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608 Betongteknolog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tudentene skal gis en grundig kunnskap om betong, betongprporsjonering, betongproduksjon og egenskapene til fersk og herdet beton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tudentene skal gis ein grundig kunnskap om betong, betongprporsjonering, betongproduksjon og eigenskapene til fersk og herdet beto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students shall be given a thorough knowledge of concrete constituents, mixture design and production of concrete and properties of fresh and hardened concret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ment og pozzolanmaterialer, tilslagsmaterialer, tilsetningsstoffer, betongproporsjonering, betongens egenskaper i fersk tilstand, herdeteknologi, herda betong, bestandighet, betongproduksjon, utstøping, kvalitetskontroll, prøving og dokumentasjon av egenskap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ment og pozzolanmaterialer, tilslagsmaterialer, tilsetningsstoffer, betongproporsjonering, betongens eigenskaper i fersk tilstand, herdeteknologi, herda betong, bestandighet, betongproduksjon, utstøyping, kvalitetskontroll, prøving og dokumentasjon av eigenskap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course gives a thorough introduction to following subjects: Cement and pozzolanic materials, aggregates, admixtures, concrete mixture design, properties of fresh and hardened concrete, curing technology, mixing and placing of concrete, and quality control.</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ning og 1 timer laboratorie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ing og 1 timer laboratorieøv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3 hrs lectures and 1 hrs laboratory train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669152527"/>
      <w:bookmarkStart w:id="61" w:name="__Fieldmark__126_266915252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669152527"/>
      <w:bookmarkStart w:id="63" w:name="__Fieldmark__127_266915252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669152527"/>
      <w:bookmarkStart w:id="65" w:name="__Fieldmark__128_266915252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669152527"/>
      <w:bookmarkStart w:id="67" w:name="__Fieldmark__129_266915252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669152527"/>
      <w:bookmarkStart w:id="69" w:name="__Fieldmark__131_266915252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669152527"/>
      <w:bookmarkStart w:id="71" w:name="__Fieldmark__132_266915252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669152527"/>
      <w:bookmarkStart w:id="73" w:name="__Fieldmark__133_266915252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1:58:00Z</dcterms:created>
  <dc:creator>Ghost</dc:creator>
  <dc:description/>
  <dc:language>en-US</dc:language>
  <cp:lastModifiedBy>Ghost</cp:lastModifiedBy>
  <cp:lastPrinted>2003-02-10T08:05:00Z</cp:lastPrinted>
  <dcterms:modified xsi:type="dcterms:W3CDTF">2003-02-25T07:43:00Z</dcterms:modified>
  <cp:revision>3</cp:revision>
  <dc:subject/>
  <dc:title>SKJEMA FOR REGISTRERING AV EMNER</dc:title>
</cp:coreProperties>
</file>