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689646798"/>
      <w:bookmarkStart w:id="1" w:name="__Fieldmark__0_368964679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689646798"/>
      <w:bookmarkStart w:id="3" w:name="__Fieldmark__1_368964679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Klassisk elastisitetstoeri</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Kassisk elastisitetsteori</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heory of elastisity</w:t>
      </w:r>
      <w:r/>
      <w:r>
        <w:rPr>
          <w:highlight w:val="yellow"/>
          <w:rFonts w:cs="Garamond" w:ascii="Garamond" w:hAnsi="Garamond"/>
          <w:lang w:val="en-GB"/>
        </w:rPr>
        <w:fldChar w:fldCharType="end"/>
      </w:r>
      <w:r>
        <w:rPr>
          <w:rFonts w:cs="Garamond" w:ascii="Garamond" w:hAnsi="Garamond"/>
          <w:highlight w:val="yellow"/>
          <w:lang w:val="en-GB"/>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689646798"/>
      <w:bookmarkStart w:id="5" w:name="__Fieldmark__9_368964679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689646798"/>
      <w:bookmarkStart w:id="7" w:name="__Fieldmark__10_368964679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689646798"/>
      <w:bookmarkStart w:id="9" w:name="__Fieldmark__11_368964679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689646798"/>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689646798"/>
      <w:bookmarkStart w:id="11" w:name="__Fieldmark__14_368964679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3689646798"/>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689646798"/>
      <w:bookmarkStart w:id="13" w:name="__Fieldmark__16_368964679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689646798"/>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689646798"/>
      <w:bookmarkStart w:id="15" w:name="__Fieldmark__18_368964679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3689646798"/>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689646798"/>
      <w:bookmarkStart w:id="17" w:name="__Fieldmark__20_368964679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689646798"/>
      <w:bookmarkStart w:id="19" w:name="__Fieldmark__21_368964679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689646798"/>
      <w:bookmarkStart w:id="21" w:name="__Fieldmark__22_368964679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689646798"/>
      <w:bookmarkStart w:id="23" w:name="__Fieldmark__23_368964679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689646798"/>
      <w:bookmarkStart w:id="25" w:name="__Fieldmark__24_368964679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OFFOK</w:t>
      </w:r>
      <w:r>
        <w:rPr>
          <w:rFonts w:cs="Garamond" w:ascii="Garamond" w:hAnsi="Garamond"/>
          <w:highlight w:val="yellow"/>
        </w:rPr>
        <w:t>ON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Jasna B. Jakobs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var Langen</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689646798"/>
      <w:bookmarkStart w:id="27" w:name="__Fieldmark__29_368964679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689646798"/>
      <w:bookmarkStart w:id="29" w:name="__Fieldmark__30_368964679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689646798"/>
      <w:bookmarkStart w:id="31" w:name="__Fieldmark__31_368964679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689646798"/>
      <w:bookmarkStart w:id="33" w:name="__Fieldmark__32_368964679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689646798"/>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689646798"/>
      <w:bookmarkStart w:id="35" w:name="__Fieldmark__34_368964679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lang w:val="en-US" w:eastAsia="en-US"/>
        </w:rPr>
        <w:fldChar w:fldCharType="separate"/>
      </w:r>
      <w:r>
        <w:rPr>
          <w:lang w:val="en-US" w:eastAsia="en-US"/>
        </w:rPr>
        <w:t>7/10</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689646798"/>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689646798"/>
      <w:bookmarkStart w:id="37" w:name="__Fieldmark__43_368964679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3/1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68964679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689646798"/>
      <w:bookmarkStart w:id="39" w:name="__Fieldmark__52_368964679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689646798"/>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689646798"/>
      <w:bookmarkStart w:id="41" w:name="__Fieldmark__61_368964679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0424 Konstruksjonsmekanikk 2 og TE0424 Konstruksjonsmekanikk 3 eller tilsvarende.</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Oppgis av lærer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689646798"/>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689646798"/>
      <w:bookmarkStart w:id="43" w:name="__Fieldmark__65_368964679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689646798"/>
      <w:bookmarkStart w:id="45" w:name="__Fieldmark__66_368964679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689646798"/>
      <w:bookmarkStart w:id="47" w:name="__Fieldmark__67_368964679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Øvingsinnlever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689646798"/>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689646798"/>
      <w:bookmarkStart w:id="49" w:name="__Fieldmark__70_368964679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68964679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689646798"/>
      <w:bookmarkStart w:id="51" w:name="__Fieldmark__72_3689646798"/>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689646798"/>
      <w:bookmarkStart w:id="53" w:name="__Fieldmark__75_368964679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689646798"/>
      <w:bookmarkStart w:id="55" w:name="__Fieldmark__76_368964679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0424 Konstruksjonsmekanikk 2 og TE0424 Konstruksjonsmekanikk 3 eller tilsvarende.</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689646798"/>
      <w:bookmarkStart w:id="57" w:name="__Fieldmark__80_368964679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689646798"/>
      <w:bookmarkStart w:id="59" w:name="__Fieldmark__81_368964679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6526 Klassisk elastisitetsteori</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6</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Gi en videregående innføring i analyse av spenninger , deformasjoner  og stabilitet av byggningskonstruksjoner.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je ei vidaregåande innføring i analyse av spenningar, deformasjonar  og stabilitet av byggingskonstruksjonar.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o expand the methods of mechanics of materials for the the analysis and design of civil engineering structures.</w:t>
      </w:r>
      <w:r/>
      <w:r>
        <w:rPr>
          <w:rFonts w:cs="Garamond" w:ascii="Garamond" w:hAnsi="Garamond"/>
          <w:lang w:val="en-GB"/>
        </w:rPr>
        <w:fldChar w:fldCharType="end"/>
      </w:r>
      <w:r>
        <w:rPr>
          <w:rFonts w:cs="Garamond" w:ascii="Garamond" w:hAnsi="Garamond"/>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redimensjonal spennings- og tøyningstilstand. Elastisk deformasjon av skiver, plater og aksesymmetriske skall. Torsjon. Spenningskonsentrasjoner. Tynnveggede bjelker. Krumme bjelker. Energimetoder. Knekning av plater og sylindriske skall.</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redimensjonal spennings- og tøyingstilstand. Elastisk deformasjon av skiver, plater og aksesymmetriske skal. Torsjon. Spenningskonsentrasjonar. Tynnvegga bjelkar. Krumme bjelkar. Energimetodar. Knekking av plater og sylindriske skal</w:t>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Stress and strain in three dimensions. Stress functions solutions in to-dimensional stress and strain problems. Elastic deformation of plates and axi-symmetric shells. Torsion. Stress concentrations. Thin-walled beams. Curved beams. Energy methods. Buckling of plates and cylindrical shells.</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lang w:val="en-GB"/>
        </w:rPr>
        <w:t>Studentevaluering. Hvilke(n) form(er) for studentevaluering skal dette emnet ha (spørreskjema/referansegruppe el</w:t>
      </w:r>
      <w:r>
        <w:rPr>
          <w:rFonts w:cs="Garamond" w:ascii="Garamond" w:hAnsi="Garamond"/>
        </w:rPr>
        <w:t>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5 timer forelesning og 2 timer regne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5 timar forelesing og 2 timer regne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5hrs lectures and 2 hrs problem solv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6</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689646798"/>
      <w:bookmarkStart w:id="61" w:name="__Fieldmark__126_368964679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689646798"/>
      <w:bookmarkStart w:id="63" w:name="__Fieldmark__127_368964679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689646798"/>
      <w:bookmarkStart w:id="65" w:name="__Fieldmark__128_368964679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689646798"/>
      <w:bookmarkStart w:id="67" w:name="__Fieldmark__129_368964679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689646798"/>
      <w:bookmarkStart w:id="69" w:name="__Fieldmark__131_368964679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689646798"/>
      <w:bookmarkStart w:id="71" w:name="__Fieldmark__132_368964679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689646798"/>
      <w:bookmarkStart w:id="73" w:name="__Fieldmark__133_368964679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8:40:00Z</dcterms:created>
  <dc:creator>Ghost</dc:creator>
  <dc:description/>
  <dc:language>en-US</dc:language>
  <cp:lastModifiedBy>j-jakobsen</cp:lastModifiedBy>
  <cp:lastPrinted>2003-02-21T09:40:00Z</cp:lastPrinted>
  <dcterms:modified xsi:type="dcterms:W3CDTF">2003-02-24T15:43:00Z</dcterms:modified>
  <cp:revision>3</cp:revision>
  <dc:subject/>
  <dc:title>SKJEMA FOR REGISTRERING AV EMNER</dc:title>
</cp:coreProperties>
</file>