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427522595"/>
      <w:bookmarkStart w:id="1" w:name="__Fieldmark__0_342752259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427522595"/>
      <w:bookmarkStart w:id="3" w:name="__Fieldmark__1_342752259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472</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Stålkonstruksjoner 1</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ålkonstruksjoner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eel Structures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427522595"/>
      <w:bookmarkStart w:id="5" w:name="__Fieldmark__9_342752259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427522595"/>
      <w:bookmarkStart w:id="7" w:name="__Fieldmark__10_342752259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427522595"/>
      <w:bookmarkStart w:id="9" w:name="__Fieldmark__11_342752259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4275225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427522595"/>
      <w:bookmarkStart w:id="11" w:name="__Fieldmark__14_342752259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42752259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427522595"/>
      <w:bookmarkStart w:id="13" w:name="__Fieldmark__16_342752259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4275225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427522595"/>
      <w:bookmarkStart w:id="15" w:name="__Fieldmark__18_342752259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42752259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427522595"/>
      <w:bookmarkStart w:id="17" w:name="__Fieldmark__20_342752259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427522595"/>
      <w:bookmarkStart w:id="19" w:name="__Fieldmark__21_342752259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427522595"/>
      <w:bookmarkStart w:id="21" w:name="__Fieldmark__22_342752259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427522595"/>
      <w:bookmarkStart w:id="23" w:name="__Fieldmark__23_342752259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427522595"/>
      <w:bookmarkStart w:id="25" w:name="__Fieldmark__24_342752259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rild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427522595"/>
      <w:bookmarkStart w:id="27" w:name="__Fieldmark__29_342752259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427522595"/>
      <w:bookmarkStart w:id="29" w:name="__Fieldmark__30_342752259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427522595"/>
      <w:bookmarkStart w:id="31" w:name="__Fieldmark__31_342752259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427522595"/>
      <w:bookmarkStart w:id="33" w:name="__Fieldmark__32_342752259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42752259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427522595"/>
      <w:bookmarkStart w:id="35" w:name="__Fieldmark__34_342752259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standard, vedleg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42752259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427522595"/>
      <w:bookmarkStart w:id="37" w:name="__Fieldmark__43_342752259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42752259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427522595"/>
      <w:bookmarkStart w:id="39" w:name="__Fieldmark__52_342752259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4275225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427522595"/>
      <w:bookmarkStart w:id="41" w:name="__Fieldmark__61_342752259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424 Konstruksjonsmekanikk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NS 3472, NS 3479. EC 3, Utdrag fra NS 3471 Konstruksjoner i stål (foreløpig komp.)</w:t>
      </w:r>
    </w:p>
    <w:p>
      <w:pPr>
        <w:pStyle w:val="Normal"/>
        <w:ind w:left="15" w:hanging="15"/>
        <w:rPr>
          <w:rFonts w:ascii="Garamond" w:hAnsi="Garamond" w:cs="Garamond"/>
          <w:lang w:val="en-US" w:eastAsia="en-US"/>
        </w:rPr>
      </w:pPr>
      <w:r>
        <w:rPr>
          <w:rFonts w:cs="Garamond" w:ascii="Garamond" w:hAnsi="Garamond"/>
          <w:lang w:val="en-US" w:eastAsia="en-US"/>
        </w:rPr>
        <w:t>Støttelitteratur: Stålhåndbok Del 3. Per Kr. Larsen, Dimensjonering av Stålkonstruksjoner.</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4275225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427522595"/>
      <w:bookmarkStart w:id="43" w:name="__Fieldmark__65_342752259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427522595"/>
      <w:bookmarkStart w:id="45" w:name="__Fieldmark__66_342752259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427522595"/>
      <w:bookmarkStart w:id="47" w:name="__Fieldmark__67_342752259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gneøvinger</w:t>
      </w:r>
      <w:r/>
      <w:r>
        <w:rPr>
          <w:rFonts w:cs="Garamond" w:ascii="Garamond" w:hAnsi="Garamond"/>
          <w:lang w:val="en-US" w:eastAsia="en-US"/>
        </w:rPr>
        <w:fldChar w:fldCharType="end"/>
      </w:r>
      <w:r>
        <w:rPr>
          <w:rFonts w:cs="Garamond" w:ascii="Garamond" w:hAnsi="Garamond"/>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427522595"/>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427522595"/>
      <w:bookmarkStart w:id="49" w:name="__Fieldmark__70_342752259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42752259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427522595"/>
      <w:bookmarkStart w:id="51" w:name="__Fieldmark__72_342752259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427522595"/>
      <w:bookmarkStart w:id="53" w:name="__Fieldmark__75_342752259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427522595"/>
      <w:bookmarkStart w:id="55" w:name="__Fieldmark__76_342752259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424 Konstruksjonsmekanikk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427522595"/>
      <w:bookmarkStart w:id="57" w:name="__Fieldmark__80_342752259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427522595"/>
      <w:bookmarkStart w:id="59" w:name="__Fieldmark__81_342752259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xxx Stålkonstruksjoner (ny)</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studenten en innføring i  prinsipper for konstruksjoner i metaliske materialer med hovedvekt på stål.</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studenten ei innføring i prinsipp for konstruksjonar i metaliske materialar med hovudvekt på stå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ve the student an introduction to the principals of structures in steel material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En innføring i stålkonstruksjoner, Beregning og Dimensjonering. </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Hovedemne: Krav til materialar, last og lastvirking, grensetilstander, dimensjonering av stålprofil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Ein innføring i stålkonstruksjonar, Berekning og Dimensjonering. </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Hovedemne: Krav til materialar, last og lastvirking, grensetilstandar, dimensjonering av stålprofil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 xml:space="preserve">An introduction extention of the subjto structures in steel material according to  NS 3472/ Eurocode no </w:t>
      </w:r>
      <w:r>
        <w:rPr>
          <w:rFonts w:cs="Garamond" w:ascii="Garamond" w:hAnsi="Garamond"/>
          <w:lang w:val="en-US" w:eastAsia="en-US"/>
        </w:rPr>
        <w:t xml:space="preserve">3 . Main content: Material spesifications, Load and load effects, Limit states, dimensioning of simple steel elements in compression, tension and bending. Welded and bolted connection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og 1 timar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4 hrs lectures and 1 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427522595"/>
      <w:bookmarkStart w:id="61" w:name="__Fieldmark__126_342752259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427522595"/>
      <w:bookmarkStart w:id="63" w:name="__Fieldmark__127_342752259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427522595"/>
      <w:bookmarkStart w:id="65" w:name="__Fieldmark__128_342752259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427522595"/>
      <w:bookmarkStart w:id="67" w:name="__Fieldmark__129_342752259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427522595"/>
      <w:bookmarkStart w:id="69" w:name="__Fieldmark__131_342752259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427522595"/>
      <w:bookmarkStart w:id="71" w:name="__Fieldmark__132_342752259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427522595"/>
      <w:bookmarkStart w:id="73" w:name="__Fieldmark__133_342752259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35:00Z</dcterms:created>
  <dc:creator>Ghost</dc:creator>
  <dc:description/>
  <dc:language>en-US</dc:language>
  <cp:lastModifiedBy>Rolf A Jakobsen</cp:lastModifiedBy>
  <cp:lastPrinted>2003-02-24T13:45:00Z</cp:lastPrinted>
  <dcterms:modified xsi:type="dcterms:W3CDTF">2003-03-14T09:07:00Z</dcterms:modified>
  <cp:revision>5</cp:revision>
  <dc:subject/>
  <dc:title>SKJEMA FOR REGISTRERING AV EMNER</dc:title>
</cp:coreProperties>
</file>