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42317086"/>
      <w:bookmarkStart w:id="1" w:name="__Fieldmark__0_144231708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42317086"/>
      <w:bookmarkStart w:id="3" w:name="__Fieldmark__1_144231708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47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Stålkonstruksjoner 2</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ålkonstruksjoner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eel Structures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42317086"/>
      <w:bookmarkStart w:id="5" w:name="__Fieldmark__9_144231708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42317086"/>
      <w:bookmarkStart w:id="7" w:name="__Fieldmark__10_144231708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42317086"/>
      <w:bookmarkStart w:id="9" w:name="__Fieldmark__11_144231708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423170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42317086"/>
      <w:bookmarkStart w:id="11" w:name="__Fieldmark__14_144231708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423170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42317086"/>
      <w:bookmarkStart w:id="13" w:name="__Fieldmark__16_144231708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423170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42317086"/>
      <w:bookmarkStart w:id="15" w:name="__Fieldmark__18_144231708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423170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42317086"/>
      <w:bookmarkStart w:id="17" w:name="__Fieldmark__20_144231708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42317086"/>
      <w:bookmarkStart w:id="19" w:name="__Fieldmark__21_144231708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42317086"/>
      <w:bookmarkStart w:id="21" w:name="__Fieldmark__22_144231708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42317086"/>
      <w:bookmarkStart w:id="23" w:name="__Fieldmark__23_144231708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42317086"/>
      <w:bookmarkStart w:id="25" w:name="__Fieldmark__24_144231708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42317086"/>
      <w:bookmarkStart w:id="27" w:name="__Fieldmark__29_144231708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42317086"/>
      <w:bookmarkStart w:id="29" w:name="__Fieldmark__30_144231708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42317086"/>
      <w:bookmarkStart w:id="31" w:name="__Fieldmark__31_144231708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42317086"/>
      <w:bookmarkStart w:id="33" w:name="__Fieldmark__32_144231708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4231708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42317086"/>
      <w:bookmarkStart w:id="35" w:name="__Fieldmark__34_144231708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423170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42317086"/>
      <w:bookmarkStart w:id="37" w:name="__Fieldmark__43_144231708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423170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42317086"/>
      <w:bookmarkStart w:id="39" w:name="__Fieldmark__52_144231708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4231708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42317086"/>
      <w:bookmarkStart w:id="41" w:name="__Fieldmark__61_144231708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472 Stålkonstruksjoner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NS 3472, NS 3479. EC 3, Utdrag fra NS 3471 Konstruksjoner i stål (foreløpig komp.)</w:t>
      </w: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Støttelitteratur: Stålhåndbok Del 3. Per Kr. Larsen, Dimensjonering av Stålkonstruksjoner.</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423170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42317086"/>
      <w:bookmarkStart w:id="43" w:name="__Fieldmark__65_144231708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42317086"/>
      <w:bookmarkStart w:id="45" w:name="__Fieldmark__66_144231708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42317086"/>
      <w:bookmarkStart w:id="47" w:name="__Fieldmark__67_144231708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gneøvinger</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44231708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42317086"/>
      <w:bookmarkStart w:id="49" w:name="__Fieldmark__70_144231708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4423170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42317086"/>
      <w:bookmarkStart w:id="51" w:name="__Fieldmark__72_144231708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42317086"/>
      <w:bookmarkStart w:id="53" w:name="__Fieldmark__75_144231708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42317086"/>
      <w:bookmarkStart w:id="55" w:name="__Fieldmark__76_144231708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472 Stålkonstruksjoner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42317086"/>
      <w:bookmarkStart w:id="57" w:name="__Fieldmark__80_144231708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42317086"/>
      <w:bookmarkStart w:id="59" w:name="__Fieldmark__81_144231708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xxx Stålkonstruksjoner (ny)</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studenten en utvidet forståelse av prinsipper for konstruksjoner i metaliske materialer med hovedvekt på stå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en ei utvida forståing av prinsipp for konstruksjonar i metaliske materialar med hovudvekt på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ve the student an extended understanding of the principals of structures in steel material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En videreføring av faget TE472 Stålkonstruksjoner 1. Prosjektering av stålkonstruksjoner, beregning og dimensjonering. </w:t>
      </w:r>
      <w:r>
        <w:rPr>
          <w:rFonts w:cs="Garamond" w:ascii="Garamond" w:hAnsi="Garamond"/>
          <w:lang w:val="en-US" w:eastAsia="en-US"/>
        </w:rPr>
        <w:t>NS 3472/ Eurocode no 3</w:t>
      </w:r>
      <w:r>
        <w:rPr>
          <w:rFonts w:cs="Garamond" w:ascii="Garamond" w:hAnsi="Garamond"/>
          <w:lang w:val="en-US" w:eastAsia="en-US"/>
        </w:rPr>
        <w:t>. Innføring i nasjonale applikasjonsdokumenter f.eks. Oljedirektoratets forskrifter til bærende konstruksjoner. Hovedemner: Krav til materialer, last og lastvirking, grensetilstandar, utmattingspåkjente konstruksjoner, dimensjonering av stålprofiler og knutepunkter.</w:t>
      </w:r>
    </w:p>
    <w:p>
      <w:pPr>
        <w:pStyle w:val="Normal"/>
        <w:spacing w:lineRule="auto" w:line="360"/>
        <w:ind w:firstLine="709"/>
        <w:rPr>
          <w:rFonts w:ascii="Garamond" w:hAnsi="Garamond" w:cs="Garamond"/>
        </w:rPr>
      </w:pPr>
      <w:r>
        <w:rPr>
          <w:rFonts w:cs="Garamond" w:ascii="Garamond" w:hAnsi="Garamond"/>
          <w:lang w:val="en-US" w:eastAsia="en-US"/>
        </w:rPr>
        <w:t>Innleiing til dimensjonering av konstruksjoner i aluminium. Materialteknologi/Sveiseteknologi i stål og alumini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En vidareføring av faget TE472 Stålkonstruksjoner 1. Prosjektering av stålkonstruksjoner, berekning og dimensjonering. </w:t>
      </w:r>
      <w:r>
        <w:rPr>
          <w:rFonts w:cs="Garamond" w:ascii="Garamond" w:hAnsi="Garamond"/>
          <w:lang w:val="en-US" w:eastAsia="en-US"/>
        </w:rPr>
        <w:t>NS 3472/ Eurocode no 3</w:t>
      </w:r>
      <w:r>
        <w:rPr>
          <w:rFonts w:cs="Garamond" w:ascii="Garamond" w:hAnsi="Garamond"/>
          <w:lang w:val="en-US" w:eastAsia="en-US"/>
        </w:rPr>
        <w:t>. Innføring i nasjonale applikasjonsdokumenter f.eks. Oljedirektoratets forskrifter til bærende konstruksjoner. Hovedemner: Krav til materialer, last og lastvirking, grensetilstandar, utmattingspåkjente konstruksjoner, dimensjonering av stålprofiler og knutepunkter.</w:t>
      </w:r>
    </w:p>
    <w:p>
      <w:pPr>
        <w:pStyle w:val="Normal"/>
        <w:spacing w:lineRule="auto" w:line="360"/>
        <w:ind w:firstLine="709"/>
        <w:rPr>
          <w:rFonts w:ascii="Garamond" w:hAnsi="Garamond" w:cs="Garamond"/>
        </w:rPr>
      </w:pPr>
      <w:r>
        <w:rPr>
          <w:rFonts w:cs="Garamond" w:ascii="Garamond" w:hAnsi="Garamond"/>
          <w:lang w:val="en-US" w:eastAsia="en-US"/>
        </w:rPr>
        <w:t>Innleiing til dimensjonering av konstruksjoner i aluminium. Materialteknologi/Sveiseteknologi i stål og alumini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An extention of the subject TE472 Stålkonstruksjoner 1</w:t>
      </w:r>
      <w:r>
        <w:rPr>
          <w:rFonts w:cs="Garamond" w:ascii="Garamond" w:hAnsi="Garamond"/>
        </w:rPr>
        <w:t>. Prosjektering av stålkonstruksjoner, berekning og dimensjonering</w:t>
      </w:r>
      <w:r>
        <w:rPr>
          <w:rFonts w:cs="Garamond" w:ascii="Garamond" w:hAnsi="Garamond"/>
          <w:lang w:val="en-US"/>
        </w:rPr>
        <w:t xml:space="preserve">. NS 3472/ Eurocode no </w:t>
      </w:r>
      <w:r>
        <w:rPr>
          <w:rFonts w:cs="Garamond" w:ascii="Garamond" w:hAnsi="Garamond"/>
          <w:lang w:val="en-US" w:eastAsia="en-US"/>
        </w:rPr>
        <w:t xml:space="preserve">3 . National application documents ei. NPD rules and regulations. Main content: Material spesifications, Load and load effects, Limit states, fatique ond joints. Introduction to material  / welding technology for steel and alumium material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4 hrs lectures and 1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42317086"/>
      <w:bookmarkStart w:id="61" w:name="__Fieldmark__126_144231708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42317086"/>
      <w:bookmarkStart w:id="63" w:name="__Fieldmark__127_144231708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42317086"/>
      <w:bookmarkStart w:id="65" w:name="__Fieldmark__128_144231708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42317086"/>
      <w:bookmarkStart w:id="67" w:name="__Fieldmark__129_144231708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42317086"/>
      <w:bookmarkStart w:id="69" w:name="__Fieldmark__131_144231708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42317086"/>
      <w:bookmarkStart w:id="71" w:name="__Fieldmark__132_144231708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42317086"/>
      <w:bookmarkStart w:id="73" w:name="__Fieldmark__133_144231708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7:00Z</dcterms:created>
  <dc:creator>Ghost</dc:creator>
  <dc:description/>
  <dc:language>en-US</dc:language>
  <cp:lastModifiedBy>Rolf A Jakobsen</cp:lastModifiedBy>
  <cp:lastPrinted>2003-02-11T09:07:00Z</cp:lastPrinted>
  <dcterms:modified xsi:type="dcterms:W3CDTF">2003-03-14T09:11:00Z</dcterms:modified>
  <cp:revision>4</cp:revision>
  <dc:subject/>
  <dc:title>SKJEMA FOR REGISTRERING AV EMNER</dc:title>
</cp:coreProperties>
</file>