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07543019"/>
      <w:bookmarkStart w:id="1" w:name="__Fieldmark__0_310754301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07543019"/>
      <w:bookmarkStart w:id="3" w:name="__Fieldmark__1_310754301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52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 xml:space="preserve">Material teknikk - stål og aluminium </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aterial teknikk - stål og aluminium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Mateial techni</w:t>
      </w:r>
      <w:r>
        <w:rPr>
          <w:rFonts w:cs="Garamond" w:ascii="Garamond" w:hAnsi="Garamond"/>
          <w:highlight w:val="yellow"/>
          <w:lang w:val="en-US" w:eastAsia="en-US"/>
        </w:rPr>
        <w:t>c Steel and Alumini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07543019"/>
      <w:bookmarkStart w:id="5" w:name="__Fieldmark__9_310754301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07543019"/>
      <w:bookmarkStart w:id="7" w:name="__Fieldmark__10_310754301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07543019"/>
      <w:bookmarkStart w:id="9" w:name="__Fieldmark__11_310754301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10754301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07543019"/>
      <w:bookmarkStart w:id="11" w:name="__Fieldmark__14_310754301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0754301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07543019"/>
      <w:bookmarkStart w:id="13" w:name="__Fieldmark__16_310754301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0754301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07543019"/>
      <w:bookmarkStart w:id="15" w:name="__Fieldmark__18_310754301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0754301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07543019"/>
      <w:bookmarkStart w:id="17" w:name="__Fieldmark__20_310754301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07543019"/>
      <w:bookmarkStart w:id="19" w:name="__Fieldmark__21_310754301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07543019"/>
      <w:bookmarkStart w:id="21" w:name="__Fieldmark__22_310754301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07543019"/>
      <w:bookmarkStart w:id="23" w:name="__Fieldmark__23_310754301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07543019"/>
      <w:bookmarkStart w:id="25" w:name="__Fieldmark__24_310754301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enneth Alasdair Macdonald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07543019"/>
      <w:bookmarkStart w:id="27" w:name="__Fieldmark__29_310754301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07543019"/>
      <w:bookmarkStart w:id="29" w:name="__Fieldmark__30_310754301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07543019"/>
      <w:bookmarkStart w:id="31" w:name="__Fieldmark__31_310754301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07543019"/>
      <w:bookmarkStart w:id="33" w:name="__Fieldmark__32_310754301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0754301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07543019"/>
      <w:bookmarkStart w:id="35" w:name="__Fieldmark__34_310754301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standard, vedleg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0754301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07543019"/>
      <w:bookmarkStart w:id="37" w:name="__Fieldmark__43_310754301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0754301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07543019"/>
      <w:bookmarkStart w:id="39" w:name="__Fieldmark__52_310754301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0754301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07543019"/>
      <w:bookmarkStart w:id="41" w:name="__Fieldmark__61_310754301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ålkonstruksjon 1 og 2 (TE0472 og TE0473) eller tilsvarande (min. 4 vekttal)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Almar-Næss: Metalliske Materialar.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Offshore konstruksjon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0754301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07543019"/>
      <w:bookmarkStart w:id="43" w:name="__Fieldmark__65_310754301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07543019"/>
      <w:bookmarkStart w:id="45" w:name="__Fieldmark__66_310754301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07543019"/>
      <w:bookmarkStart w:id="47" w:name="__Fieldmark__67_310754301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gneøvinger</w:t>
      </w:r>
      <w:r/>
      <w:r>
        <w:rPr>
          <w:rFonts w:cs="Garamond" w:ascii="Garamond" w:hAnsi="Garamond"/>
          <w:lang w:val="en-US" w:eastAsia="en-US"/>
        </w:rPr>
        <w:fldChar w:fldCharType="end"/>
      </w:r>
      <w:r>
        <w:rPr>
          <w:rFonts w:cs="Garamond" w:ascii="Garamond" w:hAnsi="Garamond"/>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10754301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07543019"/>
      <w:bookmarkStart w:id="49" w:name="__Fieldmark__70_310754301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0754301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07543019"/>
      <w:bookmarkStart w:id="51" w:name="__Fieldmark__72_310754301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07543019"/>
      <w:bookmarkStart w:id="53" w:name="__Fieldmark__75_310754301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07543019"/>
      <w:bookmarkStart w:id="55" w:name="__Fieldmark__76_310754301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Stålkonstruksjon 1 og 2 (TE0472 og TE0473) eller tilsvarande (min. 4 vekttal)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07543019"/>
      <w:bookmarkStart w:id="57" w:name="__Fieldmark__80_310754301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07543019"/>
      <w:bookmarkStart w:id="59" w:name="__Fieldmark__81_310754301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jennskap til eigenskapa av materialane som er viktige for konstruksjon- og i drift av berande konstruksjon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jennskap til eigenskapa av materialane som er viktige for konstruksjon- og i drift av berande konstruksjon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ve the student knowledge to the materials that are important to structural design and maintanance of loadbearing structure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Dei sentrale emna er innan konstruksjonsmaterialane stål- og aluminiumslegeringar si samansetning og eigenskapar i ljos av berande konstruksjonar. Materialspesifikasjonar, prøving og kontroll. Sveisemetodar for stål og aluminium kobla opp mot sveisekontroll. Ikkje øydeleggande / øydeleggande prøvemetodar. Brot, begynnande brot, brotmekanikk og brot typar. Øydeleggande utmatting og konstruksjon. Korrosjon og korrosjons skydd. Brann skydd, termiske effektar med omsyn til materiala sine kapasitet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Dei sentrale emna er innan konstruksjonsmaterialane stål- og aluminiumslegeringar si samansetning og eigenskapar i ljos av berande konstruksjonar. Materialspesifikasjonar, prøving og kontroll. Sveisemetodar for stål og aluminium kobla opp mot sveisekontroll. Ikkje øydeleggande / øydeleggande prøvemetodar. Brot, begynnande brot, brotmekanikk og brot typar. Øydeleggande utmatting og konstruksjon. Korrosjon og korrosjons skydd. Brann skydd, termiske effektar med omsyn til materiala sine kapasitet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main objective is to structural material</w:t>
      </w:r>
      <w:r>
        <w:rPr>
          <w:rFonts w:cs="Garamond" w:ascii="Garamond" w:hAnsi="Garamond"/>
          <w:lang w:val="en-US" w:eastAsia="en-US"/>
        </w:rPr>
        <w:t>s  like alloys of steel and aluminum. Weldind prosesses and testing. NDT. Fracture mechanics</w:t>
      </w:r>
      <w:r>
        <w:rPr>
          <w:rFonts w:cs="Garamond" w:ascii="Garamond" w:hAnsi="Garamond"/>
          <w:lang w:val="en-US" w:eastAsia="en-US"/>
        </w:rPr>
        <w:t>. Fatique. Corrosion and corrosion protection</w:t>
      </w:r>
      <w:r>
        <w:rPr>
          <w:rFonts w:cs="Garamond" w:ascii="Garamond" w:hAnsi="Garamond"/>
          <w:lang w:val="en-US" w:eastAsia="en-US"/>
        </w:rPr>
        <w:t>. Fire protection, thermal effects on material capasiti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og 1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4 hrs lectures and 1 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07543019"/>
      <w:bookmarkStart w:id="61" w:name="__Fieldmark__126_310754301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07543019"/>
      <w:bookmarkStart w:id="63" w:name="__Fieldmark__127_310754301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07543019"/>
      <w:bookmarkStart w:id="65" w:name="__Fieldmark__128_310754301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07543019"/>
      <w:bookmarkStart w:id="67" w:name="__Fieldmark__129_310754301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07543019"/>
      <w:bookmarkStart w:id="69" w:name="__Fieldmark__131_310754301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07543019"/>
      <w:bookmarkStart w:id="71" w:name="__Fieldmark__132_310754301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07543019"/>
      <w:bookmarkStart w:id="73" w:name="__Fieldmark__133_310754301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30:00Z</dcterms:created>
  <dc:creator>Ghost</dc:creator>
  <dc:description/>
  <dc:language>en-US</dc:language>
  <cp:lastModifiedBy>Rolf A Jakobsen</cp:lastModifiedBy>
  <cp:lastPrinted>2003-02-24T13:45:00Z</cp:lastPrinted>
  <dcterms:modified xsi:type="dcterms:W3CDTF">2003-02-25T11:30:00Z</dcterms:modified>
  <cp:revision>2</cp:revision>
  <dc:subject/>
  <dc:title>SKJEMA FOR REGISTRERING AV EMNER</dc:title>
</cp:coreProperties>
</file>