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32921763"/>
      <w:bookmarkStart w:id="1" w:name="__Fieldmark__0_7329217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32921763"/>
      <w:bookmarkStart w:id="3" w:name="__Fieldmark__1_7329217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kniske Pla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kniske Plan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chnical Plann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8</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32921763"/>
      <w:bookmarkStart w:id="5" w:name="__Fieldmark__9_7329217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32921763"/>
      <w:bookmarkStart w:id="7" w:name="__Fieldmark__10_7329217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32921763"/>
      <w:bookmarkStart w:id="9" w:name="__Fieldmark__11_7329217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32921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32921763"/>
      <w:bookmarkStart w:id="11" w:name="__Fieldmark__14_7329217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329217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32921763"/>
      <w:bookmarkStart w:id="13" w:name="__Fieldmark__16_7329217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32921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32921763"/>
      <w:bookmarkStart w:id="15" w:name="__Fieldmark__18_7329217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32921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32921763"/>
      <w:bookmarkStart w:id="17" w:name="__Fieldmark__20_7329217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32921763"/>
      <w:bookmarkStart w:id="19" w:name="__Fieldmark__21_7329217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32921763"/>
      <w:bookmarkStart w:id="21" w:name="__Fieldmark__22_7329217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32921763"/>
      <w:bookmarkStart w:id="23" w:name="__Fieldmark__23_7329217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32921763"/>
      <w:bookmarkStart w:id="25" w:name="__Fieldmark__24_7329217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nstein Øvreli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olv R. Waldeland, Tor H. Jan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32921763"/>
      <w:bookmarkStart w:id="27" w:name="__Fieldmark__29_7329217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32921763"/>
      <w:bookmarkStart w:id="29" w:name="__Fieldmark__30_7329217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32921763"/>
      <w:bookmarkStart w:id="31" w:name="__Fieldmark__31_7329217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32921763"/>
      <w:bookmarkStart w:id="33" w:name="__Fieldmark__32_7329217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329217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32921763"/>
      <w:bookmarkStart w:id="35" w:name="__Fieldmark__34_7329217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55/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329217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32921763"/>
      <w:bookmarkStart w:id="37" w:name="__Fieldmark__43_7329217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45/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x 2 timer</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32921763"/>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32921763"/>
      <w:bookmarkStart w:id="39" w:name="__Fieldmark__52_7329217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32921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32921763"/>
      <w:bookmarkStart w:id="41" w:name="__Fieldmark__61_7329217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583 Datateknikk bygg.  Landmåling 1, Vegbygg 1,    Vann og Avløp 1,    Andre spesielle forkunnskaper kan bli godkjent etter søkn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achelor i ingeniørfag - Bygg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32921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32921763"/>
      <w:bookmarkStart w:id="43" w:name="__Fieldmark__65_7329217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32921763"/>
      <w:bookmarkStart w:id="45" w:name="__Fieldmark__66_7329217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32921763"/>
      <w:bookmarkStart w:id="47" w:name="__Fieldmark__67_7329217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329217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32921763"/>
      <w:bookmarkStart w:id="49" w:name="__Fieldmark__70_7329217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32921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32921763"/>
      <w:bookmarkStart w:id="51" w:name="__Fieldmark__72_7329217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32921763"/>
      <w:bookmarkStart w:id="53" w:name="__Fieldmark__75_7329217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32921763"/>
      <w:bookmarkStart w:id="55" w:name="__Fieldmark__76_7329217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Landmåling 1,   Vegbygg 1,    Vann og Avløp 1,   </w:t>
      </w:r>
      <w:r>
        <w:rPr>
          <w:rFonts w:cs="Garamond" w:ascii="Garamond" w:hAnsi="Garamond"/>
        </w:rPr>
      </w:r>
    </w:p>
    <w:p>
      <w:pPr>
        <w:pStyle w:val="Normal"/>
        <w:ind w:firstLine="708"/>
        <w:rPr>
          <w:rFonts w:ascii="Garamond" w:hAnsi="Garamond" w:cs="Garamond"/>
        </w:rPr>
      </w:pPr>
      <w:r>
        <w:rPr>
          <w:rFonts w:cs="Garamond" w:ascii="Garamond" w:hAnsi="Garamond"/>
        </w:rPr>
        <w:t>(Andre spesielle forkunnskaper kan bli godkjent etter søkn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32921763"/>
      <w:bookmarkStart w:id="57" w:name="__Fieldmark__80_7329217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32921763"/>
      <w:bookmarkStart w:id="59" w:name="__Fieldmark__81_7329217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xml:space="preserve">TE 0112 Landmåling  2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326 Vann og Avløp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421 Vegbyg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sjektemnet omfatter utarbeidelse av tekniske planer for utbygningsformål.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w:t>
      </w:r>
      <w:r>
        <w:rPr>
          <w:rFonts w:cs="Garamond" w:ascii="Garamond" w:hAnsi="Garamond"/>
          <w:lang w:val="en-US" w:eastAsia="en-US"/>
        </w:rPr>
        <w:t xml:space="preserve">t  omfatter utarbeiing av tekniske planer for utbygningsformål. </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project course is planning for construction of residential area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emnet omfatter emnene TE 0112 Landmåling 2,  TE 0325 Vann og avløp2 og TE 0421 Vegbygg 2, som vil bli undervist av de respektive faglærere som selvstendige emner.  En viser til emneinnhold for de aktuelle emnene.  Det blir gitt opplæring i bruk av dataprogram til utarbeiding av tekniske plane</w:t>
      </w:r>
      <w:r>
        <w:rPr>
          <w:rFonts w:cs="Garamond" w:ascii="Garamond" w:hAnsi="Garamond"/>
          <w:highlight w:val="yellow"/>
          <w:lang w:val="en-US" w:eastAsia="en-US"/>
        </w:rPr>
        <w:t xml:space="preserv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omfattar emna TE 0112 Landmåling 2,  TE 0325 Vann og Avløp 2 , og TE 421 Vegbygg 2, som vil bli undervist av dei respektive faglærarane som sjølvstendige emne.  Ein visar til emneinnhald for dei aktuelle emna.  Det blir gitt opplæring i bruk av dataprogram til utarbeiding av tekniske pla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w:t>
      </w:r>
      <w:r>
        <w:rPr>
          <w:rFonts w:cs="Garamond" w:ascii="Garamond" w:hAnsi="Garamond"/>
          <w:highlight w:val="yellow"/>
          <w:lang w:val="en-GB" w:eastAsia="en-US"/>
        </w:rPr>
        <w:t xml:space="preserve"> prosject  course includes the courses TE 0112 Surveying 2, TE 0326 Water and Sewage 2, and TE 0421 Road design 2,  which are taught as separate courses by their teacher respectively.  See each separate course for further details.  The course will give an introduction to the use of computer programs for development plan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9 timer øv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ørelesing og 9 timar øving /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9 hrs exercise / tutoring each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32921763"/>
      <w:bookmarkStart w:id="61" w:name="__Fieldmark__126_7329217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32921763"/>
      <w:bookmarkStart w:id="63" w:name="__Fieldmark__127_7329217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32921763"/>
      <w:bookmarkStart w:id="65" w:name="__Fieldmark__128_7329217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32921763"/>
      <w:bookmarkStart w:id="67" w:name="__Fieldmark__129_7329217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32921763"/>
      <w:bookmarkStart w:id="69" w:name="__Fieldmark__131_7329217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32921763"/>
      <w:bookmarkStart w:id="71" w:name="__Fieldmark__132_7329217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32921763"/>
      <w:bookmarkStart w:id="73" w:name="__Fieldmark__133_7329217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3:00Z</dcterms:created>
  <dc:creator>Ghost</dc:creator>
  <dc:description/>
  <dc:language>en-US</dc:language>
  <cp:lastModifiedBy>Ghost</cp:lastModifiedBy>
  <cp:lastPrinted>2003-05-10T16:25:00Z</cp:lastPrinted>
  <dcterms:modified xsi:type="dcterms:W3CDTF">2004-04-28T13:00:00Z</dcterms:modified>
  <cp:revision>3</cp:revision>
  <dc:subject/>
  <dc:title>SKJEMA FOR REGISTRERING AV EMNER</dc:title>
</cp:coreProperties>
</file>