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42159008"/>
      <w:bookmarkStart w:id="1" w:name="__Fieldmark__0_394215900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42159008"/>
      <w:bookmarkStart w:id="3" w:name="__Fieldmark__1_394215900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kniske Plan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kniske Plane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chnical Plann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42159008"/>
      <w:bookmarkStart w:id="5" w:name="__Fieldmark__9_394215900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42159008"/>
      <w:bookmarkStart w:id="7" w:name="__Fieldmark__10_394215900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42159008"/>
      <w:bookmarkStart w:id="9" w:name="__Fieldmark__11_394215900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94215900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42159008"/>
      <w:bookmarkStart w:id="11" w:name="__Fieldmark__14_394215900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4215900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42159008"/>
      <w:bookmarkStart w:id="13" w:name="__Fieldmark__16_394215900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94215900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42159008"/>
      <w:bookmarkStart w:id="15" w:name="__Fieldmark__18_394215900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4215900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42159008"/>
      <w:bookmarkStart w:id="17" w:name="__Fieldmark__20_394215900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42159008"/>
      <w:bookmarkStart w:id="19" w:name="__Fieldmark__21_394215900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42159008"/>
      <w:bookmarkStart w:id="21" w:name="__Fieldmark__22_394215900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42159008"/>
      <w:bookmarkStart w:id="23" w:name="__Fieldmark__23_394215900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42159008"/>
      <w:bookmarkStart w:id="25" w:name="__Fieldmark__24_394215900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 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nstein Øvreli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olv R. Waldeland, Tor H. Janse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42159008"/>
      <w:bookmarkStart w:id="27" w:name="__Fieldmark__29_394215900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42159008"/>
      <w:bookmarkStart w:id="29" w:name="__Fieldmark__30_394215900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42159008"/>
      <w:bookmarkStart w:id="31" w:name="__Fieldmark__31_394215900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42159008"/>
      <w:bookmarkStart w:id="33" w:name="__Fieldmark__32_394215900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4215900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42159008"/>
      <w:bookmarkStart w:id="35" w:name="__Fieldmark__34_394215900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muntlig present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55/10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4215900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42159008"/>
      <w:bookmarkStart w:id="37" w:name="__Fieldmark__43_394215900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lang w:val="en-US" w:eastAsia="en-US"/>
        </w:rPr>
        <w:t>45/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x 2 timer</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42159008"/>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42159008"/>
      <w:bookmarkStart w:id="39" w:name="__Fieldmark__52_394215900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4215900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42159008"/>
      <w:bookmarkStart w:id="41" w:name="__Fieldmark__61_394215900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583 Datateknikk bygg.  Landmåling 1, Vegbygg 1,    Vann og Avløp 1,    Andre spesielle forkunnskaper kan bli godkjent etter søkn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ved semester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Bachelor i ingeniørfag - Bygg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4215900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42159008"/>
      <w:bookmarkStart w:id="43" w:name="__Fieldmark__65_394215900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42159008"/>
      <w:bookmarkStart w:id="45" w:name="__Fieldmark__66_394215900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42159008"/>
      <w:bookmarkStart w:id="47" w:name="__Fieldmark__67_394215900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øvinger, ekskur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4215900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42159008"/>
      <w:bookmarkStart w:id="49" w:name="__Fieldmark__70_394215900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4215900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42159008"/>
      <w:bookmarkStart w:id="51" w:name="__Fieldmark__72_394215900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42159008"/>
      <w:bookmarkStart w:id="53" w:name="__Fieldmark__75_394215900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42159008"/>
      <w:bookmarkStart w:id="55" w:name="__Fieldmark__76_394215900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Landmåling 1,   Vegbygg 1,    Vann og Avløp 1,   </w:t>
      </w:r>
      <w:r>
        <w:rPr>
          <w:rFonts w:cs="Garamond" w:ascii="Garamond" w:hAnsi="Garamond"/>
        </w:rPr>
      </w:r>
    </w:p>
    <w:p>
      <w:pPr>
        <w:pStyle w:val="Normal"/>
        <w:ind w:firstLine="708"/>
        <w:rPr>
          <w:rFonts w:ascii="Garamond" w:hAnsi="Garamond" w:cs="Garamond"/>
        </w:rPr>
      </w:pPr>
      <w:r>
        <w:rPr>
          <w:rFonts w:cs="Garamond" w:ascii="Garamond" w:hAnsi="Garamond"/>
        </w:rPr>
        <w:t>(Andre spesielle forkunnskaper kan bli godkjent etter søkn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42159008"/>
      <w:bookmarkStart w:id="57" w:name="__Fieldmark__80_394215900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42159008"/>
      <w:bookmarkStart w:id="59" w:name="__Fieldmark__81_394215900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xml:space="preserve">TE 0112 Landmåling  2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7</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0326 Vann og Avløp 2</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421 Vegbygg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sjektemnet omfatter utarbeidelse av tekniske planer for utbygningsformål.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emne</w:t>
      </w:r>
      <w:r>
        <w:rPr>
          <w:rFonts w:cs="Garamond" w:ascii="Garamond" w:hAnsi="Garamond"/>
          <w:lang w:val="en-US" w:eastAsia="en-US"/>
        </w:rPr>
        <w:t xml:space="preserve">t  omfatter utarbeiing av tekniske planer for utbygningsformål. </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project course is planning for construction of residential area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emnet omfatter emnene TE 0112 Landmåling 2,  TE 0325 Vann og avløp2 og TE 0421 Vegbygg 2, som vil bli undervist av de respektive faglærere som selvstendige emner.  En viser til emneinnhold for de aktuelle emnene.  Det blir gitt opplæring i bruk av dataprogram til utarbeiding av tekniske plane</w:t>
      </w:r>
      <w:r>
        <w:rPr>
          <w:rFonts w:cs="Garamond" w:ascii="Garamond" w:hAnsi="Garamond"/>
          <w:highlight w:val="yellow"/>
          <w:lang w:val="en-US" w:eastAsia="en-US"/>
        </w:rPr>
        <w:t xml:space="preserv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emnet omfattar emna TE 0112 Landmåling 2,  TE 0325 Vann og Avløp 2 , og TE 421 Vegbygg 2, som vil bli undervist av dei respektive faglærarane som sjølvstendige emne.  Ein visar til emneinnhald for dei aktuelle emna.  Det blir gitt opplæring i bruk av dataprogram til utarbeiding av tekniske plan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w:t>
      </w:r>
      <w:r>
        <w:rPr>
          <w:rFonts w:cs="Garamond" w:ascii="Garamond" w:hAnsi="Garamond"/>
          <w:highlight w:val="yellow"/>
          <w:lang w:val="en-GB" w:eastAsia="en-US"/>
        </w:rPr>
        <w:t xml:space="preserve"> prosject  course includes the courses TE 0112 Surveying 2, TE 0326 Water and Sewage 2, and TE 0421 Road design 2,  which are taught as separate courses by their teacher respectively.  See each separate course for further details.  The course will give an introduction to the use of computer programs for development plann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 og 9 timer øv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ar førelesing og 9 timar øving / rettleiing kva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6 hrs lectures and 9 hrs exercise / tutoring each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42159008"/>
      <w:bookmarkStart w:id="61" w:name="__Fieldmark__126_394215900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42159008"/>
      <w:bookmarkStart w:id="63" w:name="__Fieldmark__127_394215900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42159008"/>
      <w:bookmarkStart w:id="65" w:name="__Fieldmark__128_394215900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42159008"/>
      <w:bookmarkStart w:id="67" w:name="__Fieldmark__129_394215900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42159008"/>
      <w:bookmarkStart w:id="69" w:name="__Fieldmark__131_394215900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42159008"/>
      <w:bookmarkStart w:id="71" w:name="__Fieldmark__132_394215900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42159008"/>
      <w:bookmarkStart w:id="73" w:name="__Fieldmark__133_394215900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54:00Z</dcterms:created>
  <dc:creator>Ghost</dc:creator>
  <dc:description/>
  <dc:language>en-US</dc:language>
  <cp:lastModifiedBy>Ghost</cp:lastModifiedBy>
  <cp:lastPrinted>2003-05-10T16:25:00Z</cp:lastPrinted>
  <dcterms:modified xsi:type="dcterms:W3CDTF">2003-05-10T15:54:00Z</dcterms:modified>
  <cp:revision>2</cp:revision>
  <dc:subject/>
  <dc:title>SKJEMA FOR REGISTRERING AV EMNER</dc:title>
</cp:coreProperties>
</file>