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4"/>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4"/>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4"/>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50582723"/>
      <w:bookmarkStart w:id="1" w:name="__Fieldmark__0_115058272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50582723"/>
      <w:bookmarkStart w:id="3" w:name="__Fieldmark__1_115058272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032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E 0325 Vann og Avløp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0325 Vann og Avløp 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0325  Water and Sewage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150582723"/>
      <w:bookmarkStart w:id="5" w:name="__Fieldmark__9_115058272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50582723"/>
      <w:bookmarkStart w:id="7" w:name="__Fieldmark__10_115058272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50582723"/>
      <w:bookmarkStart w:id="9" w:name="__Fieldmark__11_115058272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15058272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50582723"/>
      <w:bookmarkStart w:id="11" w:name="__Fieldmark__14_115058272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15058272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50582723"/>
      <w:bookmarkStart w:id="13" w:name="__Fieldmark__16_115058272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15058272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50582723"/>
      <w:bookmarkStart w:id="15" w:name="__Fieldmark__18_115058272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15058272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50582723"/>
      <w:bookmarkStart w:id="17" w:name="__Fieldmark__20_115058272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50582723"/>
      <w:bookmarkStart w:id="19" w:name="__Fieldmark__21_115058272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50582723"/>
      <w:bookmarkStart w:id="21" w:name="__Fieldmark__22_115058272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50582723"/>
      <w:bookmarkStart w:id="23" w:name="__Fieldmark__23_115058272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50582723"/>
      <w:bookmarkStart w:id="25" w:name="__Fieldmark__24_115058272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stein Øvreli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50582723"/>
      <w:bookmarkStart w:id="27" w:name="__Fieldmark__29_115058272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50582723"/>
      <w:bookmarkStart w:id="29" w:name="__Fieldmark__30_115058272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50582723"/>
      <w:bookmarkStart w:id="31" w:name="__Fieldmark__31_115058272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50582723"/>
      <w:bookmarkStart w:id="33" w:name="__Fieldmark__32_115058272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50582723"/>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50582723"/>
      <w:bookmarkStart w:id="35" w:name="__Fieldmark__34_115058272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  2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nsumlitteratu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50582723"/>
            <w:enabled/>
            <w:ddList>
              <w:result w:val="7"/>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50582723"/>
      <w:bookmarkStart w:id="37" w:name="__Fieldmark__43_115058272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5058272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50582723"/>
      <w:bookmarkStart w:id="39" w:name="__Fieldmark__52_115058272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5058272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50582723"/>
      <w:bookmarkStart w:id="41" w:name="__Fieldmark__61_115058272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0583 Datateknikk  Bygg,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2"/>
        </w:numPr>
        <w:rPr>
          <w:rFonts w:ascii="Garamond" w:hAnsi="Garamond" w:cs="Garamond"/>
        </w:rPr>
      </w:pPr>
      <w:r>
        <w:rPr>
          <w:rFonts w:cs="Garamond" w:ascii="Garamond" w:hAnsi="Garamond"/>
        </w:rPr>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Ø. Vollen - Kommunalteknikk / 2 VA,                          S. Kindem - Mekanikk  / 3 Hydraul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ngeniørfag -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115058272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50582723"/>
      <w:bookmarkStart w:id="43" w:name="__Fieldmark__65_115058272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50582723"/>
      <w:bookmarkStart w:id="45" w:name="__Fieldmark__66_115058272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50582723"/>
      <w:bookmarkStart w:id="47" w:name="__Fieldmark__67_115058272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øvinger, befa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15058272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50582723"/>
      <w:bookmarkStart w:id="49" w:name="__Fieldmark__70_115058272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5058272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50582723"/>
      <w:bookmarkStart w:id="51" w:name="__Fieldmark__72_1150582723"/>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50582723"/>
      <w:bookmarkStart w:id="53" w:name="__Fieldmark__75_115058272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50582723"/>
      <w:bookmarkStart w:id="55" w:name="__Fieldmark__76_115058272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50582723"/>
      <w:bookmarkStart w:id="57" w:name="__Fieldmark__80_115058272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50582723"/>
      <w:bookmarkStart w:id="59" w:name="__Fieldmark__81_115058272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nnleggende innføring i Vann og Avløp</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nnleggende innføring i Vann og Avløp</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Basic intrduction to Water and Sewag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 xml:space="preserve">Hydraulikk; Trykk i væsker,trykk mot flater, Bernuollis ligning, friksjonstap, rørberegning, Reaksjonskrefter og impulssetningen.   Vann og Avløp; Terminologi, Vannkilder, Vannforsyningssystem, Avløpssystem, Dimensjonering.   </w:t>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highlight w:val="yellow"/>
          <w:lang w:val="en-US" w:eastAsia="en-US"/>
        </w:rPr>
        <w:t xml:space="preserve">Prosjektoppgave:  Ledningsplan og dimensjonering av ledningnet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Hydraulikk; Trykk i væsker,trykk mot flater, Bernuollis likning, friksjonstap, røyrberekning, Reaksjonskrefter og impulssetninga.   Vann og Avløp; Terminologi, Vasskildar, Vassforsyningssystem, Avløpssystem, Dimensjonering</w:t>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 xml:space="preserve">Prosjektoppgave:  Ledningsplan og dimensjonering av ledningnet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t>Hydraulics:  Pressure in liquids, and pressure on surfaces.</w:t>
      </w:r>
      <w:r>
        <w:rPr>
          <w:rFonts w:cs="Garamond" w:ascii="Garamond" w:hAnsi="Garamond"/>
          <w:lang w:val="en-GB" w:eastAsia="en-US"/>
        </w:rPr>
      </w:r>
    </w:p>
    <w:p>
      <w:pPr>
        <w:pStyle w:val="Normal"/>
        <w:spacing w:lineRule="auto" w:line="360"/>
        <w:ind w:firstLine="709"/>
        <w:rPr>
          <w:rFonts w:ascii="Garamond" w:hAnsi="Garamond" w:cs="Garamond"/>
          <w:lang w:val="en-GB" w:eastAsia="en-US"/>
        </w:rPr>
      </w:pPr>
      <w:r>
        <w:rPr>
          <w:rFonts w:cs="Garamond" w:ascii="Garamond" w:hAnsi="Garamond"/>
          <w:lang w:val="en-GB" w:eastAsia="en-US"/>
        </w:rPr>
        <w:t>Bernoulli’s equation, flow and losses, flowline design calculations,  the impulse theorem.</w:t>
      </w:r>
    </w:p>
    <w:p>
      <w:pPr>
        <w:pStyle w:val="Normal"/>
        <w:spacing w:lineRule="auto" w:line="360"/>
        <w:ind w:firstLine="709"/>
        <w:rPr>
          <w:rFonts w:ascii="Garamond" w:hAnsi="Garamond" w:cs="Garamond"/>
          <w:lang w:val="en-GB"/>
        </w:rPr>
      </w:pPr>
      <w:r>
        <w:rPr>
          <w:rFonts w:cs="Garamond" w:ascii="Garamond" w:hAnsi="Garamond"/>
          <w:lang w:val="en-GB" w:eastAsia="en-US"/>
        </w:rPr>
        <w:t xml:space="preserve">Water supply and drains:   Definition of water as resource, supply and recipient;  water quantities and consumption in home, industry and public services;  surface water drains and sewers;  cleaning of water and sewag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5 timers forelesning/veiledning pr. u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 timar førelesning/vegleiing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5 hrs lectures/tutoring p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1150582723"/>
      <w:bookmarkStart w:id="61" w:name="__Fieldmark__129_115058272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1150582723"/>
      <w:bookmarkStart w:id="63" w:name="__Fieldmark__130_115058272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1150582723"/>
      <w:bookmarkStart w:id="65" w:name="__Fieldmark__131_115058272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1150582723"/>
      <w:bookmarkStart w:id="67" w:name="__Fieldmark__132_115058272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1150582723"/>
      <w:bookmarkStart w:id="69" w:name="__Fieldmark__134_115058272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1150582723"/>
      <w:bookmarkStart w:id="71" w:name="__Fieldmark__135_115058272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1150582723"/>
      <w:bookmarkStart w:id="73" w:name="__Fieldmark__136_115058272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lowerLetter"/>
      <w:lvlText w:val="%1)"/>
      <w:lvlJc w:val="left"/>
      <w:pPr>
        <w:tabs>
          <w:tab w:val="num" w:pos="1065"/>
        </w:tabs>
        <w:ind w:left="1065" w:hanging="705"/>
      </w:pPr>
    </w:lvl>
  </w:abstractNum>
  <w:abstractNum w:abstractNumId="5">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lvlOverride w:ilvl="1">
      <w:startOverride w:val="1"/>
    </w:lvlOverride>
  </w:num>
  <w:num w:numId="16">
    <w:abstractNumId w:val="3"/>
    <w:lvlOverride w:ilvl="0"/>
    <w:lvlOverride w:ilvl="1">
      <w:startOverride w:val="12"/>
    </w:lvlOverride>
  </w:num>
  <w:num w:numId="17">
    <w:abstractNumId w:val="5"/>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59:00Z</dcterms:created>
  <dc:creator>Ghost</dc:creator>
  <dc:description/>
  <dc:language>en-US</dc:language>
  <cp:lastModifiedBy>Ghost</cp:lastModifiedBy>
  <cp:lastPrinted>2003-05-09T13:14:00Z</cp:lastPrinted>
  <dcterms:modified xsi:type="dcterms:W3CDTF">2003-05-10T15:59:00Z</dcterms:modified>
  <cp:revision>2</cp:revision>
  <dc:subject/>
  <dc:title>SKJEMA FOR REGISTRERING AV EMNER</dc:title>
</cp:coreProperties>
</file>