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4"/>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4"/>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4"/>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4"/>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929928201"/>
      <w:bookmarkStart w:id="1" w:name="__Fieldmark__0_92992820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929928201"/>
      <w:bookmarkStart w:id="3" w:name="__Fieldmark__1_92992820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5"/>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TE xxxx Vann og Avløp 2</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xxxx Vann og Avløp 2</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 xxxx  Water and Sewage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929928201"/>
      <w:bookmarkStart w:id="5" w:name="__Fieldmark__9_92992820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929928201"/>
      <w:bookmarkStart w:id="7" w:name="__Fieldmark__10_92992820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929928201"/>
      <w:bookmarkStart w:id="9" w:name="__Fieldmark__11_92992820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92992820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929928201"/>
      <w:bookmarkStart w:id="11" w:name="__Fieldmark__14_92992820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92992820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929928201"/>
      <w:bookmarkStart w:id="13" w:name="__Fieldmark__16_92992820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92992820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929928201"/>
      <w:bookmarkStart w:id="15" w:name="__Fieldmark__18_92992820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92992820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929928201"/>
      <w:bookmarkStart w:id="17" w:name="__Fieldmark__20_92992820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929928201"/>
      <w:bookmarkStart w:id="19" w:name="__Fieldmark__21_92992820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929928201"/>
      <w:bookmarkStart w:id="21" w:name="__Fieldmark__22_92992820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929928201"/>
      <w:bookmarkStart w:id="23" w:name="__Fieldmark__23_92992820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929928201"/>
      <w:bookmarkStart w:id="25" w:name="__Fieldmark__24_92992820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6"/>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rnstein Øvreli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929928201"/>
      <w:bookmarkStart w:id="27" w:name="__Fieldmark__29_92992820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929928201"/>
      <w:bookmarkStart w:id="29" w:name="__Fieldmark__30_92992820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929928201"/>
      <w:bookmarkStart w:id="31" w:name="__Fieldmark__31_92992820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929928201"/>
      <w:bookmarkStart w:id="33" w:name="__Fieldmark__32_92992820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7"/>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929928201"/>
            <w:enabled/>
            <w:ddList>
              <w:result w:val="11"/>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929928201"/>
      <w:bookmarkStart w:id="35" w:name="__Fieldmark__34_92992820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 xml:space="preserve">  2 tim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ensumlitteratu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929928201"/>
            <w:enabled/>
            <w:ddList>
              <w:result w:val="7"/>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929928201"/>
      <w:bookmarkStart w:id="37" w:name="__Fieldmark__43_92992820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5</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929928201"/>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929928201"/>
      <w:bookmarkStart w:id="39" w:name="__Fieldmark__52_92992820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92992820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929928201"/>
      <w:bookmarkStart w:id="41" w:name="__Fieldmark__61_92992820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xxxx  Vann og Avløp 1, eller tilsvarend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2"/>
        </w:numPr>
        <w:rPr>
          <w:rFonts w:ascii="Garamond" w:hAnsi="Garamond" w:cs="Garamond"/>
        </w:rPr>
      </w:pPr>
      <w:r>
        <w:rPr>
          <w:rFonts w:cs="Garamond" w:ascii="Garamond" w:hAnsi="Garamond"/>
        </w:rPr>
        <w:t xml:space="preserve">Pensum/litteratur for undervisningen: </w:t>
      </w:r>
      <w:r>
        <w:fldChar w:fldCharType="begin">
          <w:ffData>
            <w:name w:val="Tekst9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Å. Bøyum m fl</w:t>
      </w:r>
      <w:r>
        <w:rPr>
          <w:rFonts w:cs="Garamond" w:ascii="Garamond" w:hAnsi="Garamond"/>
          <w:lang w:val="en-US" w:eastAsia="en-US"/>
        </w:rPr>
        <w:t>. - Grunnkurs i VA-teknikk   1 og 2.</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ngeniørfag - 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7"/>
        </w:numPr>
        <w:rPr>
          <w:rFonts w:ascii="Garamond" w:hAnsi="Garamond" w:cs="Garamond"/>
        </w:rPr>
      </w:pPr>
      <w:r>
        <w:rPr>
          <w:rFonts w:cs="Garamond" w:ascii="Garamond" w:hAnsi="Garamond"/>
        </w:rPr>
        <w:t xml:space="preserve">Undervisningstermin start (vår eller høst): </w:t>
      </w:r>
      <w:r>
        <w:fldChar w:fldCharType="begin">
          <w:ffData>
            <w:name w:val="__Fieldmark__65_92992820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929928201"/>
      <w:bookmarkStart w:id="43" w:name="__Fieldmark__65_92992820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7"/>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929928201"/>
      <w:bookmarkStart w:id="45" w:name="__Fieldmark__66_92992820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929928201"/>
      <w:bookmarkStart w:id="47" w:name="__Fieldmark__67_92992820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8"/>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 med veiledning, øvinger, befa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9"/>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929928201"/>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929928201"/>
      <w:bookmarkStart w:id="49" w:name="__Fieldmark__70_92992820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92992820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929928201"/>
      <w:bookmarkStart w:id="51" w:name="__Fieldmark__72_929928201"/>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9"/>
        </w:numPr>
        <w:rPr/>
      </w:pPr>
      <w:r>
        <w:rPr/>
        <w:t>Emnekjede</w:t>
      </w:r>
    </w:p>
    <w:p>
      <w:pPr>
        <w:pStyle w:val="Heading1"/>
        <w:rPr>
          <w:sz w:val="22"/>
        </w:rPr>
      </w:pPr>
      <w:r>
        <w:rPr>
          <w:sz w:val="22"/>
        </w:rPr>
      </w:r>
    </w:p>
    <w:p>
      <w:pPr>
        <w:pStyle w:val="Normal"/>
        <w:numPr>
          <w:ilvl w:val="0"/>
          <w:numId w:val="19"/>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929928201"/>
      <w:bookmarkStart w:id="53" w:name="__Fieldmark__75_92992820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929928201"/>
      <w:bookmarkStart w:id="55" w:name="__Fieldmark__76_92992820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929928201"/>
      <w:bookmarkStart w:id="57" w:name="__Fieldmark__80_92992820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929928201"/>
      <w:bookmarkStart w:id="59" w:name="__Fieldmark__81_92992820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0"/>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1"/>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Videregående kur</w:t>
      </w:r>
      <w:r>
        <w:rPr>
          <w:rFonts w:cs="Garamond" w:ascii="Garamond" w:hAnsi="Garamond"/>
          <w:highlight w:val="yellow"/>
          <w:lang w:val="en-US" w:eastAsia="en-US"/>
        </w:rPr>
        <w:t>s i Vann og Avløp</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Videregående kur</w:t>
      </w:r>
      <w:r>
        <w:rPr>
          <w:rFonts w:cs="Garamond" w:ascii="Garamond" w:hAnsi="Garamond"/>
          <w:lang w:val="en-US" w:eastAsia="en-US"/>
        </w:rPr>
        <w:t>s i Vann og Avløp</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Provide basic knowledg</w:t>
      </w:r>
      <w:r>
        <w:rPr>
          <w:rFonts w:cs="Garamond" w:ascii="Garamond" w:hAnsi="Garamond"/>
          <w:highlight w:val="yellow"/>
          <w:lang w:val="en-GB" w:eastAsia="en-US"/>
        </w:rPr>
        <w:t>e to Water and Sewage</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VANN:  Vannforekomster og Vannkvalitet, Vannforsyningskilder, Kapasitet av vannkilder, Inntak, Overføring, Ledningsmateriell.  AVLØP:  Utforming og planlegging av avløpssystem, Spesielle konstruksjoner,  Utslipp, Separate avløpsanlegg, Rensing av avløpsvann. Prosjektoppgave med detaljplanlegging og massebeskrivelse for boligfel</w:t>
      </w:r>
      <w:r>
        <w:rPr>
          <w:rFonts w:cs="Garamond" w:ascii="Garamond" w:hAnsi="Garamond"/>
          <w:highlight w:val="yellow"/>
          <w:lang w:val="en-US" w:eastAsia="en-US"/>
        </w:rPr>
        <w:t xml:space="preserve">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Nynorsktekst:</w:t>
        <w:tab/>
      </w:r>
      <w:r>
        <w:fldChar w:fldCharType="begin">
          <w:ffData>
            <w:name w:val="Tekst2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VANN:  Vannforekomster og Vasskvalitet, Vannforsyningskjelder, Kapasitet av vasskjelder, Inntak, Overføring, Ledningsmateriell.  AVLØP:  Utforming og planlegging av avløpssystem, Spesielle konstruksjoner,  Utslipp, Separate avløpsanlegg, Reinsing av avløpsvann. Prosjektoppgave med detaljplanlegging og massebeskrivelse for boligfelt.</w:t>
      </w:r>
      <w:r>
        <w:rPr>
          <w:rFonts w:cs="Garamond" w:ascii="Garamond" w:hAnsi="Garamond"/>
        </w:rPr>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spacing w:lineRule="auto" w:line="360"/>
        <w:ind w:firstLine="709"/>
        <w:rPr/>
      </w:pPr>
      <w:r>
        <w:rPr>
          <w:rFonts w:cs="Garamond" w:ascii="Garamond" w:hAnsi="Garamond"/>
          <w:lang w:val="en-GB"/>
        </w:rPr>
        <w:t>Engelsktekst:</w:t>
        <w:tab/>
      </w:r>
      <w:r>
        <w:fldChar w:fldCharType="begin">
          <w:ffData>
            <w:name w:val="Tekst25"/>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t xml:space="preserve">Water:  water reserves, water quality, sources of supply, administration. Capacity analysis: Intake and distribution of water supply, materials, design, operation and maintenance. </w:t>
      </w:r>
      <w:r>
        <w:rPr>
          <w:rFonts w:cs="Garamond" w:ascii="Garamond" w:hAnsi="Garamond"/>
          <w:lang w:val="en-GB"/>
        </w:rPr>
      </w:r>
    </w:p>
    <w:p>
      <w:pPr>
        <w:pStyle w:val="Normal"/>
        <w:spacing w:lineRule="auto" w:line="360"/>
        <w:ind w:firstLine="709"/>
        <w:rPr>
          <w:rFonts w:ascii="Garamond" w:hAnsi="Garamond" w:cs="Garamond"/>
          <w:lang w:val="en-GB"/>
        </w:rPr>
      </w:pPr>
      <w:r>
        <w:rPr>
          <w:rFonts w:cs="Garamond" w:ascii="Garamond" w:hAnsi="Garamond"/>
          <w:lang w:val="en-GB"/>
        </w:rPr>
        <w:t>Drains  Design and planning of drain and sewer systems, hydraulics of drains, design calculations,  materials, design, operation and maintenance.</w:t>
      </w:r>
    </w:p>
    <w:p>
      <w:pPr>
        <w:pStyle w:val="Normal"/>
        <w:spacing w:lineRule="auto" w:line="360"/>
        <w:ind w:firstLine="709"/>
        <w:rPr>
          <w:rFonts w:ascii="Garamond" w:hAnsi="Garamond" w:cs="Garamond"/>
          <w:lang w:val="en-GB"/>
        </w:rPr>
      </w:pPr>
      <w:r>
        <w:rPr>
          <w:rFonts w:cs="Garamond" w:ascii="Garamond" w:hAnsi="Garamond"/>
          <w:lang w:val="en-GB"/>
        </w:rPr>
        <w:t>Water supply and drains service in areas of low population.</w:t>
      </w:r>
    </w:p>
    <w:p>
      <w:pPr>
        <w:pStyle w:val="Normal"/>
        <w:rPr>
          <w:rFonts w:ascii="Garamond" w:hAnsi="Garamond" w:cs="Garamond"/>
          <w:lang w:val="en-GB"/>
        </w:rPr>
      </w:pP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2"/>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4 timers forelesning/veiledning pr. uk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4 timar førelesning/vegleiing pr. u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0"/>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4 hrs lectures/tutoring pr. wee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3"/>
        </w:numPr>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929928201"/>
      <w:bookmarkStart w:id="61" w:name="__Fieldmark__129_92992820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929928201"/>
      <w:bookmarkStart w:id="63" w:name="__Fieldmark__130_92992820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929928201"/>
      <w:bookmarkStart w:id="65" w:name="__Fieldmark__131_92992820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929928201"/>
      <w:bookmarkStart w:id="67" w:name="__Fieldmark__132_92992820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929928201"/>
      <w:bookmarkStart w:id="69" w:name="__Fieldmark__134_92992820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929928201"/>
      <w:bookmarkStart w:id="71" w:name="__Fieldmark__135_92992820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929928201"/>
      <w:bookmarkStart w:id="73" w:name="__Fieldmark__136_92992820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lowerLetter"/>
      <w:lvlText w:val="%1)"/>
      <w:lvlJc w:val="left"/>
      <w:pPr>
        <w:tabs>
          <w:tab w:val="num" w:pos="1065"/>
        </w:tabs>
        <w:ind w:left="1065" w:hanging="705"/>
      </w:pPr>
    </w:lvl>
  </w:abstractNum>
  <w:abstractNum w:abstractNumId="5">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6">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9">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6"/>
    <w:lvlOverride w:ilvl="0"/>
    <w:lvlOverride w:ilvl="1">
      <w:startOverride w:val="1"/>
    </w:lvlOverride>
  </w:num>
  <w:num w:numId="16">
    <w:abstractNumId w:val="3"/>
    <w:lvlOverride w:ilvl="0"/>
    <w:lvlOverride w:ilvl="1">
      <w:startOverride w:val="12"/>
    </w:lvlOverride>
  </w:num>
  <w:num w:numId="17">
    <w:abstractNumId w:val="5"/>
    <w:lvlOverride w:ilvl="0">
      <w:startOverride w:val="2"/>
    </w:lvlOverride>
  </w:num>
  <w:num w:numId="18">
    <w:abstractNumId w:val="9"/>
    <w:lvlOverride w:ilvl="0"/>
    <w:lvlOverride w:ilvl="1">
      <w:startOverride w:val="1"/>
    </w:lvlOverride>
  </w:num>
  <w:num w:numId="19">
    <w:abstractNumId w:val="8"/>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7"/>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1z0">
    <w:name w:val="WW8Num1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rPr>
  </w:style>
  <w:style w:type="character" w:styleId="WW8Num11z0">
    <w:name w:val="WW8Num11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6:01:00Z</dcterms:created>
  <dc:creator>Ghost</dc:creator>
  <dc:description/>
  <dc:language>en-US</dc:language>
  <cp:lastModifiedBy>Ghost</cp:lastModifiedBy>
  <cp:lastPrinted>2003-05-09T13:14:00Z</cp:lastPrinted>
  <dcterms:modified xsi:type="dcterms:W3CDTF">2003-05-10T16:01:00Z</dcterms:modified>
  <cp:revision>2</cp:revision>
  <dc:subject/>
  <dc:title>SKJEMA FOR REGISTRERING AV EMNER</dc:title>
</cp:coreProperties>
</file>