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224229886"/>
      <w:bookmarkStart w:id="1" w:name="__Fieldmark__0_2224229886"/>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224229886"/>
      <w:bookmarkStart w:id="3" w:name="__Fieldmark__1_2224229886"/>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 0409</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TE 0409  Prosjektadministrasjon</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 0409  Prosjektadministrasjo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E 0409  Prosject managemen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6</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Box>
          </w:ffData>
        </w:fldChar>
      </w:r>
      <w:r>
        <w:rPr>
          <w:highlight w:val="lightGray"/>
        </w:rPr>
        <w:instrText xml:space="preserve"> FORMCHECKBOX </w:instrText>
      </w:r>
      <w:r>
        <w:rPr>
          <w:highlight w:val="lightGray"/>
        </w:rPr>
        <w:fldChar w:fldCharType="separate"/>
      </w:r>
      <w:bookmarkStart w:id="4" w:name="__Fieldmark__9_2224229886"/>
      <w:bookmarkStart w:id="5" w:name="__Fieldmark__9_2224229886"/>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224229886"/>
      <w:bookmarkStart w:id="7" w:name="__Fieldmark__10_2224229886"/>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224229886"/>
      <w:bookmarkStart w:id="9" w:name="__Fieldmark__11_2224229886"/>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4_2224229886"/>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224229886"/>
      <w:bookmarkStart w:id="11" w:name="__Fieldmark__14_2224229886"/>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22422988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224229886"/>
      <w:bookmarkStart w:id="13" w:name="__Fieldmark__16_2224229886"/>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224229886"/>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224229886"/>
      <w:bookmarkStart w:id="15" w:name="__Fieldmark__18_2224229886"/>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22422988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224229886"/>
      <w:bookmarkStart w:id="17" w:name="__Fieldmark__20_2224229886"/>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224229886"/>
      <w:bookmarkStart w:id="19" w:name="__Fieldmark__21_2224229886"/>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224229886"/>
      <w:bookmarkStart w:id="21" w:name="__Fieldmark__22_2224229886"/>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224229886"/>
      <w:bookmarkStart w:id="23" w:name="__Fieldmark__23_2224229886"/>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224229886"/>
      <w:bookmarkStart w:id="25" w:name="__Fieldmark__24_2224229886"/>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rnstein  Øvrelid</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224229886"/>
      <w:bookmarkStart w:id="27" w:name="__Fieldmark__29_2224229886"/>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224229886"/>
      <w:bookmarkStart w:id="29" w:name="__Fieldmark__30_2224229886"/>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224229886"/>
      <w:bookmarkStart w:id="31" w:name="__Fieldmark__31_2224229886"/>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224229886"/>
      <w:bookmarkStart w:id="33" w:name="__Fieldmark__32_2224229886"/>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224229886"/>
            <w:enabled/>
            <w:ddList>
              <w:result w:val="11"/>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224229886"/>
      <w:bookmarkStart w:id="35" w:name="__Fieldmark__34_2224229886"/>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ktuelle lover, forskrifter og Norsk Standard</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224229886"/>
            <w:enabled/>
            <w:ddList>
              <w:result w:val="0"/>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224229886"/>
      <w:bookmarkStart w:id="37" w:name="__Fieldmark__43_2224229886"/>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2"/>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224229886"/>
            <w:enabled/>
            <w:ddList>
              <w:result w:val="0"/>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224229886"/>
      <w:bookmarkStart w:id="39" w:name="__Fieldmark__52_2224229886"/>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5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6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7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224229886"/>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224229886"/>
      <w:bookmarkStart w:id="41" w:name="__Fieldmark__61_2224229886"/>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8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R. Wigen: Bygningsadministrasjon                             NBI: Produksjons-styring for Bygg og Anlegg           Utleverte  kompendier,     Norsk Standard,      Plan og bygningslove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224229886"/>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224229886"/>
      <w:bookmarkStart w:id="43" w:name="__Fieldmark__65_2224229886"/>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TextBody"/>
        <w:ind w:firstLine="708"/>
        <w:rPr>
          <w:rFonts w:ascii="Garamond" w:hAnsi="Garamond" w:cs="Garamond"/>
          <w:sz w:val="22"/>
        </w:rPr>
      </w:pPr>
      <w:r>
        <w:rPr>
          <w:rFonts w:cs="Garamond" w:ascii="Garamond" w:hAnsi="Garamond"/>
          <w:sz w:val="22"/>
        </w:rPr>
        <w:t>Se også punkt 7.5 der en kan registrere ønsket tilleggsinformasjon for den enkelte aktivitet.</w:t>
      </w:r>
    </w:p>
    <w:p>
      <w:pPr>
        <w:pStyle w:val="Heading1"/>
        <w:rPr>
          <w:rFonts w:ascii="Garamond" w:hAnsi="Garamond" w:cs="Garamond"/>
          <w:sz w:val="22"/>
        </w:rPr>
      </w:pPr>
      <w:r>
        <w:rPr>
          <w:rFonts w:cs="Garamond"/>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224229886"/>
      <w:bookmarkStart w:id="45" w:name="__Fieldmark__66_2224229886"/>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224229886"/>
      <w:bookmarkStart w:id="47" w:name="__Fieldmark__67_2224229886"/>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Øvinger, veiledn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224229886"/>
            <w:enabled/>
            <w:ddList>
              <w:result w:val="3"/>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224229886"/>
      <w:bookmarkStart w:id="49" w:name="__Fieldmark__70_2224229886"/>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22422988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224229886"/>
      <w:bookmarkStart w:id="51" w:name="__Fieldmark__72_2224229886"/>
      <w:bookmarkEnd w:id="51"/>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224229886"/>
      <w:bookmarkStart w:id="53" w:name="__Fieldmark__75_2224229886"/>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224229886"/>
      <w:bookmarkStart w:id="55" w:name="__Fieldmark__76_2224229886"/>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224229886"/>
      <w:bookmarkStart w:id="57" w:name="__Fieldmark__80_2224229886"/>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224229886"/>
      <w:bookmarkStart w:id="59" w:name="__Fieldmark__81_2224229886"/>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2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16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Emnet gir en innføring i arbeidet med å utvikle og administrere byggeprosjekte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Emnet gir ei innføring i arbeidet med å utvikle og administrere byggeprosjekter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21 Copy 3"/>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Introduction to the process of managing a whole project for building and construction industry</w:t>
      </w:r>
      <w:r/>
      <w:r>
        <w:rPr>
          <w:rFonts w:cs="Garamond" w:ascii="Garamond" w:hAnsi="Garamond"/>
          <w:lang w:val="en-GB" w:eastAsia="en-US"/>
        </w:rPr>
        <w:fldChar w:fldCharType="end"/>
      </w:r>
      <w:r>
        <w:rPr>
          <w:rFonts w:cs="Garamond" w:ascii="Garamond" w:hAnsi="Garamond"/>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22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Prosjektadministrasjon: Nettverksplanlegging. Bygningslovgivning og forskrifter. Organisering og gjennomføring av byggesaker og selve byggeprosessen. Produksjonsstyring for bygg og anlegg. Kontraktstandarder. Arbeidsbeskrivelse.</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Prosjektadministrasjon: Nettverksplanlegging. Bygningslovgivning og forskrifter. Organisering og gjennomføring av byggesaker og selve byggeprosessen. Produksjonsstyring for bygg og anlegg. Kontraktstandarder. Arbeidsbeskrivelse.</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pPr>
      <w:r>
        <w:rPr>
          <w:rFonts w:cs="Garamond" w:ascii="Garamond" w:hAnsi="Garamond"/>
          <w:lang w:val="en-GB"/>
        </w:rPr>
        <w:t>Engelsktekst:</w:t>
        <w:tab/>
      </w:r>
      <w:r>
        <w:fldChar w:fldCharType="begin">
          <w:ffData>
            <w:name w:val="Tekst25"/>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t>Planning and Building act, application of the Nowegian Standard for contracting and planning (NS 3400, 3405, 3430, 3420 –3, 3450)</w:t>
      </w:r>
      <w:r>
        <w:rPr>
          <w:rFonts w:cs="Garamond" w:ascii="Garamond" w:hAnsi="Garamond"/>
          <w:lang w:val="en-GB" w:eastAsia="en-US"/>
        </w:rPr>
      </w:r>
    </w:p>
    <w:p>
      <w:pPr>
        <w:pStyle w:val="Normal"/>
        <w:spacing w:lineRule="auto" w:line="360"/>
        <w:ind w:firstLine="709"/>
        <w:rPr>
          <w:rFonts w:ascii="Garamond" w:hAnsi="Garamond" w:cs="Garamond"/>
          <w:lang w:val="en-GB" w:eastAsia="en-US"/>
        </w:rPr>
      </w:pPr>
      <w:r>
        <w:rPr>
          <w:rFonts w:cs="Garamond" w:ascii="Garamond" w:hAnsi="Garamond"/>
          <w:lang w:val="en-GB" w:eastAsia="en-US"/>
        </w:rPr>
        <w:tab/>
        <w:t>Network planning, scheduling and resources planning.</w:t>
      </w:r>
    </w:p>
    <w:p>
      <w:pPr>
        <w:pStyle w:val="Normal"/>
        <w:spacing w:lineRule="auto" w:line="360"/>
        <w:ind w:firstLine="709"/>
        <w:rPr>
          <w:rFonts w:ascii="Garamond" w:hAnsi="Garamond" w:cs="Garamond"/>
          <w:lang w:val="en-GB" w:eastAsia="en-US"/>
        </w:rPr>
      </w:pPr>
      <w:r>
        <w:rPr>
          <w:rFonts w:cs="Garamond" w:ascii="Garamond" w:hAnsi="Garamond"/>
          <w:lang w:val="en-GB" w:eastAsia="en-US"/>
        </w:rPr>
        <w:tab/>
        <w:t>Production management for the building and construction industry.</w:t>
      </w:r>
    </w:p>
    <w:p>
      <w:pPr>
        <w:pStyle w:val="Normal"/>
        <w:spacing w:lineRule="auto" w:line="360"/>
        <w:ind w:firstLine="709"/>
        <w:rPr>
          <w:rFonts w:ascii="Garamond" w:hAnsi="Garamond" w:cs="Garamond"/>
          <w:lang w:val="en-GB"/>
        </w:rPr>
      </w:pPr>
      <w:r>
        <w:rPr>
          <w:rFonts w:cs="Garamond" w:ascii="Garamond" w:hAnsi="Garamond"/>
          <w:lang w:val="en-GB" w:eastAsia="en-US"/>
        </w:rPr>
        <w:t>Project organisation, project analysis, production program, detail plans, working schedules, operations management.</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26"/>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7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5"/>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5 timer  forelesning/veiledning pr. uk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8 Copy 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 timer  forelesning/veileining pr. uke</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40"/>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5 hour lectures/tutoring pr. wee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41"/>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42"/>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4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Obligatorisk(e) undervisningsaktivitet(er) - tilleggsinformasjon:</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6</w:t>
        <w:tab/>
        <w:t xml:space="preserve">Forventet total arbeidsmengde for studenten pr. uke: </w:t>
      </w:r>
      <w:r>
        <w:fldChar w:fldCharType="begin">
          <w:ffData>
            <w:name w:val="Tekst36"/>
            <w:enabled/>
            <w:calcOnExit w:val="0"/>
            <w:textInput>
              <w:maxLength w:val="5"/>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9</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t>7.7</w:t>
        <w:tab/>
      </w: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9_2224229886"/>
      <w:bookmarkStart w:id="61" w:name="__Fieldmark__129_2224229886"/>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30_2224229886"/>
      <w:bookmarkStart w:id="63" w:name="__Fieldmark__130_2224229886"/>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31_2224229886"/>
      <w:bookmarkStart w:id="65" w:name="__Fieldmark__131_2224229886"/>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32_2224229886"/>
      <w:bookmarkStart w:id="67" w:name="__Fieldmark__132_2224229886"/>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8</w:t>
        <w:tab/>
      </w: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4_2224229886"/>
      <w:bookmarkStart w:id="69" w:name="__Fieldmark__134_2224229886"/>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5_2224229886"/>
      <w:bookmarkStart w:id="71" w:name="__Fieldmark__135_2224229886"/>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6_2224229886"/>
      <w:bookmarkStart w:id="73" w:name="__Fieldmark__136_2224229886"/>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15:49:00Z</dcterms:created>
  <dc:creator>Ghost</dc:creator>
  <dc:description/>
  <dc:language>en-US</dc:language>
  <cp:lastModifiedBy>Ghost</cp:lastModifiedBy>
  <cp:lastPrinted>2003-02-20T10:35:00Z</cp:lastPrinted>
  <dcterms:modified xsi:type="dcterms:W3CDTF">2003-05-10T15:49:00Z</dcterms:modified>
  <cp:revision>2</cp:revision>
  <dc:subject/>
  <dc:title>SKJEMA FOR REGISTRERING AV EMNER</dc:title>
</cp:coreProperties>
</file>