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05185519"/>
      <w:bookmarkStart w:id="1" w:name="__Fieldmark__0_420518551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05185519"/>
      <w:bookmarkStart w:id="3" w:name="__Fieldmark__1_420518551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xxxx  Prosjektadministra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x  Prosjektadministr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xxxx  Prosject mana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205185519"/>
      <w:bookmarkStart w:id="5" w:name="__Fieldmark__9_420518551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05185519"/>
      <w:bookmarkStart w:id="7" w:name="__Fieldmark__10_420518551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05185519"/>
      <w:bookmarkStart w:id="9" w:name="__Fieldmark__11_420518551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420518551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05185519"/>
      <w:bookmarkStart w:id="11" w:name="__Fieldmark__14_420518551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2051855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05185519"/>
      <w:bookmarkStart w:id="13" w:name="__Fieldmark__16_420518551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0518551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05185519"/>
      <w:bookmarkStart w:id="15" w:name="__Fieldmark__18_420518551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2051855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05185519"/>
      <w:bookmarkStart w:id="17" w:name="__Fieldmark__20_420518551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05185519"/>
      <w:bookmarkStart w:id="19" w:name="__Fieldmark__21_420518551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05185519"/>
      <w:bookmarkStart w:id="21" w:name="__Fieldmark__22_420518551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05185519"/>
      <w:bookmarkStart w:id="23" w:name="__Fieldmark__23_420518551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05185519"/>
      <w:bookmarkStart w:id="25" w:name="__Fieldmark__24_420518551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05185519"/>
      <w:bookmarkStart w:id="27" w:name="__Fieldmark__29_420518551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05185519"/>
      <w:bookmarkStart w:id="29" w:name="__Fieldmark__30_420518551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05185519"/>
      <w:bookmarkStart w:id="31" w:name="__Fieldmark__31_420518551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05185519"/>
      <w:bookmarkStart w:id="33" w:name="__Fieldmark__32_420518551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05185519"/>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05185519"/>
      <w:bookmarkStart w:id="35" w:name="__Fieldmark__34_420518551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ktuelle lover, forskrifter og Norsk Standard</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05185519"/>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05185519"/>
      <w:bookmarkStart w:id="37" w:name="__Fieldmark__43_420518551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05185519"/>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05185519"/>
      <w:bookmarkStart w:id="39" w:name="__Fieldmark__52_420518551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0518551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05185519"/>
      <w:bookmarkStart w:id="41" w:name="__Fieldmark__61_420518551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Wigen: Bygningsadministrasjon                             NBI: Produksjons-styring for Bygg og Anlegg           Utleverte  kompendier,     Norsk Standard,      Plan og bygningsl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By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0518551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05185519"/>
      <w:bookmarkStart w:id="43" w:name="__Fieldmark__65_420518551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05185519"/>
      <w:bookmarkStart w:id="45" w:name="__Fieldmark__66_420518551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05185519"/>
      <w:bookmarkStart w:id="47" w:name="__Fieldmark__67_420518551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05185519"/>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05185519"/>
      <w:bookmarkStart w:id="49" w:name="__Fieldmark__70_420518551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0518551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05185519"/>
      <w:bookmarkStart w:id="51" w:name="__Fieldmark__72_4205185519"/>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05185519"/>
      <w:bookmarkStart w:id="53" w:name="__Fieldmark__75_420518551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05185519"/>
      <w:bookmarkStart w:id="55" w:name="__Fieldmark__76_420518551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05185519"/>
      <w:bookmarkStart w:id="57" w:name="__Fieldmark__80_420518551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05185519"/>
      <w:bookmarkStart w:id="59" w:name="__Fieldmark__81_420518551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Emnet gir en innføring i arbeidet med å utvikle og administrere byggeprosjekt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gir ei innføring i arbeidet med å utvikle og administrere byggeprosjekt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troduction to the process of managing a whole project for building and construction industry</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administrasjon: Nettverksplanlegging. Bygningslovgivning og forskrifter. Organisering og gjennomføring av byggesaker og selve byggeprosessen. Produksjonsstyring for bygg og anlegg. Kontraktstandarder. Arbeidsbeskriv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administrasjon: Nettverksplanlegging. Bygningslovgivning og forskrifter. Organisering og gjennomføring av byggesaker og selve byggeprosessen. Produksjonsstyring for bygg og anlegg. Kontraktstandarder. Arbeidsbeskriv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Planning and Building act, application of the Nowegian Standard for contracting and planning (NS 3400, 3405, 3430, 3420 –3, 3450)</w:t>
      </w:r>
      <w:r>
        <w:rPr>
          <w:rFonts w:cs="Garamond" w:ascii="Garamond" w:hAnsi="Garamond"/>
          <w:lang w:val="en-GB" w:eastAsia="en-US"/>
        </w:rPr>
      </w:r>
    </w:p>
    <w:p>
      <w:pPr>
        <w:pStyle w:val="Normal"/>
        <w:spacing w:lineRule="auto" w:line="360"/>
        <w:ind w:firstLine="709"/>
        <w:rPr>
          <w:rFonts w:ascii="Garamond" w:hAnsi="Garamond" w:cs="Garamond"/>
          <w:lang w:val="en-GB" w:eastAsia="en-US"/>
        </w:rPr>
      </w:pPr>
      <w:r>
        <w:rPr>
          <w:rFonts w:cs="Garamond" w:ascii="Garamond" w:hAnsi="Garamond"/>
          <w:lang w:val="en-GB" w:eastAsia="en-US"/>
        </w:rPr>
        <w:tab/>
        <w:t>Network planning, scheduling and resources planning.</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Production management for the building and construction industry.</w:t>
      </w:r>
    </w:p>
    <w:p>
      <w:pPr>
        <w:pStyle w:val="Normal"/>
        <w:spacing w:lineRule="auto" w:line="360"/>
        <w:ind w:firstLine="709"/>
        <w:rPr>
          <w:rFonts w:ascii="Garamond" w:hAnsi="Garamond" w:cs="Garamond"/>
          <w:lang w:val="en-GB"/>
        </w:rPr>
      </w:pPr>
      <w:r>
        <w:rPr>
          <w:rFonts w:cs="Garamond" w:ascii="Garamond" w:hAnsi="Garamond"/>
          <w:lang w:val="en-GB" w:eastAsia="en-US"/>
        </w:rPr>
        <w:t>Project organisation, project analysis, production program, detail plans, working schedules, operations managemen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ning/veilein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4 hour lectures/tutoring p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4205185519"/>
      <w:bookmarkStart w:id="61" w:name="__Fieldmark__129_420518551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4205185519"/>
      <w:bookmarkStart w:id="63" w:name="__Fieldmark__130_420518551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4205185519"/>
      <w:bookmarkStart w:id="65" w:name="__Fieldmark__131_420518551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4205185519"/>
      <w:bookmarkStart w:id="67" w:name="__Fieldmark__132_420518551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4205185519"/>
      <w:bookmarkStart w:id="69" w:name="__Fieldmark__134_420518551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4205185519"/>
      <w:bookmarkStart w:id="71" w:name="__Fieldmark__135_420518551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4205185519"/>
      <w:bookmarkStart w:id="73" w:name="__Fieldmark__136_420518551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50:00Z</dcterms:created>
  <dc:creator>Ghost</dc:creator>
  <dc:description/>
  <dc:language>en-US</dc:language>
  <cp:lastModifiedBy>Ghost</cp:lastModifiedBy>
  <cp:lastPrinted>2003-02-20T10:35:00Z</cp:lastPrinted>
  <dcterms:modified xsi:type="dcterms:W3CDTF">2003-05-28T11:54:00Z</dcterms:modified>
  <cp:revision>3</cp:revision>
  <dc:subject/>
  <dc:title>SKJEMA FOR REGISTRERING AV EMNER</dc:title>
</cp:coreProperties>
</file>