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473707852"/>
      <w:bookmarkStart w:id="1" w:name="__Fieldmark__0_247370785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473707852"/>
      <w:bookmarkStart w:id="3" w:name="__Fieldmark__1_247370785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lang w:val="en-US" w:eastAsia="en-US"/>
        </w:rPr>
        <w:instrText xml:space="preserve"> FORMTEXT </w:instrText>
      </w:r>
      <w:r>
        <w:rPr>
          <w:rFonts w:cs="Garamond" w:ascii="Garamond" w:hAnsi="Garamond"/>
          <w:shd w:fill="FFFF00" w:val="clear"/>
          <w:lang w:val="en-US" w:eastAsia="en-US"/>
        </w:rPr>
      </w:r>
      <w:r>
        <w:rPr>
          <w:shd w:fill="FFFF00" w:val="clear"/>
          <w:rFonts w:cs="Garamond" w:ascii="Garamond" w:hAnsi="Garamond"/>
          <w:lang w:val="en-US" w:eastAsia="en-US"/>
        </w:rPr>
        <w:fldChar w:fldCharType="separate"/>
      </w:r>
      <w:r>
        <w:rPr>
          <w:rFonts w:cs="Garamond" w:ascii="Garamond" w:hAnsi="Garamond"/>
          <w:shd w:fill="FFFF00" w:val="clear"/>
          <w:lang w:val="en-US" w:eastAsia="en-US"/>
        </w:rPr>
        <w:t xml:space="preserve">Rørledninger og stigerør </w:t>
      </w:r>
      <w:r/>
      <w:r>
        <w:rPr>
          <w:shd w:fill="FFFF00" w:val="clear"/>
          <w:rFonts w:cs="Garamond" w:ascii="Garamond" w:hAnsi="Garamond"/>
          <w:lang w:val="en-US" w:eastAsia="en-US"/>
        </w:rPr>
        <w:fldChar w:fldCharType="end"/>
      </w:r>
      <w:r>
        <w:rPr>
          <w:rFonts w:cs="Garamond" w:ascii="Garamond" w:hAnsi="Garamond"/>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Røyrleidningar og stigerøyr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ipelines and rise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473707852"/>
      <w:bookmarkStart w:id="5" w:name="__Fieldmark__9_247370785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473707852"/>
      <w:bookmarkStart w:id="7" w:name="__Fieldmark__10_247370785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473707852"/>
      <w:bookmarkStart w:id="9" w:name="__Fieldmark__11_247370785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247370785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473707852"/>
      <w:bookmarkStart w:id="11" w:name="__Fieldmark__14_247370785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473707852"/>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473707852"/>
      <w:bookmarkStart w:id="13" w:name="__Fieldmark__16_247370785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47370785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473707852"/>
      <w:bookmarkStart w:id="15" w:name="__Fieldmark__18_247370785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473707852"/>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473707852"/>
      <w:bookmarkStart w:id="17" w:name="__Fieldmark__20_247370785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473707852"/>
      <w:bookmarkStart w:id="19" w:name="__Fieldmark__21_247370785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473707852"/>
      <w:bookmarkStart w:id="21" w:name="__Fieldmark__22_247370785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473707852"/>
      <w:bookmarkStart w:id="23" w:name="__Fieldmark__23_247370785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473707852"/>
      <w:bookmarkStart w:id="25" w:name="__Fieldmark__24_247370785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olf A Jakob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ytilsatt</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473707852"/>
      <w:bookmarkStart w:id="27" w:name="__Fieldmark__29_247370785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473707852"/>
      <w:bookmarkStart w:id="29" w:name="__Fieldmark__30_247370785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473707852"/>
      <w:bookmarkStart w:id="31" w:name="__Fieldmark__31_247370785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473707852"/>
      <w:bookmarkStart w:id="33" w:name="__Fieldmark__32_247370785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47370785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473707852"/>
      <w:bookmarkStart w:id="35" w:name="__Fieldmark__34_247370785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47370785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473707852"/>
      <w:bookmarkStart w:id="37" w:name="__Fieldmark__43_247370785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47370785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473707852"/>
      <w:bookmarkStart w:id="39" w:name="__Fieldmark__52_247370785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47370785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473707852"/>
      <w:bookmarkStart w:id="41" w:name="__Fieldmark__61_247370785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E6526 Klassisk elastisitetsteori eller TE6550 Faststoffmekanikk, TE6539 Offshore prosjektering eller TE6007 Marin teknologi.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mpendi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ster offshore konstruksjon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47370785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473707852"/>
      <w:bookmarkStart w:id="43" w:name="__Fieldmark__65_247370785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473707852"/>
      <w:bookmarkStart w:id="45" w:name="__Fieldmark__66_247370785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473707852"/>
      <w:bookmarkStart w:id="47" w:name="__Fieldmark__67_247370785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gneøvels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473707852"/>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473707852"/>
      <w:bookmarkStart w:id="49" w:name="__Fieldmark__70_247370785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473707852"/>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473707852"/>
      <w:bookmarkStart w:id="51" w:name="__Fieldmark__72_247370785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473707852"/>
      <w:bookmarkStart w:id="53" w:name="__Fieldmark__75_247370785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473707852"/>
      <w:bookmarkStart w:id="55" w:name="__Fieldmark__76_247370785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E6526 Klassisk elastisitetsteori eller TE6550 Faststoffmekanikk, TE6539 Offshore prosjektering eller TE6007 Marin teknologi.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473707852"/>
      <w:bookmarkStart w:id="57" w:name="__Fieldmark__80_247370785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473707852"/>
      <w:bookmarkStart w:id="59" w:name="__Fieldmark__81_247370785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onstruksjon av rørledninger og stigerø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onstruksjon av røyrleidningar og stigerøy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esign of pipelines and risers</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nekking/buling av røyrtverrsnitt, design basert på grensetilstander. Bruk av Morison's likning ved berekning av hydrodynamiske krefter på røyrtverrsnitt. Maksimal kapasitet mhp. styrke og utmatting utifrå statistisk styrte laster. Utmatting av rørleidningar og stigerøyr som følgje av vibrasjonar frå virvelavløysingar. Krefter mellom havbotn/rørleidning, stabilitet av rørleidning på havbotnen. Dimensjonering av nødvendig veggtjukkleik, trykktesting. Installasjon av rørleidningar. Respons som følgje av "trål-støt". Elementmetode analyse av stigerøyr, spennings- og utmattings analysar av stigerøyr. Påliteligheitsmetodar brukt mhp. oppdatering av levetidskostnadar, kalibrering av sikkerheitsfaktorar og utmattings kapasite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nekking/buling av røyrtverrsnitt, design basert på grensetilstander. Bruk av Morison's likning ved berekning av hydrodynamiske krefter på røyrtverrsnitt. Maksimal kapasitet mhp. styrke og utmatting utifrå statistisk styrte laster. Utmatting av rørleidningar og stigerøyr som følgje av vibrasjonar frå virvelavløysingar. Krefter mellom havbotn/rørleidning, stabilitet av rørleidning på havbotnen. Dimensjonering av nødvendig veggtjukkleik, trykktesting. Installasjon av rørleidningar. Respons som følgje av "trål-støt". Elementmetode analyse av stigerøyr, spennings- og utmattings analysar av stigerøyr. Påliteligheitsmetodar brukt mhp. oppdatering av levetidskostnadar, kalibrering av sikkerheitsfaktorar og utmattings kapasite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Principles of Limit State Design for pipelines Wall thickness selection Material selection Local and global buckling of pipes Hydrodynamics of pipelines Pipe/soil interaction  On-bottom stability Vortex shedding induced vibrations Fatigue FEM analysis of pipelines Interaction with Fishing gear Installation of pipelines Tie-in methods Operational aspects of pipelines, inspection, maintenance and repair Pipeline Bundles Deep water risers</w:t>
      </w:r>
      <w:r/>
      <w:r>
        <w:rPr>
          <w:rFonts w:cs="Garamond" w:ascii="Garamond" w:hAnsi="Garamond"/>
          <w:lang w:val="en-US"/>
        </w:rPr>
        <w:fldChar w:fldCharType="end"/>
      </w: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er forelesning og 1 timer regneøv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ar forelesing og 1 timar regneøv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4hrs lectures and 1hrs problem solv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473707852"/>
      <w:bookmarkStart w:id="61" w:name="__Fieldmark__126_247370785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473707852"/>
      <w:bookmarkStart w:id="63" w:name="__Fieldmark__127_247370785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473707852"/>
      <w:bookmarkStart w:id="65" w:name="__Fieldmark__128_247370785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473707852"/>
      <w:bookmarkStart w:id="67" w:name="__Fieldmark__129_247370785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473707852"/>
      <w:bookmarkStart w:id="69" w:name="__Fieldmark__131_247370785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473707852"/>
      <w:bookmarkStart w:id="71" w:name="__Fieldmark__132_247370785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473707852"/>
      <w:bookmarkStart w:id="73" w:name="__Fieldmark__133_247370785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8:46:00Z</dcterms:created>
  <dc:creator>Ghost</dc:creator>
  <dc:description/>
  <dc:language>en-US</dc:language>
  <cp:lastModifiedBy>Rolf A Jakobsen</cp:lastModifiedBy>
  <cp:lastPrinted>2003-02-11T09:07:00Z</cp:lastPrinted>
  <dcterms:modified xsi:type="dcterms:W3CDTF">2003-03-18T08:46:00Z</dcterms:modified>
  <cp:revision>2</cp:revision>
  <dc:subject/>
  <dc:title>SKJEMA FOR REGISTRERING AV EMNER</dc:title>
</cp:coreProperties>
</file>