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86501336"/>
      <w:bookmarkStart w:id="1" w:name="__Fieldmark__0_25865013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86501336"/>
      <w:bookmarkStart w:id="3" w:name="__Fieldmark__1_25865013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Algoritmeteor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lgoritmeteo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lgorithm Theo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86501336"/>
      <w:bookmarkStart w:id="5" w:name="__Fieldmark__9_25865013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86501336"/>
      <w:bookmarkStart w:id="7" w:name="__Fieldmark__10_25865013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86501336"/>
      <w:bookmarkStart w:id="9" w:name="__Fieldmark__11_25865013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86501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86501336"/>
      <w:bookmarkStart w:id="11" w:name="__Fieldmark__14_25865013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86501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86501336"/>
      <w:bookmarkStart w:id="13" w:name="__Fieldmark__16_25865013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86501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86501336"/>
      <w:bookmarkStart w:id="15" w:name="__Fieldmark__18_25865013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86501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86501336"/>
      <w:bookmarkStart w:id="17" w:name="__Fieldmark__20_25865013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86501336"/>
      <w:bookmarkStart w:id="19" w:name="__Fieldmark__21_25865013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86501336"/>
      <w:bookmarkStart w:id="21" w:name="__Fieldmark__22_25865013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86501336"/>
      <w:bookmarkStart w:id="23" w:name="__Fieldmark__23_25865013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86501336"/>
      <w:bookmarkStart w:id="25" w:name="__Fieldmark__24_25865013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n Natvi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86501336"/>
      <w:bookmarkStart w:id="27" w:name="__Fieldmark__29_25865013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86501336"/>
      <w:bookmarkStart w:id="29" w:name="__Fieldmark__30_25865013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86501336"/>
      <w:bookmarkStart w:id="31" w:name="__Fieldmark__31_25865013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86501336"/>
      <w:bookmarkStart w:id="33" w:name="__Fieldmark__32_25865013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8650133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86501336"/>
      <w:bookmarkStart w:id="35" w:name="__Fieldmark__34_25865013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86501336"/>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86501336"/>
      <w:bookmarkStart w:id="37" w:name="__Fieldmark__43_25865013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1</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x2u</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8650133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86501336"/>
      <w:bookmarkStart w:id="39" w:name="__Fieldmark__52_25865013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86501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86501336"/>
      <w:bookmarkStart w:id="41" w:name="__Fieldmark__61_25865013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grad i informatikk, med gode kunnskaper i programmering (Java/C++) og grunnleggende kunnskaper om datastruktur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men, Leiserson, Rivest &amp; Stein: Introduction to Algorithms, 2nd Ed, MIT Press, 200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86501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86501336"/>
      <w:bookmarkStart w:id="43" w:name="__Fieldmark__65_25865013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86501336"/>
      <w:bookmarkStart w:id="45" w:name="__Fieldmark__66_25865013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86501336"/>
      <w:bookmarkStart w:id="47" w:name="__Fieldmark__67_25865013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pp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8650133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86501336"/>
      <w:bookmarkStart w:id="49" w:name="__Fieldmark__70_25865013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86501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86501336"/>
      <w:bookmarkStart w:id="51" w:name="__Fieldmark__72_258650133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55 Algoritmeteori</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86501336"/>
      <w:bookmarkStart w:id="53" w:name="__Fieldmark__75_25865013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86501336"/>
      <w:bookmarkStart w:id="55" w:name="__Fieldmark__76_25865013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86501336"/>
      <w:bookmarkStart w:id="57" w:name="__Fieldmark__80_25865013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86501336"/>
      <w:bookmarkStart w:id="59" w:name="__Fieldmark__81_25865013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de-DE"/>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de-DE" w:eastAsia="en-US"/>
              </w:rPr>
              <w:instrText xml:space="preserve"> FORMTEXT </w:instrText>
            </w:r>
            <w:r>
              <w:rPr>
                <w:rFonts w:cs="Garamond" w:ascii="Garamond" w:hAnsi="Garamond"/>
                <w:sz w:val="20"/>
                <w:highlight w:val="yellow"/>
                <w:lang w:val="de-DE" w:eastAsia="en-US"/>
              </w:rPr>
            </w:r>
            <w:r>
              <w:rPr>
                <w:sz w:val="20"/>
                <w:highlight w:val="yellow"/>
                <w:rFonts w:cs="Garamond" w:ascii="Garamond" w:hAnsi="Garamond"/>
                <w:lang w:val="de-DE" w:eastAsia="en-US"/>
              </w:rPr>
              <w:fldChar w:fldCharType="separate"/>
            </w:r>
            <w:r>
              <w:rPr>
                <w:rFonts w:cs="Garamond" w:ascii="Garamond" w:hAnsi="Garamond"/>
                <w:sz w:val="20"/>
                <w:highlight w:val="yellow"/>
                <w:lang w:val="de-DE" w:eastAsia="en-US"/>
              </w:rPr>
              <w:t>TE6255 Algoritmeteori</w:t>
            </w:r>
            <w:r/>
            <w:r>
              <w:rPr>
                <w:sz w:val="20"/>
                <w:highlight w:val="yellow"/>
                <w:rFonts w:cs="Garamond" w:ascii="Garamond" w:hAnsi="Garamond"/>
                <w:lang w:val="de-DE" w:eastAsia="en-US"/>
              </w:rPr>
              <w:fldChar w:fldCharType="end"/>
            </w:r>
            <w:r>
              <w:rPr>
                <w:rFonts w:cs="Garamond" w:ascii="Garamond" w:hAnsi="Garamond"/>
                <w:sz w:val="20"/>
                <w:highlight w:val="yellow"/>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de-DE"/>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de-DE"/>
              </w:rPr>
              <w:instrText xml:space="preserve"> FORMTEXT </w:instrText>
            </w:r>
            <w:r>
              <w:rPr>
                <w:rFonts w:cs="Garamond" w:ascii="Garamond" w:hAnsi="Garamond"/>
                <w:sz w:val="20"/>
                <w:highlight w:val="yellow"/>
                <w:lang w:val="de-DE"/>
              </w:rPr>
            </w:r>
            <w:r>
              <w:rPr>
                <w:sz w:val="20"/>
                <w:highlight w:val="yellow"/>
                <w:rFonts w:cs="Garamond" w:ascii="Garamond" w:hAnsi="Garamond"/>
                <w:lang w:val="de-DE"/>
              </w:rPr>
              <w:fldChar w:fldCharType="separate"/>
            </w:r>
            <w:r>
              <w:rPr>
                <w:rFonts w:cs="Garamond" w:ascii="Garamond" w:hAnsi="Garamond"/>
                <w:sz w:val="20"/>
                <w:highlight w:val="yellow"/>
                <w:lang w:val="de-DE"/>
              </w:rPr>
              <w:t>10</w:t>
            </w:r>
            <w:r/>
            <w:r>
              <w:rPr>
                <w:sz w:val="20"/>
                <w:highlight w:val="yellow"/>
                <w:rFonts w:cs="Garamond" w:ascii="Garamond" w:hAnsi="Garamond"/>
                <w:lang w:val="de-DE"/>
              </w:rPr>
              <w:fldChar w:fldCharType="end"/>
            </w:r>
            <w:r>
              <w:rPr>
                <w:rFonts w:cs="Garamond" w:ascii="Garamond" w:hAnsi="Garamond"/>
                <w:sz w:val="20"/>
                <w:highlight w:val="yellow"/>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de-DE"/>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de-DE" w:eastAsia="en-US"/>
              </w:rPr>
              <w:instrText xml:space="preserve"> FORMTEXT </w:instrText>
            </w:r>
            <w:r>
              <w:rPr>
                <w:rFonts w:cs="Garamond" w:ascii="Garamond" w:hAnsi="Garamond"/>
                <w:highlight w:val="yellow"/>
                <w:lang w:val="de-DE" w:eastAsia="en-US"/>
              </w:rPr>
            </w:r>
            <w:r>
              <w:rPr>
                <w:highlight w:val="yellow"/>
                <w:rFonts w:cs="Garamond" w:ascii="Garamond" w:hAnsi="Garamond"/>
                <w:lang w:val="de-DE" w:eastAsia="en-US"/>
              </w:rPr>
              <w:fldChar w:fldCharType="separate"/>
            </w:r>
            <w:r>
              <w:rPr>
                <w:rFonts w:cs="Garamond" w:ascii="Garamond" w:hAnsi="Garamond"/>
                <w:highlight w:val="yellow"/>
                <w:lang w:val="de-DE" w:eastAsia="en-US"/>
              </w:rPr>
              <w:t>01.01.1986</w:t>
            </w:r>
            <w:r/>
            <w:r>
              <w:rPr>
                <w:highlight w:val="yellow"/>
                <w:rFonts w:cs="Garamond" w:ascii="Garamond" w:hAnsi="Garamond"/>
                <w:lang w:val="de-DE" w:eastAsia="en-US"/>
              </w:rPr>
              <w:fldChar w:fldCharType="end"/>
            </w:r>
            <w:r>
              <w:rPr>
                <w:rFonts w:cs="Garamond" w:ascii="Garamond" w:hAnsi="Garamond"/>
                <w:highlight w:val="yellow"/>
                <w:lang w:val="de-D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de-DE"/>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01.08.2001</w:t>
            </w:r>
            <w:r/>
            <w:r>
              <w:rPr>
                <w:rFonts w:cs="Garamond" w:ascii="Garamond" w:hAnsi="Garamond"/>
                <w:lang w:val="de-DE" w:eastAsia="en-US"/>
              </w:rPr>
              <w:fldChar w:fldCharType="end"/>
            </w:r>
            <w:r>
              <w:rPr>
                <w:rFonts w:cs="Garamond" w:ascii="Garamond" w:hAnsi="Garamond"/>
                <w:lang w:val="de-DE"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de-DE"/>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de-DE" w:eastAsia="en-US"/>
              </w:rPr>
              <w:instrText xml:space="preserve"> FORMTEXT </w:instrText>
            </w:r>
            <w:r>
              <w:rPr>
                <w:rFonts w:cs="Garamond" w:ascii="Garamond" w:hAnsi="Garamond"/>
                <w:sz w:val="20"/>
                <w:highlight w:val="yellow"/>
                <w:lang w:val="de-DE" w:eastAsia="en-US"/>
              </w:rPr>
            </w:r>
            <w:r>
              <w:rPr>
                <w:sz w:val="20"/>
                <w:highlight w:val="yellow"/>
                <w:rFonts w:cs="Garamond" w:ascii="Garamond" w:hAnsi="Garamond"/>
                <w:lang w:val="de-DE" w:eastAsia="en-US"/>
              </w:rPr>
              <w:fldChar w:fldCharType="separate"/>
            </w:r>
            <w:r>
              <w:rPr>
                <w:rFonts w:cs="Garamond" w:ascii="Garamond" w:hAnsi="Garamond"/>
                <w:sz w:val="20"/>
                <w:highlight w:val="yellow"/>
                <w:lang w:val="de-DE" w:eastAsia="en-US"/>
              </w:rPr>
              <w:t>TE6255 Algoritmeteori</w:t>
            </w:r>
            <w:r/>
            <w:r>
              <w:rPr>
                <w:sz w:val="20"/>
                <w:highlight w:val="yellow"/>
                <w:rFonts w:cs="Garamond" w:ascii="Garamond" w:hAnsi="Garamond"/>
                <w:lang w:val="de-DE" w:eastAsia="en-US"/>
              </w:rPr>
              <w:fldChar w:fldCharType="end"/>
            </w:r>
            <w:r>
              <w:rPr>
                <w:rFonts w:cs="Garamond" w:ascii="Garamond" w:hAnsi="Garamond"/>
                <w:sz w:val="20"/>
                <w:highlight w:val="yellow"/>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1</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03</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tvikle evnen til å finne effektive datastrukturer og algoritmer for ulike proble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tvikle evna til å finne effektive datastrukturar og algoritmar for ulike probl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evelop the ability to find efficient data structures and algorithms for various probl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Analyse - og bruk - av en rekke grunnleggende algoritmer og datastrukturer</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Kjøretid for programmer, notasjon, summe- og regneregl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Grunnleggende ADT-er: stakk, kø, liste, binærtre, dictionary, prioritetskø, union-find (noe av dette er forkunnskap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Rekursjon, kjøretid for rekursive prosedyr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Sortering; utvelgelse og søking (noe er forkunnskap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Grafer: rettet graf, urettet graf. Traversering, graf-deler, spanetrær, korteste avstand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Tekstsammenligning</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Geometriske problemer (2D)</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NP-komplette problemer</w:t>
      </w:r>
    </w:p>
    <w:p>
      <w:pPr>
        <w:pStyle w:val="Normal"/>
        <w:spacing w:lineRule="auto" w:line="360"/>
        <w:ind w:firstLine="709"/>
        <w:rPr>
          <w:rFonts w:ascii="Garamond" w:hAnsi="Garamond" w:cs="Garamond"/>
        </w:rPr>
      </w:pPr>
      <w:r>
        <w:rPr>
          <w:rFonts w:cs="Garamond" w:ascii="Garamond" w:hAnsi="Garamond"/>
          <w:highlight w:val="yellow"/>
          <w:lang w:val="en-US" w:eastAsia="en-US"/>
        </w:rPr>
        <w:t>- Tilnærmede løsninger på NP-komplette proble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Analyse - og bruk - av ei rekkje grunnleggjande algoritmar og datastrukturar</w:t>
      </w:r>
    </w:p>
    <w:p>
      <w:pPr>
        <w:pStyle w:val="Normal"/>
        <w:spacing w:lineRule="auto" w:line="360"/>
        <w:ind w:firstLine="709"/>
        <w:rPr>
          <w:rFonts w:ascii="Garamond" w:hAnsi="Garamond" w:cs="Garamond"/>
          <w:highlight w:val="yellow"/>
        </w:rPr>
      </w:pPr>
      <w:r>
        <w:rPr>
          <w:rFonts w:cs="Garamond" w:ascii="Garamond" w:hAnsi="Garamond"/>
          <w:highlight w:val="yellow"/>
        </w:rPr>
        <w:t>- Køyretid for program, notasjon, summe- og reknereglar</w:t>
      </w:r>
    </w:p>
    <w:p>
      <w:pPr>
        <w:pStyle w:val="Normal"/>
        <w:spacing w:lineRule="auto" w:line="360"/>
        <w:ind w:firstLine="709"/>
        <w:rPr>
          <w:rFonts w:ascii="Garamond" w:hAnsi="Garamond" w:cs="Garamond"/>
          <w:highlight w:val="yellow"/>
        </w:rPr>
      </w:pPr>
      <w:r>
        <w:rPr>
          <w:rFonts w:cs="Garamond" w:ascii="Garamond" w:hAnsi="Garamond"/>
          <w:highlight w:val="yellow"/>
        </w:rPr>
        <w:t>- Grunnleggjande ADT-ar: stakk, kø, liste, binærtre, disctionary, prioritetskø, union-find (noe av dette er forkunnskapar)</w:t>
      </w:r>
    </w:p>
    <w:p>
      <w:pPr>
        <w:pStyle w:val="Normal"/>
        <w:spacing w:lineRule="auto" w:line="360"/>
        <w:ind w:firstLine="709"/>
        <w:rPr>
          <w:rFonts w:ascii="Garamond" w:hAnsi="Garamond" w:cs="Garamond"/>
          <w:highlight w:val="yellow"/>
        </w:rPr>
      </w:pPr>
      <w:r>
        <w:rPr>
          <w:rFonts w:cs="Garamond" w:ascii="Garamond" w:hAnsi="Garamond"/>
          <w:highlight w:val="yellow"/>
        </w:rPr>
        <w:t>- Rekursjon, køyretid for rekursive prosedyrar</w:t>
      </w:r>
    </w:p>
    <w:p>
      <w:pPr>
        <w:pStyle w:val="Normal"/>
        <w:spacing w:lineRule="auto" w:line="360"/>
        <w:ind w:firstLine="709"/>
        <w:rPr>
          <w:rFonts w:ascii="Garamond" w:hAnsi="Garamond" w:cs="Garamond"/>
          <w:highlight w:val="yellow"/>
        </w:rPr>
      </w:pPr>
      <w:r>
        <w:rPr>
          <w:rFonts w:cs="Garamond" w:ascii="Garamond" w:hAnsi="Garamond"/>
          <w:highlight w:val="yellow"/>
        </w:rPr>
        <w:t>- Sortering; utvelging og søking (noe er forkunnskapar)</w:t>
      </w:r>
    </w:p>
    <w:p>
      <w:pPr>
        <w:pStyle w:val="Normal"/>
        <w:spacing w:lineRule="auto" w:line="360"/>
        <w:ind w:firstLine="709"/>
        <w:rPr/>
      </w:pPr>
      <w:r>
        <w:rPr>
          <w:rFonts w:cs="Garamond" w:ascii="Garamond" w:hAnsi="Garamond"/>
          <w:highlight w:val="yellow"/>
        </w:rPr>
        <w:t>- Grafar: retta graf, uretta graf. Traversering, graf-delar, spanetre, kortaste avstandar</w:t>
      </w:r>
    </w:p>
    <w:p>
      <w:pPr>
        <w:pStyle w:val="Normal"/>
        <w:spacing w:lineRule="auto" w:line="360"/>
        <w:ind w:firstLine="709"/>
        <w:rPr>
          <w:rFonts w:ascii="Garamond" w:hAnsi="Garamond" w:cs="Garamond"/>
          <w:highlight w:val="yellow"/>
        </w:rPr>
      </w:pPr>
      <w:r>
        <w:rPr>
          <w:rFonts w:cs="Garamond" w:ascii="Garamond" w:hAnsi="Garamond"/>
          <w:highlight w:val="yellow"/>
        </w:rPr>
        <w:t>- Tekstsamanlikning</w:t>
      </w:r>
    </w:p>
    <w:p>
      <w:pPr>
        <w:pStyle w:val="Normal"/>
        <w:spacing w:lineRule="auto" w:line="360"/>
        <w:ind w:firstLine="709"/>
        <w:rPr>
          <w:rFonts w:ascii="Garamond" w:hAnsi="Garamond" w:cs="Garamond"/>
          <w:highlight w:val="yellow"/>
        </w:rPr>
      </w:pPr>
      <w:r>
        <w:rPr>
          <w:rFonts w:cs="Garamond" w:ascii="Garamond" w:hAnsi="Garamond"/>
          <w:highlight w:val="yellow"/>
        </w:rPr>
        <w:t>- Geometriske problem (2D)</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NP-komplette problem</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Tilnærma løysingar på NP-komplette problem     </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highlight w:val="yellow"/>
          <w:lang w:val="en-GB" w:eastAsia="en-US"/>
        </w:rPr>
        <w:t>Analysis - and use - of a series fundamental algorithms and data structures</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Running time for programs, notation, summation and calculation rules</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Fundamental ADTs: stack, queue, list, binary tree, dictionary, priority queue, union-find (some of these are prerequisites)</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Recursion, running time for recursive procedures</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Sorting; selection and search (some are prerequisites)</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Graphs: directed and undirected graphs. Traversal, components, spanning trees, shortest distances</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Text comparison</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Geometry problems (2D)</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NP complete problems</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Approximate solutions to NP complete probl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elesninger 2t pr u i 8 uker, øvinger 2t pr u i 6 uker, 4 innleveringsoppgaver (gruppe) à 39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ingar 2t pr v i 8 veker, øvingar 2t pr v i 6 veker, 4 innleveringsoppgåver (gruppe) à 39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Lectures 2h per w for 8 weeks, exercises 2h per w for 6 weeks, 4 term projects à 39h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xml:space="preserve">4 innleveringsoppgaver utført i grupper inntil 4 studenter. Studentene kan skifte grupper underveis. For hver oppgave skal gruppen levere skriftlig rapport innen egen innleveringsfrist. Rapporten får karakter. En student må ha bestått alle innleveringsoppgavene. Til sammen teller oppgavene 1/2 av endelig karakter for emne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4 innleveringsoppgåver utførde i grupper inntil 4 studentar. Studentane kan skifte gruppe undervegs. For kvar oppgåve skal gruppa levere skriftleg rapport innan eiga innleveringsfrist. Rapporten får karakter. Ein student må ha bestått alle innleveringsoppgåvene. Til saman tel oppgåvene 1/2 av endeleg karakter for emnet.</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4 term projects made by groups of up to 4 students. The students may change groups during the term. In each project the group submits a written report within a specified deadline. The report is graded. A student must have a passing grade in all projects. Altogether the term projects count as 1/2 of the final grade for the subject.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586501336"/>
      <w:bookmarkStart w:id="61" w:name="__Fieldmark__129_25865013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586501336"/>
      <w:bookmarkStart w:id="63" w:name="__Fieldmark__130_25865013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586501336"/>
      <w:bookmarkStart w:id="65" w:name="__Fieldmark__131_25865013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586501336"/>
      <w:bookmarkStart w:id="67" w:name="__Fieldmark__132_25865013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586501336"/>
      <w:bookmarkStart w:id="69" w:name="__Fieldmark__134_25865013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586501336"/>
      <w:bookmarkStart w:id="71" w:name="__Fieldmark__135_25865013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586501336"/>
      <w:bookmarkStart w:id="73" w:name="__Fieldmark__136_25865013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05:00Z</dcterms:created>
  <dc:creator>Ghost</dc:creator>
  <dc:description/>
  <dc:language>en-US</dc:language>
  <cp:lastModifiedBy>aase</cp:lastModifiedBy>
  <cp:lastPrinted>2003-02-26T12:55:00Z</cp:lastPrinted>
  <dcterms:modified xsi:type="dcterms:W3CDTF">2003-02-27T09:50:00Z</dcterms:modified>
  <cp:revision>3</cp:revision>
  <dc:subject/>
  <dc:title>SKJEMA FOR REGISTRERING AV EMNER</dc:title>
</cp:coreProperties>
</file>