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7105714"/>
      <w:bookmarkStart w:id="1" w:name="__Fieldmark__0_3571057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7105714"/>
      <w:bookmarkStart w:id="3" w:name="__Fieldmark__1_3571057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natomi og fysi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atomi og fysiolog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athomy and physiolog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7105714"/>
      <w:bookmarkStart w:id="5" w:name="__Fieldmark__9_3571057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7105714"/>
      <w:bookmarkStart w:id="7" w:name="__Fieldmark__10_3571057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7105714"/>
      <w:bookmarkStart w:id="9" w:name="__Fieldmark__11_3571057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710571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7105714"/>
      <w:bookmarkStart w:id="11" w:name="__Fieldmark__14_3571057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710571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7105714"/>
      <w:bookmarkStart w:id="13" w:name="__Fieldmark__16_3571057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571057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7105714"/>
      <w:bookmarkStart w:id="15" w:name="__Fieldmark__18_3571057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5710571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7105714"/>
      <w:bookmarkStart w:id="17" w:name="__Fieldmark__20_3571057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7105714"/>
      <w:bookmarkStart w:id="19" w:name="__Fieldmark__21_3571057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7105714"/>
      <w:bookmarkStart w:id="21" w:name="__Fieldmark__22_3571057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7105714"/>
      <w:bookmarkStart w:id="23" w:name="__Fieldmark__23_3571057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7105714"/>
      <w:bookmarkStart w:id="25" w:name="__Fieldmark__24_3571057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ne Retteda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ergsli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7105714"/>
      <w:bookmarkStart w:id="27" w:name="__Fieldmark__29_3571057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7105714"/>
      <w:bookmarkStart w:id="29" w:name="__Fieldmark__30_3571057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7105714"/>
      <w:bookmarkStart w:id="31" w:name="__Fieldmark__31_3571057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7105714"/>
      <w:bookmarkStart w:id="33" w:name="__Fieldmark__32_3571057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71057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7105714"/>
      <w:bookmarkStart w:id="35" w:name="__Fieldmark__34_3571057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vis et lite antall er oppmeldt kan muntlig eksamen avholdes</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71057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7105714"/>
      <w:bookmarkStart w:id="37" w:name="__Fieldmark__43_3571057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71057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7105714"/>
      <w:bookmarkStart w:id="39" w:name="__Fieldmark__52_3571057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710571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7105714"/>
      <w:bookmarkStart w:id="41" w:name="__Fieldmark__61_3571057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s av foreleser ved semester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71057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7105714"/>
      <w:bookmarkStart w:id="43" w:name="__Fieldmark__65_3571057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7105714"/>
      <w:bookmarkStart w:id="45" w:name="__Fieldmark__66_3571057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7105714"/>
      <w:bookmarkStart w:id="47" w:name="__Fieldmark__67_3571057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71057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7105714"/>
      <w:bookmarkStart w:id="49" w:name="__Fieldmark__70_3571057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71057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7105714"/>
      <w:bookmarkStart w:id="51" w:name="__Fieldmark__72_3571057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06 Anatomi og fysiologi</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7105714"/>
      <w:bookmarkStart w:id="53" w:name="__Fieldmark__75_3571057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7105714"/>
      <w:bookmarkStart w:id="55" w:name="__Fieldmark__76_3571057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7105714"/>
      <w:bookmarkStart w:id="57" w:name="__Fieldmark__80_3571057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7105714"/>
      <w:bookmarkStart w:id="59" w:name="__Fieldmark__81_3571057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077 Anatomi og fysiologi, utvidet variant</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006 Anatomi og fysiolog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xxx Anatomi og fysiologi, utvidet variant</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skal gi basiskunnskaper for de andre fagene i medisinsk 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skal gi basiskunnskapar for de andre faga i medisinsk 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will give basic knowledge of anatomy and physiology for students in clinical engineering.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vegelsesapparatet, nervesystemet, sirkulasjonssystemet, respirasjonssystemet, fordøyelsen, det endokrine systeme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rsleapparatet, nervesystemet, sirkulasjonssystemet, respirasjonssystemet, fordøyinga, det endokrine syste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nervous system, contraction of muscle, the heart and the circulation, respiration, gastrointestinal physiology, endocrinology.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2 timer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r, 2 timer pr. vek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ectures, 2 hours/we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7105714"/>
      <w:bookmarkStart w:id="61" w:name="__Fieldmark__126_3571057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7105714"/>
      <w:bookmarkStart w:id="63" w:name="__Fieldmark__127_3571057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7105714"/>
      <w:bookmarkStart w:id="65" w:name="__Fieldmark__128_3571057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7105714"/>
      <w:bookmarkStart w:id="67" w:name="__Fieldmark__129_3571057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7105714"/>
      <w:bookmarkStart w:id="69" w:name="__Fieldmark__131_3571057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7105714"/>
      <w:bookmarkStart w:id="71" w:name="__Fieldmark__132_3571057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7105714"/>
      <w:bookmarkStart w:id="73" w:name="__Fieldmark__133_3571057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05:00Z</dcterms:created>
  <dc:creator>Ghost</dc:creator>
  <dc:description/>
  <dc:language>en-US</dc:language>
  <cp:lastModifiedBy>HiS</cp:lastModifiedBy>
  <cp:lastPrinted>2003-02-10T08:10:00Z</cp:lastPrinted>
  <dcterms:modified xsi:type="dcterms:W3CDTF">2003-02-18T10:05:00Z</dcterms:modified>
  <cp:revision>2</cp:revision>
  <dc:subject/>
  <dc:title>SKJEMA FOR REGISTRERING AV EMNER</dc:title>
</cp:coreProperties>
</file>