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95158029"/>
      <w:bookmarkStart w:id="1" w:name="__Fieldmark__0_149515802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95158029"/>
      <w:bookmarkStart w:id="3" w:name="__Fieldmark__1_149515802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ldebehandl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letbehandl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mage Process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95158029"/>
      <w:bookmarkStart w:id="5" w:name="__Fieldmark__9_149515802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95158029"/>
      <w:bookmarkStart w:id="7" w:name="__Fieldmark__10_149515802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95158029"/>
      <w:bookmarkStart w:id="9" w:name="__Fieldmark__11_149515802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4951580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95158029"/>
      <w:bookmarkStart w:id="11" w:name="__Fieldmark__14_149515802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49515802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95158029"/>
      <w:bookmarkStart w:id="13" w:name="__Fieldmark__16_149515802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4951580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95158029"/>
      <w:bookmarkStart w:id="15" w:name="__Fieldmark__18_149515802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49515802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95158029"/>
      <w:bookmarkStart w:id="17" w:name="__Fieldmark__20_149515802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95158029"/>
      <w:bookmarkStart w:id="19" w:name="__Fieldmark__21_149515802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95158029"/>
      <w:bookmarkStart w:id="21" w:name="__Fieldmark__22_149515802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95158029"/>
      <w:bookmarkStart w:id="23" w:name="__Fieldmark__23_149515802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95158029"/>
      <w:bookmarkStart w:id="25" w:name="__Fieldmark__24_149515802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INFTE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var Austvol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95158029"/>
      <w:bookmarkStart w:id="27" w:name="__Fieldmark__29_149515802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95158029"/>
      <w:bookmarkStart w:id="29" w:name="__Fieldmark__30_149515802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95158029"/>
      <w:bookmarkStart w:id="31" w:name="__Fieldmark__31_149515802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95158029"/>
      <w:bookmarkStart w:id="33" w:name="__Fieldmark__32_149515802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95158029"/>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95158029"/>
      <w:bookmarkStart w:id="35" w:name="__Fieldmark__34_149515802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4/1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1</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8</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9515802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95158029"/>
      <w:bookmarkStart w:id="37" w:name="__Fieldmark__43_149515802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6/1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9515802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95158029"/>
      <w:bookmarkStart w:id="39" w:name="__Fieldmark__52_149515802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951580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95158029"/>
      <w:bookmarkStart w:id="41" w:name="__Fieldmark__61_149515802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takskrav til siv.ing.studi</w:t>
      </w:r>
      <w:r>
        <w:rPr>
          <w:rFonts w:cs="Garamond" w:ascii="Garamond" w:hAnsi="Garamond"/>
          <w:lang w:val="en-US" w:eastAsia="en-US"/>
        </w:rPr>
        <w:t>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inda G. Shapiro og George C. Stockm</w:t>
      </w:r>
      <w:r>
        <w:rPr>
          <w:rFonts w:cs="Garamond" w:ascii="Garamond" w:hAnsi="Garamond"/>
          <w:lang w:val="en-US" w:eastAsia="en-US"/>
        </w:rPr>
        <w:t>an: "Computer Vis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i informasjons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9515802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95158029"/>
      <w:bookmarkStart w:id="43" w:name="__Fieldmark__65_149515802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95158029"/>
      <w:bookmarkStart w:id="45" w:name="__Fieldmark__66_149515802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95158029"/>
      <w:bookmarkStart w:id="47" w:name="__Fieldmark__67_149515802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arbeid og obligatoriske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49515802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95158029"/>
      <w:bookmarkStart w:id="49" w:name="__Fieldmark__70_149515802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49515802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95158029"/>
      <w:bookmarkStart w:id="51" w:name="__Fieldmark__72_149515802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95158029"/>
      <w:bookmarkStart w:id="53" w:name="__Fieldmark__75_149515802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95158029"/>
      <w:bookmarkStart w:id="55" w:name="__Fieldmark__76_149515802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95158029"/>
      <w:bookmarkStart w:id="57" w:name="__Fieldmark__80_149515802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95158029"/>
      <w:bookmarkStart w:id="59" w:name="__Fieldmark__81_149515802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459  Bildebehandling</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0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Å gi studenten grunnleggende forståelse for bildebehandling  og datasyn og bli kjent med eksempel på anvendels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i studenten grunnleggjande forståing for elektronisk handsaming av bilete og datasyn og eksempel på korleis det kan nyttas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give the student a fundamental understanding of Image Processing and 3-D Computer Visi</w:t>
      </w:r>
      <w:r>
        <w:rPr>
          <w:rFonts w:cs="Garamond" w:ascii="Garamond" w:hAnsi="Garamond"/>
          <w:lang w:val="en-GB" w:eastAsia="en-US"/>
        </w:rPr>
        <w:t xml:space="preserve">on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skal gi  et  grunnlag for digital bildebehandling og kjennskap til system for datasyn/maskinsyn (robotsy</w:t>
      </w:r>
      <w:r>
        <w:rPr>
          <w:rFonts w:cs="Garamond" w:ascii="Garamond" w:hAnsi="Garamond"/>
          <w:lang w:val="en-US" w:eastAsia="en-US"/>
        </w:rPr>
        <w:t>n). Emner som blir behandlet er bildeinnsamling, digitalisering og representasjon av bilder, støyfjerning, bildeforbedring, kant- og hjørnedeteksjon, kamerakalibrering, steroavbilding, analyse og deteksjon av bevegel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skal gi grunnlag for digital handsaming av bilete og ei forståing av system for datasyn/maskinsyn (robotsyn). Me vil sjå på fylgjande emner: innsamling av bilete, digitalisering og representering av bilete, fjerning av støy, forbetring av bilete, deteksjon av kantar og hjørner, kalibrering av kamera, stereosyn og analyse og deteksjon av rørsler i ei scen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covers some chosen methods for image processing related to computer vision applications. Main topics are image acquisition and camera models, noise and methods for noise suppression, image enhancement, image features and edge detectiion, camera calibration, stereo vision and motion analysis and estimation.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4 timer forelesning og 2 timer regneøving pr. uke, pluss prosjek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2 timar regneøving pr. veke, pluss prosjek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lang w:val="en-GB" w:eastAsia="en-US"/>
        </w:rPr>
        <w:t>4 hrs lectures and 2 hrs problem solving per week, and projec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95158029"/>
      <w:bookmarkStart w:id="61" w:name="__Fieldmark__126_149515802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95158029"/>
      <w:bookmarkStart w:id="63" w:name="__Fieldmark__127_149515802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95158029"/>
      <w:bookmarkStart w:id="65" w:name="__Fieldmark__128_149515802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95158029"/>
      <w:bookmarkStart w:id="67" w:name="__Fieldmark__129_149515802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95158029"/>
      <w:bookmarkStart w:id="69" w:name="__Fieldmark__131_149515802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95158029"/>
      <w:bookmarkStart w:id="71" w:name="__Fieldmark__132_149515802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95158029"/>
      <w:bookmarkStart w:id="73" w:name="__Fieldmark__133_149515802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46:00Z</dcterms:created>
  <dc:creator>Ghost</dc:creator>
  <dc:description/>
  <dc:language>en-US</dc:language>
  <cp:lastModifiedBy>aase</cp:lastModifiedBy>
  <cp:lastPrinted>2003-02-19T10:12:00Z</cp:lastPrinted>
  <dcterms:modified xsi:type="dcterms:W3CDTF">2003-02-26T08:46:00Z</dcterms:modified>
  <cp:revision>2</cp:revision>
  <dc:subject/>
  <dc:title>SKJEMA FOR REGISTRERING AV EMNER</dc:title>
</cp:coreProperties>
</file>