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37714524"/>
      <w:bookmarkStart w:id="1" w:name="__Fieldmark__0_8377145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37714524"/>
      <w:bookmarkStart w:id="3" w:name="__Fieldmark__1_8377145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kommunika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atakommunikasjo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mputer Network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37714524"/>
      <w:bookmarkStart w:id="5" w:name="__Fieldmark__9_8377145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37714524"/>
      <w:bookmarkStart w:id="7" w:name="__Fieldmark__10_8377145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37714524"/>
      <w:bookmarkStart w:id="9" w:name="__Fieldmark__11_8377145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37714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37714524"/>
      <w:bookmarkStart w:id="11" w:name="__Fieldmark__14_8377145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837714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37714524"/>
      <w:bookmarkStart w:id="13" w:name="__Fieldmark__16_8377145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37714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37714524"/>
      <w:bookmarkStart w:id="15" w:name="__Fieldmark__18_8377145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837714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37714524"/>
      <w:bookmarkStart w:id="17" w:name="__Fieldmark__20_8377145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37714524"/>
      <w:bookmarkStart w:id="19" w:name="__Fieldmark__21_8377145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37714524"/>
      <w:bookmarkStart w:id="21" w:name="__Fieldmark__22_8377145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37714524"/>
      <w:bookmarkStart w:id="23" w:name="__Fieldmark__23_8377145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37714524"/>
      <w:bookmarkStart w:id="25" w:name="__Fieldmark__24_8377145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in Me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37714524"/>
      <w:bookmarkStart w:id="27" w:name="__Fieldmark__29_8377145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37714524"/>
      <w:bookmarkStart w:id="29" w:name="__Fieldmark__30_8377145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37714524"/>
      <w:bookmarkStart w:id="31" w:name="__Fieldmark__31_8377145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37714524"/>
      <w:bookmarkStart w:id="33" w:name="__Fieldmark__32_8377145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3771452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37714524"/>
      <w:bookmarkStart w:id="35" w:name="__Fieldmark__34_8377145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377145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37714524"/>
      <w:bookmarkStart w:id="37" w:name="__Fieldmark__43_8377145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377145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37714524"/>
      <w:bookmarkStart w:id="39" w:name="__Fieldmark__52_8377145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37714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37714524"/>
      <w:bookmarkStart w:id="41" w:name="__Fieldmark__61_8377145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56 Datateknikk</w:t>
      </w:r>
      <w:r>
        <w:rPr>
          <w:rFonts w:cs="Garamond" w:ascii="Garamond" w:hAnsi="Garamond"/>
          <w:lang w:val="en-US" w:eastAsia="en-US"/>
        </w:rPr>
        <w:t>, TE0494 Programmer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ved opp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elektro/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37714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37714524"/>
      <w:bookmarkStart w:id="43" w:name="__Fieldmark__65_8377145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37714524"/>
      <w:bookmarkStart w:id="45" w:name="__Fieldmark__66_8377145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37714524"/>
      <w:bookmarkStart w:id="47" w:name="__Fieldmark__67_8377145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ne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3771452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37714524"/>
      <w:bookmarkStart w:id="49" w:name="__Fieldmark__70_8377145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37714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37714524"/>
      <w:bookmarkStart w:id="51" w:name="__Fieldmark__72_8377145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11 Datakommunikasjon og nettver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37714524"/>
      <w:bookmarkStart w:id="53" w:name="__Fieldmark__75_8377145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37714524"/>
      <w:bookmarkStart w:id="55" w:name="__Fieldmark__76_8377145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37714524"/>
      <w:bookmarkStart w:id="57" w:name="__Fieldmark__80_8377145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37714524"/>
      <w:bookmarkStart w:id="59" w:name="__Fieldmark__81_8377145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511 Datakommunikasjon og nettver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tter fullført emne, skal studenten ha detaljert innsikt i hvordan datanettverk fungerer, fra applikasjonsnivå til fysisk nivå. Emnet vil også sette studenten istand til å designe enkle protokoller for datakommunikasjon, og gjøre enkle beregninger knyttet til dimensjonering av datanettver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tter fullført emne, skal studenten ha detaljert innsikt i korleis datanettverk fungerer, fra applikasjonsnivå til fysisk nivå. Emnet vil også sette studenten istand til å designe enkle protokoller for datakommunikasjon, og gjere enkle berekningar knytta til dimensjonering av datanettver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fter completing the course, the student shall have detailed knowledge on the workings of computer networks, from the application level to the physical level. The course will also enable the student to design simple protocols for computer networks, and perform simple computations related to dimensioning of computer networks.</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gir en oversikt over kommunikasjonsnettverk med fokus på Internett-teknologi. Emnet dekker følgende generelle prinsipper for kommunikasjonsnettverk: multipleksing, pakke- og linjesvitsjing, protokollbegrepet, lagdelingsmodellen, enkle køprinsipp, flytkontroll og overbelastningskontroll. Emnet omfatter også konkrete eksempler hentet fra Internett, slik som algoritmer for utveksling av rutingsinformasjon og Internett navnetjenesten (DNS), samt de mest vanlige Internett protokollene, blant annet: TCP/IP og HTTP. Ulike aksessteknologier dekkes også: Ethernet, DSL teknologier og WLA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gjer ei oversikt over kommunikasjonsnettverk med fokus på Internett-teknologi. Emnet dekkar følgjande generelle prinsipp for kommunikasjonsnettverk: multipleksing, pakke- og linjesvitsjing, protokollbegrepet, lagdelingsmodellen, enkle køprinsipp, flytkontroll og overbelastningskontroll. Emnet omfatter også konkrete døme henta frå Internett, til dømes algoritmar for utveksling av rutingsinformasjon og Internett namnetjenesta (DNS), samt dei mest vanlege Internett protokollane, blant anna: TCP/IP, SMTP og HTTP. Ulike aksessteknologiar dekkjas også: Ethernet, DSL teknologier og WLA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provides an overview of computer networks, with focus on Internett teknology. The course covers the following general principles for communication networks: multiplexing, packet-switching and circuit-switching, the protocol concept, the layer model, simple queuing principles, flow control and congestion control. The course also covers concrete examples drawn from the Internett, such as algorithms for exchange of routing information, in addition to the most common Internet protocols, such as TCP/IP and HTTP. Various access technologies are also covered: Ethernet, DSL technologies and WLAN.</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3hrs lectures and 2hrs exercise work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37714524"/>
      <w:bookmarkStart w:id="61" w:name="__Fieldmark__126_8377145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37714524"/>
      <w:bookmarkStart w:id="63" w:name="__Fieldmark__127_8377145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37714524"/>
      <w:bookmarkStart w:id="65" w:name="__Fieldmark__128_8377145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37714524"/>
      <w:bookmarkStart w:id="67" w:name="__Fieldmark__129_8377145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37714524"/>
      <w:bookmarkStart w:id="69" w:name="__Fieldmark__131_8377145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37714524"/>
      <w:bookmarkStart w:id="71" w:name="__Fieldmark__132_8377145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37714524"/>
      <w:bookmarkStart w:id="73" w:name="__Fieldmark__133_8377145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33:00Z</dcterms:created>
  <dc:creator>Ghost</dc:creator>
  <dc:description/>
  <dc:language>en-US</dc:language>
  <cp:lastModifiedBy>aase</cp:lastModifiedBy>
  <cp:lastPrinted>2003-02-12T08:29:00Z</cp:lastPrinted>
  <dcterms:modified xsi:type="dcterms:W3CDTF">2003-02-27T09:46:00Z</dcterms:modified>
  <cp:revision>42</cp:revision>
  <dc:subject/>
  <dc:title>SKJEMA FOR REGISTRERING AV EMNER</dc:title>
</cp:coreProperties>
</file>