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755019952"/>
      <w:bookmarkStart w:id="1" w:name="__Fieldmark__0_275501995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755019952"/>
      <w:bookmarkStart w:id="3" w:name="__Fieldmark__1_275501995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 0569</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Datamodeller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755019952"/>
      <w:bookmarkStart w:id="5" w:name="__Fieldmark__9_275501995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755019952"/>
      <w:bookmarkStart w:id="7" w:name="__Fieldmark__10_275501995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755019952"/>
      <w:bookmarkStart w:id="9" w:name="__Fieldmark__11_275501995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75501995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755019952"/>
      <w:bookmarkStart w:id="11" w:name="__Fieldmark__14_275501995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75501995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755019952"/>
      <w:bookmarkStart w:id="13" w:name="__Fieldmark__16_275501995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75501995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755019952"/>
      <w:bookmarkStart w:id="15" w:name="__Fieldmark__18_275501995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75501995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755019952"/>
      <w:bookmarkStart w:id="17" w:name="__Fieldmark__20_275501995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755019952"/>
      <w:bookmarkStart w:id="19" w:name="__Fieldmark__21_275501995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755019952"/>
      <w:bookmarkStart w:id="21" w:name="__Fieldmark__22_275501995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755019952"/>
      <w:bookmarkStart w:id="23" w:name="__Fieldmark__23_275501995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755019952"/>
      <w:bookmarkStart w:id="25" w:name="__Fieldmark__24_275501995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 Kåre Runest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755019952"/>
      <w:bookmarkStart w:id="27" w:name="__Fieldmark__29_275501995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755019952"/>
      <w:bookmarkStart w:id="29" w:name="__Fieldmark__30_275501995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755019952"/>
      <w:bookmarkStart w:id="31" w:name="__Fieldmark__31_275501995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755019952"/>
      <w:bookmarkStart w:id="33" w:name="__Fieldmark__32_275501995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75501995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755019952"/>
      <w:bookmarkStart w:id="35" w:name="__Fieldmark__34_275501995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atamodell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atamodell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ata modell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75501995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755019952"/>
      <w:bookmarkStart w:id="37" w:name="__Fieldmark__43_275501995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75501995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755019952"/>
      <w:bookmarkStart w:id="39" w:name="__Fieldmark__52_275501995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75501995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755019952"/>
      <w:bookmarkStart w:id="41" w:name="__Fieldmark__61_275501995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75501995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755019952"/>
      <w:bookmarkStart w:id="43" w:name="__Fieldmark__65_275501995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755019952"/>
      <w:bookmarkStart w:id="45" w:name="__Fieldmark__66_275501995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755019952"/>
      <w:bookmarkStart w:id="47" w:name="__Fieldmark__67_275501995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75501995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755019952"/>
      <w:bookmarkStart w:id="49" w:name="__Fieldmark__70_275501995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75501995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755019952"/>
      <w:bookmarkStart w:id="51" w:name="__Fieldmark__72_275501995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755019952"/>
      <w:bookmarkStart w:id="53" w:name="__Fieldmark__75_275501995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755019952"/>
      <w:bookmarkStart w:id="55" w:name="__Fieldmark__76_275501995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runnkurs i datateknikk, Grunnkurs i programmering eller Informasjonssystem/Adb</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755019952"/>
      <w:bookmarkStart w:id="57" w:name="__Fieldmark__80_275501995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755019952"/>
      <w:bookmarkStart w:id="59" w:name="__Fieldmark__81_275501995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t>Kurset skal gi en innføring i 1) Teori og metoder for utforming av databaser</w:t>
      </w:r>
      <w:r>
        <w:rPr>
          <w:rFonts w:cs="Garamond" w:ascii="Garamond" w:hAnsi="Garamond"/>
          <w:highlight w:val="yellow"/>
        </w:rPr>
      </w:r>
    </w:p>
    <w:p>
      <w:pPr>
        <w:pStyle w:val="Normal"/>
        <w:spacing w:lineRule="auto" w:line="360"/>
        <w:ind w:firstLine="709"/>
        <w:rPr>
          <w:rFonts w:ascii="Garamond" w:hAnsi="Garamond" w:cs="Garamond"/>
          <w:highlight w:val="yellow"/>
        </w:rPr>
      </w:pPr>
      <w:r>
        <w:rPr>
          <w:rFonts w:eastAsia="Garamond" w:cs="Garamond" w:ascii="Garamond" w:hAnsi="Garamond"/>
          <w:highlight w:val="yellow"/>
        </w:rPr>
        <w:t xml:space="preserve">                       </w:t>
      </w:r>
      <w:r>
        <w:rPr>
          <w:rFonts w:cs="Garamond" w:ascii="Garamond" w:hAnsi="Garamond"/>
          <w:highlight w:val="yellow"/>
        </w:rPr>
        <w:t>og 2) programmeringsspråk for  å håndtere data i en database</w:t>
      </w:r>
    </w:p>
    <w:p>
      <w:pPr>
        <w:pStyle w:val="Normal"/>
        <w:rPr>
          <w:rFonts w:ascii="Garamond" w:hAnsi="Garamond" w:cs="Garamond"/>
        </w:rPr>
      </w:pP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runnleggende databaseteori, datamodeller, datamodellering, relasjonsdatabaser og SQL. Studenter må ha godkjent en prosjektoppgave for å få gå opp til elsamen. I gjennomføringen av oppgaven skal et edb-basert verktøy benyttes i datamodelleringen fram til spesifikasjonene som definerer databasen. Deretter skal databasen realiseres i et databasehåndteringsverktøy. Prosjektoppgaven bør gjennomføres i grupper på 3-5 personer. Den første delen (datamodellen) må være innlevert og godkjent før den andre delen kan utføres.</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Forelesning, 2 timer pr uke, gruppeøving 2 timer pr uk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755019952"/>
      <w:bookmarkStart w:id="61" w:name="__Fieldmark__126_275501995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755019952"/>
      <w:bookmarkStart w:id="63" w:name="__Fieldmark__127_275501995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755019952"/>
      <w:bookmarkStart w:id="65" w:name="__Fieldmark__128_275501995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755019952"/>
      <w:bookmarkStart w:id="67" w:name="__Fieldmark__129_275501995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755019952"/>
      <w:bookmarkStart w:id="69" w:name="__Fieldmark__131_275501995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755019952"/>
      <w:bookmarkStart w:id="71" w:name="__Fieldmark__132_275501995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755019952"/>
      <w:bookmarkStart w:id="73" w:name="__Fieldmark__133_275501995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3:36:00Z</dcterms:created>
  <dc:creator>Ghost</dc:creator>
  <dc:description/>
  <dc:language>en-US</dc:language>
  <cp:lastModifiedBy>Ghost</cp:lastModifiedBy>
  <cp:lastPrinted>2003-05-28T15:35:00Z</cp:lastPrinted>
  <dcterms:modified xsi:type="dcterms:W3CDTF">2003-05-28T13:36:00Z</dcterms:modified>
  <cp:revision>2</cp:revision>
  <dc:subject/>
  <dc:title>SKJEMA FOR REGISTRERING AV EMNER</dc:title>
</cp:coreProperties>
</file>