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621758585"/>
      <w:bookmarkStart w:id="1" w:name="__Fieldmark__0_1621758585"/>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621758585"/>
      <w:bookmarkStart w:id="3" w:name="__Fieldmark__1_1621758585"/>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Datasikkerhet</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atasikkerhei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US"/>
        </w:rPr>
      </w:pPr>
      <w:r>
        <w:rPr>
          <w:rFonts w:cs="Garamond" w:ascii="Garamond" w:hAnsi="Garamond"/>
          <w:lang w:val="en-US"/>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Computer and Information Securit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lang w:val="en-US"/>
        </w:rPr>
      </w:pPr>
      <w:r>
        <w:rPr>
          <w:rFonts w:cs="Garamond" w:ascii="Garamond" w:hAnsi="Garamond"/>
          <w:lang w:val="en-US"/>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 / 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621758585"/>
      <w:bookmarkStart w:id="5" w:name="__Fieldmark__9_1621758585"/>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621758585"/>
      <w:bookmarkStart w:id="7" w:name="__Fieldmark__10_1621758585"/>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621758585"/>
      <w:bookmarkStart w:id="9" w:name="__Fieldmark__11_1621758585"/>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odyTex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6217585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621758585"/>
      <w:bookmarkStart w:id="11" w:name="__Fieldmark__14_1621758585"/>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62175858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621758585"/>
      <w:bookmarkStart w:id="13" w:name="__Fieldmark__16_1621758585"/>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6217585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621758585"/>
      <w:bookmarkStart w:id="15" w:name="__Fieldmark__18_1621758585"/>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62175858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621758585"/>
      <w:bookmarkStart w:id="17" w:name="__Fieldmark__20_1621758585"/>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621758585"/>
      <w:bookmarkStart w:id="19" w:name="__Fieldmark__21_1621758585"/>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621758585"/>
      <w:bookmarkStart w:id="21" w:name="__Fieldmark__22_1621758585"/>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621758585"/>
      <w:bookmarkStart w:id="23" w:name="__Fieldmark__23_1621758585"/>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621758585"/>
      <w:bookmarkStart w:id="25" w:name="__Fieldmark__24_1621758585"/>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INFTED</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 Ro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621758585"/>
      <w:bookmarkStart w:id="27" w:name="__Fieldmark__29_1621758585"/>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621758585"/>
      <w:bookmarkStart w:id="29" w:name="__Fieldmark__30_1621758585"/>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621758585"/>
      <w:bookmarkStart w:id="31" w:name="__Fieldmark__31_1621758585"/>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621758585"/>
      <w:bookmarkStart w:id="33" w:name="__Fieldmark__32_1621758585"/>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621758585"/>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621758585"/>
      <w:bookmarkStart w:id="35" w:name="__Fieldmark__34_1621758585"/>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621758585"/>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621758585"/>
      <w:bookmarkStart w:id="37" w:name="__Fieldmark__43_1621758585"/>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621758585"/>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621758585"/>
      <w:bookmarkStart w:id="39" w:name="__Fieldmark__52_1621758585"/>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6217585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621758585"/>
      <w:bookmarkStart w:id="41" w:name="__Fieldmark__61_1621758585"/>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iskret Matematikk, Matematikk 2, Tallteor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s ved semestestar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621758585"/>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621758585"/>
      <w:bookmarkStart w:id="43" w:name="__Fieldmark__65_1621758585"/>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621758585"/>
      <w:bookmarkStart w:id="45" w:name="__Fieldmark__66_1621758585"/>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621758585"/>
      <w:bookmarkStart w:id="47" w:name="__Fieldmark__67_1621758585"/>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mester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621758585"/>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621758585"/>
      <w:bookmarkStart w:id="49" w:name="__Fieldmark__70_1621758585"/>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621758585"/>
            <w:enabled/>
            <w:ddList>
              <w:result w:val="2"/>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621758585"/>
      <w:bookmarkStart w:id="51" w:name="__Fieldmark__72_1621758585"/>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6013 Datasikkerhet</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621758585"/>
      <w:bookmarkStart w:id="53" w:name="__Fieldmark__75_1621758585"/>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621758585"/>
      <w:bookmarkStart w:id="55" w:name="__Fieldmark__76_1621758585"/>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Diskret Matemat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621758585"/>
      <w:bookmarkStart w:id="57" w:name="__Fieldmark__80_1621758585"/>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621758585"/>
      <w:bookmarkStart w:id="59" w:name="__Fieldmark__81_1621758585"/>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13 Datasikkerhet</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10</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 få innsikt i teori, tekniske mekanismer og beste praksis for informasjonssikring i datateknisk utstyr brukt i åpne kommunikasjonsnett og Internet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Å få innsikt i teori, tekniske mekanismar og beste praksis for informasjonssikring i datateknisk utstyr brukt i opne kommunikasjonsnett og Internet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cquire knowledge and skills in theory, technology and best practice of information security in open systems and Internet computing.</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Grunnleggende problem og utfordringer, kryptografi, kryptografiske protokoller, sikker programvare og hærverkskode, aksesstyring, sikringsmekanismer i nett, analyse og administrasjon, lover og regler. Gjesteforelesinger vil aktualisere emner i kurset etter behov. </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Obligatorisk semesteroppgave skal velges individuelt fra en liste med Internett-relaterte emne med omfang i forhold til tallet på deltakere på kurset. Gruppevis utarbeiding og rapportering skal godkjennes av faglærer. Ferdige rapporter skal gjøres tilgjengelig på web og resultat presenteres muntlig for alle deltakerene på kurset.</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Grunnleggjande problem og utfordringar, kryptografi, kryptografiske protokollar, sikker programvare og hærverkskode, aksesstyring, sikringsmekanismar i nett, analyse og administrasjon, lover og reglar. Gjesteforelesingar vil aktualisere emna i kurset etter høve. </w:t>
      </w:r>
    </w:p>
    <w:p>
      <w:pPr>
        <w:pStyle w:val="Normal"/>
        <w:spacing w:lineRule="auto" w:line="360"/>
        <w:ind w:firstLine="709"/>
        <w:rPr>
          <w:rFonts w:ascii="Garamond" w:hAnsi="Garamond" w:cs="Garamond"/>
        </w:rPr>
      </w:pPr>
      <w:r>
        <w:rPr>
          <w:rFonts w:cs="Garamond" w:ascii="Garamond" w:hAnsi="Garamond"/>
          <w:lang w:val="en-US" w:eastAsia="en-US"/>
        </w:rPr>
        <w:t xml:space="preserve">Obligatorisk semesteroppgåve skal veljast individuelt frå ei liste med Internett-relaterte emne med omfang i høve til talet på deltakarar på kurset. Gruppevis utarbeiding og rapportering skal godkjennast av faglærar. Ferdige rapportar skal gjerast tilgjengeleg på web og resultat presenterast munnleg for alle deltakarane på kurset.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sic problems and challenges, cryptography, cryptographic protocols, secure software and malicious code, access control, network security, security assessment and management, regulations and laws. Guest lectures give relevance to best practice. The project is mandatory and carried out mid-term in groups, with topic selected individually from a list of Internet-related. The group's work plan and report are subject to review and approval by the instructor. The reports are published on the course web and presented to the class by the group.</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621758585"/>
      <w:bookmarkStart w:id="61" w:name="__Fieldmark__126_1621758585"/>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621758585"/>
      <w:bookmarkStart w:id="63" w:name="__Fieldmark__127_1621758585"/>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621758585"/>
      <w:bookmarkStart w:id="65" w:name="__Fieldmark__128_1621758585"/>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621758585"/>
      <w:bookmarkStart w:id="67" w:name="__Fieldmark__129_1621758585"/>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621758585"/>
      <w:bookmarkStart w:id="69" w:name="__Fieldmark__131_1621758585"/>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621758585"/>
      <w:bookmarkStart w:id="71" w:name="__Fieldmark__132_1621758585"/>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621758585"/>
      <w:bookmarkStart w:id="73" w:name="__Fieldmark__133_1621758585"/>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02:00Z</dcterms:created>
  <dc:creator>Ghost</dc:creator>
  <dc:description/>
  <dc:language>en-US</dc:language>
  <cp:lastModifiedBy>aase</cp:lastModifiedBy>
  <cp:lastPrinted>2003-02-10T08:10:00Z</cp:lastPrinted>
  <dcterms:modified xsi:type="dcterms:W3CDTF">2003-02-27T09:53:00Z</dcterms:modified>
  <cp:revision>11</cp:revision>
  <dc:subject/>
  <dc:title>SKJEMA FOR REGISTRERING AV EMNER</dc:title>
</cp:coreProperties>
</file>