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595995549"/>
      <w:bookmarkStart w:id="1" w:name="__Fieldmark__0_2595995549"/>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595995549"/>
      <w:bookmarkStart w:id="3" w:name="__Fieldmark__1_2595995549"/>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TE0458</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Datastrukturer og algoritmer</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Datastrukturar og algoritma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Datastructures and algorithms</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ED</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w:t>
      </w:r>
      <w:r>
        <w:rPr>
          <w:rFonts w:cs="Garamond" w:ascii="Garamond" w:hAnsi="Garamond"/>
          <w:lang w:val="en-US" w:eastAsia="en-US"/>
        </w:rPr>
        <w:t>N/IED</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0</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2595995549"/>
      <w:bookmarkStart w:id="5" w:name="__Fieldmark__9_2595995549"/>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595995549"/>
      <w:bookmarkStart w:id="7" w:name="__Fieldmark__10_2595995549"/>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595995549"/>
      <w:bookmarkStart w:id="9" w:name="__Fieldmark__11_2595995549"/>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odyTex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4</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2595995549"/>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595995549"/>
      <w:bookmarkStart w:id="11" w:name="__Fieldmark__14_2595995549"/>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6_2595995549"/>
            <w:enabled/>
            <w:ddList>
              <w:result w:val="1"/>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595995549"/>
      <w:bookmarkStart w:id="13" w:name="__Fieldmark__16_2595995549"/>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2595995549"/>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595995549"/>
      <w:bookmarkStart w:id="15" w:name="__Fieldmark__18_2595995549"/>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20_2595995549"/>
            <w:enabled/>
            <w:ddList>
              <w:result w:val="1"/>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595995549"/>
      <w:bookmarkStart w:id="17" w:name="__Fieldmark__20_2595995549"/>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595995549"/>
      <w:bookmarkStart w:id="19" w:name="__Fieldmark__21_2595995549"/>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595995549"/>
      <w:bookmarkStart w:id="21" w:name="__Fieldmark__22_2595995549"/>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595995549"/>
      <w:bookmarkStart w:id="23" w:name="__Fieldmark__23_2595995549"/>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595995549"/>
      <w:bookmarkStart w:id="25" w:name="__Fieldmark__24_2595995549"/>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B-DATA</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N.N. (IED)</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595995549"/>
      <w:bookmarkStart w:id="27" w:name="__Fieldmark__29_2595995549"/>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595995549"/>
      <w:bookmarkStart w:id="29" w:name="__Fieldmark__30_2595995549"/>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595995549"/>
      <w:bookmarkStart w:id="31" w:name="__Fieldmark__31_2595995549"/>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595995549"/>
      <w:bookmarkStart w:id="33" w:name="__Fieldmark__32_2595995549"/>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595995549"/>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595995549"/>
      <w:bookmarkStart w:id="35" w:name="__Fieldmark__34_2595995549"/>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5</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Ingen</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595995549"/>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595995549"/>
      <w:bookmarkStart w:id="37" w:name="__Fieldmark__43_2595995549"/>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595995549"/>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595995549"/>
      <w:bookmarkStart w:id="39" w:name="__Fieldmark__52_2595995549"/>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595995549"/>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595995549"/>
      <w:bookmarkStart w:id="41" w:name="__Fieldmark__61_2595995549"/>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0494 Programmering 1 eller tilsvarend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estemt i semesterstart</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B-ELEKTRO</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2595995549"/>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595995549"/>
      <w:bookmarkStart w:id="43" w:name="__Fieldmark__65_2595995549"/>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595995549"/>
      <w:bookmarkStart w:id="45" w:name="__Fieldmark__66_2595995549"/>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595995549"/>
      <w:bookmarkStart w:id="47" w:name="__Fieldmark__67_2595995549"/>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lang w:val="en-US" w:eastAsia="en-US"/>
        </w:rPr>
        <w:fldChar w:fldCharType="separate"/>
      </w:r>
      <w:r>
        <w:rPr>
          <w:rFonts w:cs="Garamond" w:ascii="Garamond" w:hAnsi="Garamond"/>
          <w:highlight w:val="yellow"/>
          <w:lang w:val="en-US" w:eastAsia="en-US"/>
        </w:rPr>
        <w:t>Obligatoriske oppgav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2004</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2595995549"/>
            <w:enabled/>
            <w:ddList>
              <w:result w:val="2"/>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595995549"/>
      <w:bookmarkStart w:id="49" w:name="__Fieldmark__70_2595995549"/>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2595995549"/>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595995549"/>
      <w:bookmarkStart w:id="51" w:name="__Fieldmark__72_2595995549"/>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rFonts w:ascii="Garamond" w:hAnsi="Garamond" w:cs="Garamond"/>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0458 Datastrukturer og algoritmer</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595995549"/>
      <w:bookmarkStart w:id="53" w:name="__Fieldmark__75_2595995549"/>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595995549"/>
      <w:bookmarkStart w:id="55" w:name="__Fieldmark__76_2595995549"/>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TE0494 Programmering 1</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8.2002</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595995549"/>
      <w:bookmarkStart w:id="57" w:name="__Fieldmark__80_2595995549"/>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595995549"/>
      <w:bookmarkStart w:id="59" w:name="__Fieldmark__81_2595995549"/>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rFonts w:cs="Garamond" w:ascii="Garamond" w:hAnsi="Garamond"/>
              </w:rPr>
              <w:instrText xml:space="preserve"> FORMTEXT </w:instrText>
            </w:r>
            <w:r>
              <w:rPr>
                <w:rFonts w:cs="Garamond" w:ascii="Garamond" w:hAnsi="Garamond"/>
                <w:sz w:val="20"/>
              </w:rPr>
            </w:r>
            <w:r>
              <w:rPr>
                <w:sz w:val="20"/>
                <w:rFonts w:cs="Garamond" w:ascii="Garamond" w:hAnsi="Garamond"/>
              </w:rPr>
              <w:fldChar w:fldCharType="separate"/>
            </w:r>
            <w:r>
              <w:rPr>
                <w:rFonts w:cs="Garamond" w:ascii="Garamond" w:hAnsi="Garamond"/>
                <w:sz w:val="20"/>
              </w:rPr>
              <w:t>TE0458 Datastrukturer og algoritmer</w:t>
            </w:r>
            <w:r/>
            <w:r>
              <w:rPr>
                <w:sz w:val="20"/>
                <w:rFonts w:cs="Garamond" w:ascii="Garamond" w:hAnsi="Garamond"/>
              </w:rPr>
              <w:fldChar w:fldCharType="end"/>
            </w: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10</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1.04</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Gjøre studenten i stand til problemløsning v.hj.a. effektiv og strukturert programmering.</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Gjere studenten i stand til problemløysing v.hj.a. effektiv og strukturart programmer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The student should be able to solve problems with effective and structural programming. </w:t>
      </w:r>
      <w:r/>
      <w:r>
        <w:rPr>
          <w:rFonts w:cs="Garamond" w:ascii="Garamond" w:hAnsi="Garamond"/>
          <w:lang w:val="en-US" w:eastAsia="en-US"/>
        </w:rPr>
        <w:fldChar w:fldCharType="end"/>
      </w:r>
      <w:r>
        <w:rPr>
          <w:rFonts w:cs="Garamond" w:ascii="Garamond" w:hAnsi="Garamond"/>
          <w:lang w:val="en-US" w:eastAsia="en-US"/>
        </w:rPr>
      </w:r>
    </w:p>
    <w:p>
      <w:pPr>
        <w:pStyle w:val="Header"/>
        <w:tabs>
          <w:tab w:val="clear" w:pos="4536"/>
          <w:tab w:val="clear" w:pos="9072"/>
        </w:tabs>
        <w:rPr>
          <w:rFonts w:ascii="Garamond" w:hAnsi="Garamond" w:cs="Garamond"/>
          <w:lang w:val="en-US"/>
        </w:rPr>
      </w:pPr>
      <w:r>
        <w:rPr>
          <w:rFonts w:cs="Garamond" w:ascii="Garamond" w:hAnsi="Garamond"/>
          <w:lang w:val="en-US"/>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DEL-I: En videreføring i programmering med vekt på objektorientering. Modulbasert programutvikling . Klasser og arv. Polymorfi. Typemarkør. DEL-II: Abstrakte datatyper. Objektorientering. Datastrukturer for og basisoperasjoner på lister, køer, stabler, trær og mengder. Sortering. Rekursiv problemløsing.</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DEL-I: Ei videreføring i programmering med vekt på objektorientering. Modulbasert programutvikling . Klasser og arv. Polymorfi. Typemarkør. DEL-II: Abstrakte datatyper. Objektorientering. Datastrukturer for og basisoperasjoner på lister, køer, stabler, trær og mengder. Sortering. Rekursiv problemløysing.</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Copy 1"/>
            <w:enabled/>
            <w:calcOnExit w:val="0"/>
            <w:textInput/>
          </w:ffData>
        </w:fldChar>
      </w:r>
      <w:r>
        <w:rPr>
          <w:rFonts w:cs="Garamond" w:ascii="Garamond" w:hAnsi="Garamond"/>
          <w:lang w:val="en-US"/>
        </w:rPr>
        <w:instrText xml:space="preserve"> FORMTEXT </w:instrText>
      </w:r>
      <w:r>
        <w:rPr>
          <w:rFonts w:cs="Garamond" w:ascii="Garamond" w:hAnsi="Garamond"/>
          <w:lang w:val="en-US"/>
        </w:rPr>
      </w:r>
      <w:r>
        <w:rPr>
          <w:rFonts w:cs="Garamond" w:ascii="Garamond" w:hAnsi="Garamond"/>
          <w:lang w:val="en-US"/>
        </w:rPr>
        <w:fldChar w:fldCharType="separate"/>
      </w:r>
      <w:r>
        <w:rPr>
          <w:rFonts w:cs="Garamond" w:ascii="Garamond" w:hAnsi="Garamond"/>
          <w:lang w:val="en-US"/>
        </w:rPr>
        <w:t>PART-I: Advance course in object-orientated computer programming. Module based software enginnering. Classes and inheritance. Polymorphy. Templates. DEL-II:  Abstract data types. Object-orientiated program design. Data structures og basic operations of lists, queues, stacks, trees. Sorting methods.  Recursion.</w:t>
      </w:r>
      <w:r/>
      <w:r>
        <w:rPr>
          <w:rFonts w:cs="Garamond" w:ascii="Garamond" w:hAnsi="Garamond"/>
          <w:lang w:val="en-US"/>
        </w:rPr>
        <w:fldChar w:fldCharType="end"/>
      </w: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ylles ut av administrasjone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6 timer forelesning og 2 timer regneøving pr. u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6 timar forelesing og 2 timar regneøving pr. ve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r>
      <w:r>
        <w:rPr>
          <w:rFonts w:cs="Garamond" w:ascii="Garamond" w:hAnsi="Garamond"/>
          <w:lang w:val="en-US" w:eastAsia="en-US"/>
        </w:rPr>
        <w:t>6 hrs lectures and 2hrs problem solvin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15</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2595995549"/>
      <w:bookmarkStart w:id="61" w:name="__Fieldmark__126_2595995549"/>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2595995549"/>
      <w:bookmarkStart w:id="63" w:name="__Fieldmark__127_2595995549"/>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2595995549"/>
      <w:bookmarkStart w:id="65" w:name="__Fieldmark__128_2595995549"/>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2595995549"/>
      <w:bookmarkStart w:id="67" w:name="__Fieldmark__129_2595995549"/>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2595995549"/>
      <w:bookmarkStart w:id="69" w:name="__Fieldmark__131_2595995549"/>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2595995549"/>
      <w:bookmarkStart w:id="71" w:name="__Fieldmark__132_2595995549"/>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2595995549"/>
      <w:bookmarkStart w:id="73" w:name="__Fieldmark__133_2595995549"/>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07:46:00Z</dcterms:created>
  <dc:creator>Ghost</dc:creator>
  <dc:description/>
  <dc:language>en-US</dc:language>
  <cp:lastModifiedBy>aase</cp:lastModifiedBy>
  <cp:lastPrinted>2003-02-11T09:07:00Z</cp:lastPrinted>
  <dcterms:modified xsi:type="dcterms:W3CDTF">2003-05-07T11:14:00Z</dcterms:modified>
  <cp:revision>19</cp:revision>
  <dc:subject/>
  <dc:title>SKJEMA FOR REGISTRERING AV EM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4565343</vt:r8>
  </property>
  <property fmtid="{D5CDD505-2E9C-101B-9397-08002B2CF9AE}" pid="3" name="_AuthorEmail">
    <vt:lpwstr>chunming.rong@tn.his.no</vt:lpwstr>
  </property>
  <property fmtid="{D5CDD505-2E9C-101B-9397-08002B2CF9AE}" pid="4" name="_AuthorEmailDisplayName">
    <vt:lpwstr>Chunming Rong</vt:lpwstr>
  </property>
  <property fmtid="{D5CDD505-2E9C-101B-9397-08002B2CF9AE}" pid="5" name="_EmailSubject">
    <vt:lpwstr>Jobb til deg!</vt:lpwstr>
  </property>
</Properties>
</file>