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804259792"/>
      <w:bookmarkStart w:id="1" w:name="__Fieldmark__0_80425979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804259792"/>
      <w:bookmarkStart w:id="3" w:name="__Fieldmark__1_80425979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Digital og analog elektronikk</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igital og analog elektronikk</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Digital and analog circuit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804259792"/>
      <w:bookmarkStart w:id="5" w:name="__Fieldmark__9_80425979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804259792"/>
      <w:bookmarkStart w:id="7" w:name="__Fieldmark__10_80425979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804259792"/>
      <w:bookmarkStart w:id="9" w:name="__Fieldmark__11_80425979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80425979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804259792"/>
      <w:bookmarkStart w:id="11" w:name="__Fieldmark__14_80425979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80425979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804259792"/>
      <w:bookmarkStart w:id="13" w:name="__Fieldmark__16_80425979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80425979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804259792"/>
      <w:bookmarkStart w:id="15" w:name="__Fieldmark__18_80425979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80425979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804259792"/>
      <w:bookmarkStart w:id="17" w:name="__Fieldmark__20_80425979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804259792"/>
      <w:bookmarkStart w:id="19" w:name="__Fieldmark__21_80425979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804259792"/>
      <w:bookmarkStart w:id="21" w:name="__Fieldmark__22_80425979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804259792"/>
      <w:bookmarkStart w:id="23" w:name="__Fieldmark__23_80425979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804259792"/>
      <w:bookmarkStart w:id="25" w:name="__Fieldmark__24_80425979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I-ELEKTRO</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rten Tengesda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804259792"/>
      <w:bookmarkStart w:id="27" w:name="__Fieldmark__29_80425979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804259792"/>
      <w:bookmarkStart w:id="29" w:name="__Fieldmark__30_80425979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804259792"/>
      <w:bookmarkStart w:id="31" w:name="__Fieldmark__31_80425979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804259792"/>
      <w:bookmarkStart w:id="33" w:name="__Fieldmark__32_80425979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80425979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804259792"/>
      <w:bookmarkStart w:id="35" w:name="__Fieldmark__34_80425979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80425979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804259792"/>
      <w:bookmarkStart w:id="37" w:name="__Fieldmark__43_80425979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80425979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804259792"/>
      <w:bookmarkStart w:id="39" w:name="__Fieldmark__52_80425979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80425979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804259792"/>
      <w:bookmarkStart w:id="41" w:name="__Fieldmark__61_80425979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ektroteknikk, Datastrukturar og algoritmer, Digital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lang w:val="en-US"/>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ilmhurst: ”The design of small-scale embedded systems”</w:t>
      </w:r>
      <w:r>
        <w:rPr>
          <w:rFonts w:cs="Garamond" w:ascii="Garamond" w:hAnsi="Garamond"/>
          <w:lang w:val="en-US" w:eastAsia="en-US"/>
        </w:rPr>
        <w:t>. (Palgrave.) I tillegg ymse opptry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K, ET, E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80425979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804259792"/>
      <w:bookmarkStart w:id="43" w:name="__Fieldmark__65_80425979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804259792"/>
      <w:bookmarkStart w:id="45" w:name="__Fieldmark__66_80425979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804259792"/>
      <w:bookmarkStart w:id="47" w:name="__Fieldmark__67_80425979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kneøvingar og laboratorieøving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80425979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804259792"/>
      <w:bookmarkStart w:id="49" w:name="__Fieldmark__70_80425979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80425979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804259792"/>
      <w:bookmarkStart w:id="51" w:name="__Fieldmark__72_80425979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623 Digital og analog elektronikk 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804259792"/>
      <w:bookmarkStart w:id="53" w:name="__Fieldmark__75_80425979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804259792"/>
      <w:bookmarkStart w:id="55" w:name="__Fieldmark__76_80425979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ektroteknikk, Datastrukturar og algoritmer, Digital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804259792"/>
      <w:bookmarkStart w:id="57" w:name="__Fieldmark__80_80425979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804259792"/>
      <w:bookmarkStart w:id="59" w:name="__Fieldmark__81_80425979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623 Digital og analog elektronikk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10</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1-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al gi ei innføring i analyse, konstruksjon og programmering av innebygde syste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kal gi ei innføring i analyse, konstruksjon og programmering av innebygde system.</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Provide a foundation for analysis,  design and  programming of embedded systems. </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nebygde system. Mikroprosessor/kontroller med vekt på Motorola sin MCore-familie. Lavnivåprogrammering med vekt på assemblyspråk. Høynivåprogrammering med vekt på C/C++. Sanntidssystem. Analyse og konstruksjon av digitale grensesnitt.  Minne. Timer. Avbrudd. Seriell og parallell kommunikasjon. Operatørgrensesnitt. Analyse og konstruksjon av analoge grensesnitt</w:t>
      </w:r>
      <w:r>
        <w:rPr>
          <w:rFonts w:cs="Garamond" w:ascii="Garamond" w:hAnsi="Garamond"/>
          <w:lang w:val="en-US" w:eastAsia="en-US"/>
        </w:rPr>
        <w:t xml:space="preserve">. Praktisk bruk av operasjonsforsterker. Tilbakekopling. Forsterkeregenskaper. A/D- og D/A-omforming. Analoge filter. PWM. Motorstyr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nebygde system. Mikroprosessor/kontroller med vekt på Motorola sin MCore-familie. Lågnivåprogrammering med vekt på assemblyspråk. Høgnivåprogrammering med vekt på C/C++. Sanntidssystem. Analyse og konstruksjon av digitale grensesnitt.  Minne. Timer. Avbrot. Seriell og parallell kommunikasjon. Operatørgrensesnitt. Analyse og konstruksjon av analoge grensesnitt. Praktisk bruk av operasjonsforsterkar. Tilbakekopling. Forsterkaregenskapar. A/D- og D/A-omforming. Analoge filter</w:t>
      </w:r>
      <w:r>
        <w:rPr>
          <w:rFonts w:cs="Garamond" w:ascii="Garamond" w:hAnsi="Garamond"/>
          <w:lang w:val="en-US" w:eastAsia="en-US"/>
        </w:rPr>
        <w:t xml:space="preserve">. PWM. Motorstyr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mbedded systems</w:t>
      </w:r>
      <w:r>
        <w:rPr>
          <w:rFonts w:cs="Garamond" w:ascii="Garamond" w:hAnsi="Garamond"/>
          <w:lang w:val="en-US"/>
        </w:rPr>
        <w:t>. Microcomputers with emphasis on the Motorola MCore family. Low level (assembly) programming. High level programming based on C/C++. Real-time systems. Digital interface analysis and design.  Memory technology. Timer. Exception processing. Serial and parallel communication. User interface. Analog interface analysis and desig</w:t>
      </w:r>
      <w:r>
        <w:rPr>
          <w:rFonts w:cs="Garamond" w:ascii="Garamond" w:hAnsi="Garamond"/>
          <w:lang w:val="en-US" w:eastAsia="en-US"/>
        </w:rPr>
        <w:t>n.Practical issues on operational amplifiers. Properties of amplifiers. Feedback. A/D- and D/A-converters</w:t>
      </w:r>
      <w:r>
        <w:rPr>
          <w:rFonts w:cs="Garamond" w:ascii="Garamond" w:hAnsi="Garamond"/>
          <w:lang w:val="en-US" w:eastAsia="en-US"/>
        </w:rPr>
        <w:t xml:space="preserve">. PWM. Analog filters.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5 timer forelesning, 1 time regneøving samt 4 timar lab.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5 timar forelesning, 1 time rekneøving samt 4 timar lab.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r>
      <w:r>
        <w:rPr>
          <w:rFonts w:cs="Garamond" w:ascii="Garamond" w:hAnsi="Garamond"/>
          <w:highlight w:val="yellow"/>
          <w:lang w:val="en-US" w:eastAsia="en-US"/>
        </w:rPr>
        <w:t>5 hrs lectures, 1 hrs problem solving and 4 hrs of laboratory work per wee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804259792"/>
      <w:bookmarkStart w:id="61" w:name="__Fieldmark__126_80425979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804259792"/>
      <w:bookmarkStart w:id="63" w:name="__Fieldmark__127_80425979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804259792"/>
      <w:bookmarkStart w:id="65" w:name="__Fieldmark__128_80425979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804259792"/>
      <w:bookmarkStart w:id="67" w:name="__Fieldmark__129_80425979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804259792"/>
      <w:bookmarkStart w:id="69" w:name="__Fieldmark__131_80425979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804259792"/>
      <w:bookmarkStart w:id="71" w:name="__Fieldmark__132_80425979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804259792"/>
      <w:bookmarkStart w:id="73" w:name="__Fieldmark__133_80425979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51:00Z</dcterms:created>
  <dc:creator>Ghost</dc:creator>
  <dc:description/>
  <dc:language>en-US</dc:language>
  <cp:lastModifiedBy>aase</cp:lastModifiedBy>
  <cp:lastPrinted>2003-02-17T11:31:00Z</cp:lastPrinted>
  <dcterms:modified xsi:type="dcterms:W3CDTF">2003-02-27T10:04:00Z</dcterms:modified>
  <cp:revision>7</cp:revision>
  <dc:subject/>
  <dc:title>SKJEMA FOR REGISTRERING AV EMNER</dc:title>
</cp:coreProperties>
</file>