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417351875"/>
      <w:bookmarkStart w:id="1" w:name="__Fieldmark__0_241735187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417351875"/>
      <w:bookmarkStart w:id="3" w:name="__Fieldmark__1_241735187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Digital kommunikasjon</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igital kommunikasj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igital Communicati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417351875"/>
      <w:bookmarkStart w:id="5" w:name="__Fieldmark__9_241735187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417351875"/>
      <w:bookmarkStart w:id="7" w:name="__Fieldmark__10_241735187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417351875"/>
      <w:bookmarkStart w:id="9" w:name="__Fieldmark__11_241735187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41735187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417351875"/>
      <w:bookmarkStart w:id="11" w:name="__Fieldmark__14_241735187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41735187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417351875"/>
      <w:bookmarkStart w:id="13" w:name="__Fieldmark__16_241735187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41735187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417351875"/>
      <w:bookmarkStart w:id="15" w:name="__Fieldmark__18_241735187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41735187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417351875"/>
      <w:bookmarkStart w:id="17" w:name="__Fieldmark__20_241735187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417351875"/>
      <w:bookmarkStart w:id="19" w:name="__Fieldmark__21_241735187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417351875"/>
      <w:bookmarkStart w:id="21" w:name="__Fieldmark__22_241735187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417351875"/>
      <w:bookmarkStart w:id="23" w:name="__Fieldmark__23_241735187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417351875"/>
      <w:bookmarkStart w:id="25" w:name="__Fieldmark__24_241735187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ELEKTRO</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ven Ole Aas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417351875"/>
      <w:bookmarkStart w:id="27" w:name="__Fieldmark__29_241735187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417351875"/>
      <w:bookmarkStart w:id="29" w:name="__Fieldmark__30_241735187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417351875"/>
      <w:bookmarkStart w:id="31" w:name="__Fieldmark__31_241735187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417351875"/>
      <w:bookmarkStart w:id="33" w:name="__Fieldmark__32_241735187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41735187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417351875"/>
      <w:bookmarkStart w:id="35" w:name="__Fieldmark__34_241735187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skrif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41735187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417351875"/>
      <w:bookmarkStart w:id="37" w:name="__Fieldmark__43_241735187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41735187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417351875"/>
      <w:bookmarkStart w:id="39" w:name="__Fieldmark__52_241735187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41735187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417351875"/>
      <w:bookmarkStart w:id="41" w:name="__Fieldmark__61_241735187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runnlag i matematikk, statistikk og elektronik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DAT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41735187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417351875"/>
      <w:bookmarkStart w:id="43" w:name="__Fieldmark__65_241735187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417351875"/>
      <w:bookmarkStart w:id="45" w:name="__Fieldmark__66_241735187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417351875"/>
      <w:bookmarkStart w:id="47" w:name="__Fieldmark__67_241735187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41735187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417351875"/>
      <w:bookmarkStart w:id="49" w:name="__Fieldmark__70_241735187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41735187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417351875"/>
      <w:bookmarkStart w:id="51" w:name="__Fieldmark__72_241735187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508 Digital kommunikasjon</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417351875"/>
      <w:bookmarkStart w:id="53" w:name="__Fieldmark__75_241735187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417351875"/>
      <w:bookmarkStart w:id="55" w:name="__Fieldmark__76_241735187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417351875"/>
      <w:bookmarkStart w:id="57" w:name="__Fieldmark__80_241735187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417351875"/>
      <w:bookmarkStart w:id="59" w:name="__Fieldmark__81_241735187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508 Digital Kommunikasjon</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5</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formidle hovedprinsippene ved ulike metoder for overføring av digitale signal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formidla hovudprinsippa ved ulike metodar for overføring av digitale signal.</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o gain an understanding of the main principles for transmission of digital signa</w:t>
      </w:r>
      <w:r>
        <w:rPr>
          <w:rFonts w:cs="Garamond" w:ascii="Garamond" w:hAnsi="Garamond"/>
          <w:lang w:val="en-GB" w:eastAsia="en-US"/>
        </w:rPr>
        <w:t xml:space="preserve">ls.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n innføring i teknikker for overføring av digitalsierte signal gjennom transmisjonsmedier. Emner som blir behandlet er generelle kommunikasjonssystem (hvorfor digitalisering?), ulikheter og likheter med analoge system, QOS mål, karakteriseriung av signal, støy og kanaler, sampling og kvantisering, intersymbolinterferens og optimalt design og filtrering av digitale pulser, analoge modulasjonsmetoder (AM/FM), digitale modulasjonsmetoder (MPSK, CPM, OFDM) og synkronisering. I tillegg vil faget ta for seg kildekoding og kanalkoding. Stor vekt vil bli lagt på eksempler fra teorien benyttet ved bl.a. GSM, mobiltelefoni og digital video kringkasting (DVB).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ei innføring i teknikkar for overføring av digitalsierte signal gjennom transmisjonsmedier. Emne som blir behandla er generelle kommunikasjonssystem (kvifor digitalisering?), skilnader og likskap med analoge system, QOS mål, karakteriseriung av signal, støy og kanalar, sampling og kvantisering, intersymbolinterferens og optimalt design og filtrering av digitale pulsar, analoge modulasjonsmetodar (AM/FM), digitale modulasjonsmetodar (MPSK, CPM, OFDM) og synkronisering. I tillegg vil faget ta for seg kildekoding og kanalkoding. Stor vekt vil bli lagt på eksempel frå teorien nytta ved mellom anna GSM, mobiltelefoni og digital video kringkasting (DVB)</w:t>
      </w:r>
      <w:r>
        <w:rPr>
          <w:rFonts w:cs="Garamond" w:ascii="Garamond" w:hAnsi="Garamond"/>
          <w:lang w:val="en-US" w:eastAsia="en-US"/>
        </w:rPr>
        <w:t xml:space="preserve">. .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gives an introduction to transmision of digitized signals. Subjects that will be covered is general communication systems (why digital?), relationships to analog systems, QOS measure, signals, noise, channels, sampling and quantization, ISI and optimal design of filters for pulse shaping, modulation techniques (AM/FM and MPSK, CPM, OFDM). In addition source coding and channel coding will be discussed. Examples from applications will be presented (GSM, DVB and more).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og 2 timer regneøving pr. uke. Prosjektoppgav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og 2 timar regneøving pr. veke. Prosjektoppgav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4hrs lectures and 2hrs problem solving. Term project.</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417351875"/>
      <w:bookmarkStart w:id="61" w:name="__Fieldmark__126_241735187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417351875"/>
      <w:bookmarkStart w:id="63" w:name="__Fieldmark__127_241735187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417351875"/>
      <w:bookmarkStart w:id="65" w:name="__Fieldmark__128_241735187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417351875"/>
      <w:bookmarkStart w:id="67" w:name="__Fieldmark__129_241735187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417351875"/>
      <w:bookmarkStart w:id="69" w:name="__Fieldmark__131_241735187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417351875"/>
      <w:bookmarkStart w:id="71" w:name="__Fieldmark__132_241735187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417351875"/>
      <w:bookmarkStart w:id="73" w:name="__Fieldmark__133_241735187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3:57:00Z</dcterms:created>
  <dc:creator>Ghost</dc:creator>
  <dc:description/>
  <dc:language>en-US</dc:language>
  <cp:lastModifiedBy>aase</cp:lastModifiedBy>
  <cp:lastPrinted>2003-02-11T09:07:00Z</cp:lastPrinted>
  <dcterms:modified xsi:type="dcterms:W3CDTF">2003-03-17T14:06:00Z</dcterms:modified>
  <cp:revision>4</cp:revision>
  <dc:subject/>
  <dc:title>SKJEMA FOR REGISTRERING AV EMNER</dc:title>
</cp:coreProperties>
</file>