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97165278"/>
      <w:bookmarkStart w:id="1" w:name="__Fieldmark__0_339716527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97165278"/>
      <w:bookmarkStart w:id="3" w:name="__Fieldmark__1_339716527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igital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igital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igital desig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397165278"/>
      <w:bookmarkStart w:id="5" w:name="__Fieldmark__9_339716527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97165278"/>
      <w:bookmarkStart w:id="7" w:name="__Fieldmark__10_339716527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97165278"/>
      <w:bookmarkStart w:id="9" w:name="__Fieldmark__11_339716527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3971652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97165278"/>
      <w:bookmarkStart w:id="11" w:name="__Fieldmark__14_339716527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3971652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97165278"/>
      <w:bookmarkStart w:id="13" w:name="__Fieldmark__16_339716527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3971652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97165278"/>
      <w:bookmarkStart w:id="15" w:name="__Fieldmark__18_339716527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3971652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97165278"/>
      <w:bookmarkStart w:id="17" w:name="__Fieldmark__20_339716527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97165278"/>
      <w:bookmarkStart w:id="19" w:name="__Fieldmark__21_339716527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97165278"/>
      <w:bookmarkStart w:id="21" w:name="__Fieldmark__22_339716527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97165278"/>
      <w:bookmarkStart w:id="23" w:name="__Fieldmark__23_339716527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97165278"/>
      <w:bookmarkStart w:id="25" w:name="__Fieldmark__24_339716527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rsti Enga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97165278"/>
      <w:bookmarkStart w:id="27" w:name="__Fieldmark__29_339716527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97165278"/>
      <w:bookmarkStart w:id="29" w:name="__Fieldmark__30_339716527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97165278"/>
      <w:bookmarkStart w:id="31" w:name="__Fieldmark__31_339716527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97165278"/>
      <w:bookmarkStart w:id="33" w:name="__Fieldmark__32_339716527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9716527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97165278"/>
      <w:bookmarkStart w:id="35" w:name="__Fieldmark__34_339716527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odkjen</w:t>
      </w:r>
      <w:r>
        <w:rPr>
          <w:rFonts w:cs="Garamond" w:ascii="Garamond" w:hAnsi="Garamond"/>
          <w:lang w:val="en-US" w:eastAsia="en-US"/>
        </w:rPr>
        <w:t>t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97165278"/>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97165278"/>
      <w:bookmarkStart w:id="37" w:name="__Fieldmark__43_339716527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y wo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1</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971652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97165278"/>
      <w:bookmarkStart w:id="39" w:name="__Fieldmark__52_339716527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971652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97165278"/>
      <w:bookmarkStart w:id="41" w:name="__Fieldmark__61_339716527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niel D. Gajski: "Principles of Digital Desig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ELEKTRO, HI-DATA, SI-INFTE5</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971652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97165278"/>
      <w:bookmarkStart w:id="43" w:name="__Fieldmark__65_339716527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97165278"/>
      <w:bookmarkStart w:id="45" w:name="__Fieldmark__66_339716527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97165278"/>
      <w:bookmarkStart w:id="47" w:name="__Fieldmark__67_339716527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39716527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97165278"/>
      <w:bookmarkStart w:id="49" w:name="__Fieldmark__70_339716527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3971652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97165278"/>
      <w:bookmarkStart w:id="51" w:name="__Fieldmark__72_339716527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58 Digitalteknikk</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97165278"/>
      <w:bookmarkStart w:id="53" w:name="__Fieldmark__75_339716527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97165278"/>
      <w:bookmarkStart w:id="55" w:name="__Fieldmark__76_339716527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97165278"/>
      <w:bookmarkStart w:id="57" w:name="__Fieldmark__80_339716527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97165278"/>
      <w:bookmarkStart w:id="59" w:name="__Fieldmark__81_339716527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558 Digital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 gi en forståelse for grunnleggende digitalteknikk og introdusere oppbyggingen av datamaskin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 gje ein forståing for grunnleggande digitalteknikk og introdusere oppbygging av datamaskin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object of the course is to give an understanding of fundamentals in digital design and the basic components of a computer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allsystem, logisk/Boolsk algebra, integrerte logiske kretser,  logisk design, kombinatoriske komponenter, sekvensielle koblinger, register, tellere, samt litt om oppbygging og virkemåte for mikrodatamaskin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alsystem, logisk/Boolsk algebra, integrerte logiske krinsar,  logisk design, kombinatoriske komponentar, sekvensielle koplingar, register, teljarar, samt litt om oppbygging og virkemåte for mikrodatamaskin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umber systems, Boolean algebra, integrated logic circuits, combinatorial components, sequential logic, counters, registers, and some understanding in elementary computer architectu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 timer forelesning og 1 time regneøving pr. uke.  I tillegg kommer laboratoriearbei</w:t>
      </w:r>
      <w:r>
        <w:rPr>
          <w:rFonts w:cs="Garamond" w:ascii="Garamond" w:hAnsi="Garamond"/>
          <w:highlight w:val="yellow"/>
          <w:lang w:val="en-US" w:eastAsia="en-US"/>
        </w:rPr>
        <w:t>d.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ar forelesning og 1 time rekneøving pr. veke.  I tillegg kjem laboratorie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hrs lectures and 1 hrs problem solving per week.  In addition there is laboratory wor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97165278"/>
      <w:bookmarkStart w:id="61" w:name="__Fieldmark__126_339716527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97165278"/>
      <w:bookmarkStart w:id="63" w:name="__Fieldmark__127_339716527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97165278"/>
      <w:bookmarkStart w:id="65" w:name="__Fieldmark__128_339716527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97165278"/>
      <w:bookmarkStart w:id="67" w:name="__Fieldmark__129_339716527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97165278"/>
      <w:bookmarkStart w:id="69" w:name="__Fieldmark__131_339716527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97165278"/>
      <w:bookmarkStart w:id="71" w:name="__Fieldmark__132_339716527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97165278"/>
      <w:bookmarkStart w:id="73" w:name="__Fieldmark__133_339716527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15:00Z</dcterms:created>
  <dc:creator>Ghost</dc:creator>
  <dc:description/>
  <dc:language>en-US</dc:language>
  <cp:lastModifiedBy>engan</cp:lastModifiedBy>
  <cp:lastPrinted>2003-02-10T08:10:00Z</cp:lastPrinted>
  <dcterms:modified xsi:type="dcterms:W3CDTF">2003-02-17T09:39:00Z</dcterms:modified>
  <cp:revision>27</cp:revision>
  <dc:subject/>
  <dc:title>SKJEMA FOR REGISTRERING AV EMNER</dc:title>
</cp:coreProperties>
</file>