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85281455"/>
      <w:bookmarkStart w:id="1" w:name="__Fieldmark__0_148528145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85281455"/>
      <w:bookmarkStart w:id="3" w:name="__Fieldmark__1_148528145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stribuerte system</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stribuerte system</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stributed syste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85281455"/>
      <w:bookmarkStart w:id="5" w:name="__Fieldmark__9_148528145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85281455"/>
      <w:bookmarkStart w:id="7" w:name="__Fieldmark__10_148528145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85281455"/>
      <w:bookmarkStart w:id="9" w:name="__Fieldmark__11_148528145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852814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85281455"/>
      <w:bookmarkStart w:id="11" w:name="__Fieldmark__14_148528145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485281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85281455"/>
      <w:bookmarkStart w:id="13" w:name="__Fieldmark__16_148528145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852814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85281455"/>
      <w:bookmarkStart w:id="15" w:name="__Fieldmark__18_148528145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485281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85281455"/>
      <w:bookmarkStart w:id="17" w:name="__Fieldmark__20_148528145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85281455"/>
      <w:bookmarkStart w:id="19" w:name="__Fieldmark__21_148528145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85281455"/>
      <w:bookmarkStart w:id="21" w:name="__Fieldmark__22_148528145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85281455"/>
      <w:bookmarkStart w:id="23" w:name="__Fieldmark__23_148528145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85281455"/>
      <w:bookmarkStart w:id="25" w:name="__Fieldmark__24_148528145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ds Nygå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85281455"/>
      <w:bookmarkStart w:id="27" w:name="__Fieldmark__29_148528145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85281455"/>
      <w:bookmarkStart w:id="29" w:name="__Fieldmark__30_148528145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85281455"/>
      <w:bookmarkStart w:id="31" w:name="__Fieldmark__31_148528145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85281455"/>
      <w:bookmarkStart w:id="33" w:name="__Fieldmark__32_148528145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8528145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85281455"/>
      <w:bookmarkStart w:id="35" w:name="__Fieldmark__34_148528145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før eksam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852814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85281455"/>
      <w:bookmarkStart w:id="37" w:name="__Fieldmark__43_148528145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852814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85281455"/>
      <w:bookmarkStart w:id="39" w:name="__Fieldmark__52_148528145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852814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85281455"/>
      <w:bookmarkStart w:id="41" w:name="__Fieldmark__61_148528145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erativsystemer og Datakommunikasj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lingeniør informat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852814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85281455"/>
      <w:bookmarkStart w:id="43" w:name="__Fieldmark__65_148528145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85281455"/>
      <w:bookmarkStart w:id="45" w:name="__Fieldmark__66_148528145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85281455"/>
      <w:bookmarkStart w:id="47" w:name="__Fieldmark__67_148528145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8528145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85281455"/>
      <w:bookmarkStart w:id="49" w:name="__Fieldmark__70_148528145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852814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85281455"/>
      <w:bookmarkStart w:id="51" w:name="__Fieldmark__72_148528145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000 Distribuerte systemer</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85281455"/>
      <w:bookmarkStart w:id="53" w:name="__Fieldmark__75_148528145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85281455"/>
      <w:bookmarkStart w:id="55" w:name="__Fieldmark__76_148528145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erativsystemer og Datakommunik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85281455"/>
      <w:bookmarkStart w:id="57" w:name="__Fieldmark__80_148528145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85281455"/>
      <w:bookmarkStart w:id="59" w:name="__Fieldmark__81_148528145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000 Distribuerte system</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 i konsepter, modeller, metoder og teknikker for analyse, design, konstruksjon og realisering av systemer hvor flere datasystemer spiller sammen for å tilby en tjenest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 i konsept, modellar, metodar og teknikkar for analyse, design, konstruksjon og realisering av system der fleire datasystem arbeidar saman for å tilby ei tenest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Introduction to concepts, models, methods and techniques for analysis, design, construction and realization of systems in which multiple computer systems interact to provide a service.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vil etablere definisjoner, prinsipper, rammeverk og arkitekturer for ulike typer distribuerte systemer – så vel åpen distribuert prosessering som distribuerte operativsystemer. En vil diskutere målsettinger og avveiingsspørsmål, gevinster og utfordringer, samt tjenester og protokoller. Emnet vil vektlegge systemspesifisering, kommunikasjon/koordinering og utviklingsverktøy. En vil fokusere på så vel transaksjonshåndtering og multimediaaspekter som sanntidsspørsmål og sikkerhetsaspekter. Viktige komponenter vil være klient-tjener arkitekturer, WWW-teknologi og distribuerte filsystemer. Viktige standarder/eksempler vil være OMG/CORBA, OSF/DCE, JAVA RM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vil etablere definisjonar, prinsipp, rammeverk og arkitekturar for ulike typar distribuerte system; både åpen distribuert prosessering og distribuerte operativsystem. Ein vil diskutere målsetjingar og avvegingsspørsmål, gevinstar og utfordringar, i tillegg til tenestar og protokollar. Emnet vil vektleggje systemspesifisering, kommunikasjon/koordinering og utviklingsverktøy. Ein vil fokusere på transaksjonshandsaming, multimedieaspekt, sanntidsspørsmål og sikringsaspekt. Viktige komponentar vil vere klient-tenar arkitekturar, web-teknologi og distribuerte filsystem. Viktige standardar/eksempel vil vere OMG/CORBA, OSF/DCE, JAVA RM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will establish definitions, principles, frameworks and architecturs for various types of distributed systems -- including open distributed processing and distributed operating systems. Discussion of objectives and tradeoffs, gains and challenges, and services and protocols. Emphasis will be put on system specification, communication/coordination and development tools. The course will focus on several important aspects including transaction management, multimedia aspects, real-time issues and security aspects of distributed systems. Important issues also include client-server architectures, web-technology and distributed filesystems. Some important standards/examples will be used throughout the course, and include OMG/CORBA, OSF/DCE and Java RMI.</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le</w:t>
      </w:r>
      <w:r>
        <w:rPr>
          <w:rFonts w:cs="Garamond" w:ascii="Garamond" w:hAnsi="Garamond"/>
        </w:rPr>
        <w:t>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blir forelest konsentrert i løpet av tre periodar i vårsemesteret.</w:t>
      </w:r>
      <w:r>
        <w:rPr>
          <w:rFonts w:cs="Garamond" w:ascii="Garamond" w:hAnsi="Garamond"/>
          <w:lang w:val="en-US" w:eastAsia="en-US"/>
        </w:rPr>
        <w:t xml:space="preserve"> Laboratorieøv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blir forelese konsentrert i løpet av tre periodar i vårsemesteret. Laboratorieøvin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ondensed lectures in three periods during the spring semester. Laboratory wor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85281455"/>
      <w:bookmarkStart w:id="61" w:name="__Fieldmark__126_148528145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85281455"/>
      <w:bookmarkStart w:id="63" w:name="__Fieldmark__127_148528145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85281455"/>
      <w:bookmarkStart w:id="65" w:name="__Fieldmark__128_148528145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85281455"/>
      <w:bookmarkStart w:id="67" w:name="__Fieldmark__129_148528145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85281455"/>
      <w:bookmarkStart w:id="69" w:name="__Fieldmark__131_148528145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85281455"/>
      <w:bookmarkStart w:id="71" w:name="__Fieldmark__132_148528145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85281455"/>
      <w:bookmarkStart w:id="73" w:name="__Fieldmark__133_148528145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4:00Z</dcterms:created>
  <dc:creator>Ghost</dc:creator>
  <dc:description/>
  <dc:language>en-US</dc:language>
  <cp:lastModifiedBy>Ghost</cp:lastModifiedBy>
  <cp:lastPrinted>2003-02-14T08:35:00Z</cp:lastPrinted>
  <dcterms:modified xsi:type="dcterms:W3CDTF">2003-02-25T10:51:00Z</dcterms:modified>
  <cp:revision>8</cp:revision>
  <dc:subject/>
  <dc:title>SKJEMA FOR REGISTRERING AV EMNER</dc:title>
</cp:coreProperties>
</file>