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581578"/>
      <w:bookmarkStart w:id="1" w:name="__Fieldmark__0_135815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581578"/>
      <w:bookmarkStart w:id="3" w:name="__Fieldmark__1_135815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nisk handel</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ktronisk hande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ctronic Commerc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581578"/>
      <w:bookmarkStart w:id="5" w:name="__Fieldmark__9_135815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581578"/>
      <w:bookmarkStart w:id="7" w:name="__Fieldmark__10_135815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581578"/>
      <w:bookmarkStart w:id="9" w:name="__Fieldmark__11_135815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3581578"/>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581578"/>
      <w:bookmarkStart w:id="11" w:name="__Fieldmark__14_135815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358157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581578"/>
      <w:bookmarkStart w:id="13" w:name="__Fieldmark__16_135815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3581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581578"/>
      <w:bookmarkStart w:id="15" w:name="__Fieldmark__18_135815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358157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581578"/>
      <w:bookmarkStart w:id="17" w:name="__Fieldmark__20_135815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581578"/>
      <w:bookmarkStart w:id="19" w:name="__Fieldmark__21_135815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581578"/>
      <w:bookmarkStart w:id="21" w:name="__Fieldmark__22_135815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581578"/>
      <w:bookmarkStart w:id="23" w:name="__Fieldmark__23_135815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581578"/>
      <w:bookmarkStart w:id="25" w:name="__Fieldmark__24_135815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I-INFTED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Reggie Davidraju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581578"/>
      <w:bookmarkStart w:id="27" w:name="__Fieldmark__29_135815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581578"/>
      <w:bookmarkStart w:id="29" w:name="__Fieldmark__30_135815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581578"/>
      <w:bookmarkStart w:id="31" w:name="__Fieldmark__31_135815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581578"/>
      <w:bookmarkStart w:id="33" w:name="__Fieldmark__32_135815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5815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581578"/>
      <w:bookmarkStart w:id="35" w:name="__Fieldmark__34_135815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581578"/>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581578"/>
      <w:bookmarkStart w:id="37" w:name="__Fieldmark__43_135815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581578"/>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581578"/>
      <w:bookmarkStart w:id="39" w:name="__Fieldmark__52_135815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581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581578"/>
      <w:bookmarkStart w:id="41" w:name="__Fieldmark__61_135815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w:t>
      </w:r>
      <w:r>
        <w:rPr>
          <w:rFonts w:cs="Garamond" w:ascii="Garamond" w:hAnsi="Garamond"/>
          <w:lang w:val="en-US" w:eastAsia="en-US"/>
        </w:rPr>
        <w:t>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formasjons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581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581578"/>
      <w:bookmarkStart w:id="43" w:name="__Fieldmark__65_135815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581578"/>
      <w:bookmarkStart w:id="45" w:name="__Fieldmark__66_135815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581578"/>
      <w:bookmarkStart w:id="47" w:name="__Fieldmark__67_135815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581578"/>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581578"/>
      <w:bookmarkStart w:id="49" w:name="__Fieldmark__70_135815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58157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581578"/>
      <w:bookmarkStart w:id="51" w:name="__Fieldmark__72_135815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581578"/>
      <w:bookmarkStart w:id="53" w:name="__Fieldmark__75_135815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581578"/>
      <w:bookmarkStart w:id="55" w:name="__Fieldmark__76_135815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1.9999</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581578"/>
      <w:bookmarkStart w:id="57" w:name="__Fieldmark__80_135815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581578"/>
      <w:bookmarkStart w:id="59" w:name="__Fieldmark__81_135815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eastAsia="Garamond" w:cs="Garamond" w:ascii="Garamond" w:hAnsi="Garamond"/>
              </w:rPr>
              <w:fldChar w:fldCharType="separate"/>
            </w:r>
            <w:r>
              <w:rPr>
                <w:rFonts w:eastAsia="Garamond" w:cs="Garamond" w:ascii="Garamond" w:hAnsi="Garamond"/>
                <w:sz w:val="20"/>
                <w:highlight w:val="yellow"/>
              </w:rPr>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ene skal få grunnleggende kunnskapar om hvordan en best kan organisere og administrere datamaskinressurser for elektronisk handel.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ane skal få grunnleggande kunnskapar om korleis ein best kan organisere og administrere datamaskinressursar for elektronisk hande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s will learn the basic knowledge on how to organize and maintain a pool of computer resources for electronic commerce.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versikt over forskjellige typer e-handel systemer. Internett handel: produkter, mekanismer og tjenester. Forbruker oppførsel. Forretning - til - forretning e-handel. E-handel modeller: e-regjering, forbruker - til - forbruker, e-læring, e-turisme. E-handel støtte applikasjoner: betaling, order, lover, etikk, kyber krim. E-strategi: og globale e-hand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versikt over forskjellige typar e-handel system. Internett handel: produkt, mekanismar og tenester. Forbruker oppførsel. Forretning – til - forretning e-handel. E-handel modeller: e-regjering, forbruker – til - forbruker, e-læring, e-turisme. E-handel støtte applikasjonar: betaling, order, lover, etikk, kyber krim. E-strategi: og globale e-hand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rview of different types of e-commerce systems. E-retailing: products, market mechanisms and services. Consumer behavior. Business-to-business e-commerce. E-commerce models: e-government, consumer-to-consumer, e-learning, e-travel. E-commerce support applications: payments, order fulfillment, laws, ethic, cyber crime. E-strategy and global e-commerc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581578"/>
      <w:bookmarkStart w:id="61" w:name="__Fieldmark__126_135815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581578"/>
      <w:bookmarkStart w:id="63" w:name="__Fieldmark__127_135815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581578"/>
      <w:bookmarkStart w:id="65" w:name="__Fieldmark__128_135815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581578"/>
      <w:bookmarkStart w:id="67" w:name="__Fieldmark__129_135815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581578"/>
      <w:bookmarkStart w:id="69" w:name="__Fieldmark__131_135815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581578"/>
      <w:bookmarkStart w:id="71" w:name="__Fieldmark__132_135815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581578"/>
      <w:bookmarkStart w:id="73" w:name="__Fieldmark__133_135815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44:00Z</dcterms:created>
  <dc:creator>Ghost</dc:creator>
  <dc:description/>
  <dc:language>en-US</dc:language>
  <cp:lastModifiedBy>aase</cp:lastModifiedBy>
  <cp:lastPrinted>2003-02-14T13:23:00Z</cp:lastPrinted>
  <dcterms:modified xsi:type="dcterms:W3CDTF">2003-02-26T08:44:00Z</dcterms:modified>
  <cp:revision>2</cp:revision>
  <dc:subject/>
  <dc:title>SKJEMA FOR REGISTRERING AV EMNER</dc:title>
</cp:coreProperties>
</file>