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41338910"/>
      <w:bookmarkStart w:id="1" w:name="__Fieldmark__0_36413389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41338910"/>
      <w:bookmarkStart w:id="3" w:name="__Fieldmark__1_36413389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l.anlegg og PL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anlegg og P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ctric Power Systems with PLC</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41338910"/>
      <w:bookmarkStart w:id="5" w:name="__Fieldmark__9_36413389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41338910"/>
      <w:bookmarkStart w:id="7" w:name="__Fieldmark__10_36413389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41338910"/>
      <w:bookmarkStart w:id="9" w:name="__Fieldmark__11_36413389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413389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41338910"/>
      <w:bookmarkStart w:id="11" w:name="__Fieldmark__14_36413389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413389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41338910"/>
      <w:bookmarkStart w:id="13" w:name="__Fieldmark__16_36413389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413389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41338910"/>
      <w:bookmarkStart w:id="15" w:name="__Fieldmark__18_36413389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413389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41338910"/>
      <w:bookmarkStart w:id="17" w:name="__Fieldmark__20_36413389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41338910"/>
      <w:bookmarkStart w:id="19" w:name="__Fieldmark__21_36413389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41338910"/>
      <w:bookmarkStart w:id="21" w:name="__Fieldmark__22_36413389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41338910"/>
      <w:bookmarkStart w:id="23" w:name="__Fieldmark__23_36413389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41338910"/>
      <w:bookmarkStart w:id="25" w:name="__Fieldmark__24_36413389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f Julsham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rten Tengesdal</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41338910"/>
      <w:bookmarkStart w:id="27" w:name="__Fieldmark__29_36413389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41338910"/>
      <w:bookmarkStart w:id="29" w:name="__Fieldmark__30_36413389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41338910"/>
      <w:bookmarkStart w:id="31" w:name="__Fieldmark__31_36413389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41338910"/>
      <w:bookmarkStart w:id="33" w:name="__Fieldmark__32_36413389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413389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41338910"/>
      <w:bookmarkStart w:id="35" w:name="__Fieldmark__34_36413389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413389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41338910"/>
      <w:bookmarkStart w:id="37" w:name="__Fieldmark__43_36413389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413389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41338910"/>
      <w:bookmarkStart w:id="39" w:name="__Fieldmark__52_36413389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413389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41338910"/>
      <w:bookmarkStart w:id="41" w:name="__Fieldmark__61_36413389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kselstrømsteknikk. (Elektr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413389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41338910"/>
      <w:bookmarkStart w:id="43" w:name="__Fieldmark__65_36413389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41338910"/>
      <w:bookmarkStart w:id="45" w:name="__Fieldmark__66_36413389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41338910"/>
      <w:bookmarkStart w:id="47" w:name="__Fieldmark__67_36413389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4133891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41338910"/>
      <w:bookmarkStart w:id="49" w:name="__Fieldmark__70_36413389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413389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41338910"/>
      <w:bookmarkStart w:id="51" w:name="__Fieldmark__72_36413389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41338910"/>
      <w:bookmarkStart w:id="53" w:name="__Fieldmark__75_36413389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41338910"/>
      <w:bookmarkStart w:id="55" w:name="__Fieldmark__76_36413389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62</w:t>
      </w:r>
      <w:r>
        <w:rPr>
          <w:rFonts w:cs="Garamond" w:ascii="Garamond" w:hAnsi="Garamond"/>
          <w:lang w:val="en-US" w:eastAsia="en-US"/>
        </w:rPr>
        <w:t>6/Vekselstrømsteknikk, ELLER TExxx Elektr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41338910"/>
      <w:bookmarkStart w:id="57" w:name="__Fieldmark__80_36413389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41338910"/>
      <w:bookmarkStart w:id="59" w:name="__Fieldmark__81_36413389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r>
            <w:r>
              <w:rPr>
                <w:rFonts w:cs="Garamond" w:ascii="Garamond" w:hAnsi="Garamond"/>
                <w:sz w:val="20"/>
                <w:highlight w:val="yellow"/>
                <w:lang w:val="en-US" w:eastAsia="en-US"/>
              </w:rPr>
              <w:t>TE0093 Industriell automatis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anvendelsen av Programerbar logisk 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n innføring i bruken av Programerbar logisk 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ing in the use o</w:t>
      </w:r>
      <w:r>
        <w:rPr>
          <w:rFonts w:cs="Garamond" w:ascii="Garamond" w:hAnsi="Garamond"/>
          <w:lang w:val="en-US" w:eastAsia="en-US"/>
        </w:rPr>
        <w:t>f the Programmable Logic Controlle</w:t>
      </w:r>
      <w:r>
        <w:rPr>
          <w:rFonts w:cs="Garamond" w:ascii="Garamond" w:hAnsi="Garamond"/>
          <w:highlight w:val="yellow"/>
          <w:lang w:val="en-US" w:eastAsia="en-US"/>
        </w:rPr>
        <w:t xml:space="preserv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Skjemateknikk, Elanlegg med motorer og Programmerbare logiske styringer.</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eastAsia="Garamond" w:cs="Garamond" w:ascii="Garamond" w:hAnsi="Garamond"/>
          <w:highlight w:val="yellow"/>
          <w:lang w:val="en-US" w:eastAsia="en-US"/>
        </w:rPr>
        <w:t xml:space="preserve"> </w:t>
      </w:r>
      <w:r>
        <w:rPr>
          <w:rFonts w:cs="Garamond" w:ascii="Garamond" w:hAnsi="Garamond"/>
          <w:highlight w:val="yellow"/>
          <w:lang w:val="en-US" w:eastAsia="en-US"/>
        </w:rPr>
        <w:t>(Flere detaljer kommer sene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Skjemateknikk, Elanlegg med motorer og Programmerbare logiske styringer.</w:t>
      </w:r>
      <w:r>
        <w:rPr>
          <w:rFonts w:cs="Garamond" w:ascii="Garamond" w:hAnsi="Garamond"/>
          <w:lang w:val="en-US" w:eastAsia="en-US"/>
        </w:rPr>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Fleire detaljar kjem seinar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highlight w:val="yellow"/>
          <w:lang w:val="en-US"/>
        </w:rPr>
        <w:t>Wirlinediagrams,</w:t>
      </w:r>
      <w:r>
        <w:rPr>
          <w:rFonts w:cs="Garamond" w:ascii="Garamond" w:hAnsi="Garamond"/>
          <w:highlight w:val="yellow"/>
          <w:lang w:val="en-US" w:eastAsia="en-US"/>
        </w:rPr>
        <w:t xml:space="preserve">  Electrical Power Systems and Machines,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grammable Logic Controller.</w:t>
      </w:r>
    </w:p>
    <w:p>
      <w:pPr>
        <w:pStyle w:val="Normal"/>
        <w:spacing w:lineRule="auto" w:line="360"/>
        <w:ind w:firstLine="709"/>
        <w:rPr>
          <w:rFonts w:ascii="Garamond" w:hAnsi="Garamond" w:cs="Garamond"/>
          <w:lang w:val="en-US"/>
        </w:rPr>
      </w:pPr>
      <w:r>
        <w:rPr>
          <w:rFonts w:cs="Garamond" w:ascii="Garamond" w:hAnsi="Garamond"/>
          <w:highlight w:val="yellow"/>
          <w:lang w:val="en-US" w:eastAsia="en-US"/>
        </w:rPr>
        <w:t>(More details coms la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regneøving pr. uke pluss obligatorisk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rekneøving pr. veke pluss obligatoriske lab.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problem-solving per week plus required laboratory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41338910"/>
      <w:bookmarkStart w:id="61" w:name="__Fieldmark__126_36413389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41338910"/>
      <w:bookmarkStart w:id="63" w:name="__Fieldmark__127_36413389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41338910"/>
      <w:bookmarkStart w:id="65" w:name="__Fieldmark__128_36413389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41338910"/>
      <w:bookmarkStart w:id="67" w:name="__Fieldmark__129_36413389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41338910"/>
      <w:bookmarkStart w:id="69" w:name="__Fieldmark__131_36413389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41338910"/>
      <w:bookmarkStart w:id="71" w:name="__Fieldmark__132_36413389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41338910"/>
      <w:bookmarkStart w:id="73" w:name="__Fieldmark__133_36413389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9:00Z</dcterms:created>
  <dc:creator>Ghost</dc:creator>
  <dc:description/>
  <dc:language>en-US</dc:language>
  <cp:lastModifiedBy>aase</cp:lastModifiedBy>
  <cp:lastPrinted>2003-03-06T13:59:00Z</cp:lastPrinted>
  <dcterms:modified xsi:type="dcterms:W3CDTF">2003-03-14T10:35:00Z</dcterms:modified>
  <cp:revision>8</cp:revision>
  <dc:subject/>
  <dc:title>SKJEMA FOR REGISTRERING AV EMNER</dc:title>
</cp:coreProperties>
</file>