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96928501"/>
      <w:bookmarkStart w:id="1" w:name="__Fieldmark__0_5969285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96928501"/>
      <w:bookmarkStart w:id="3" w:name="__Fieldmark__1_5969285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lektro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o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ctrical Engene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96928501"/>
      <w:bookmarkStart w:id="5" w:name="__Fieldmark__9_5969285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96928501"/>
      <w:bookmarkStart w:id="7" w:name="__Fieldmark__10_5969285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96928501"/>
      <w:bookmarkStart w:id="9" w:name="__Fieldmark__11_5969285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969285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96928501"/>
      <w:bookmarkStart w:id="11" w:name="__Fieldmark__14_5969285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969285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96928501"/>
      <w:bookmarkStart w:id="13" w:name="__Fieldmark__16_5969285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969285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96928501"/>
      <w:bookmarkStart w:id="15" w:name="__Fieldmark__18_5969285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969285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96928501"/>
      <w:bookmarkStart w:id="17" w:name="__Fieldmark__20_5969285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96928501"/>
      <w:bookmarkStart w:id="19" w:name="__Fieldmark__21_5969285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96928501"/>
      <w:bookmarkStart w:id="21" w:name="__Fieldmark__22_5969285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96928501"/>
      <w:bookmarkStart w:id="23" w:name="__Fieldmark__23_5969285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96928501"/>
      <w:bookmarkStart w:id="25" w:name="__Fieldmark__24_5969285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f Julsham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var Austvoll</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96928501"/>
      <w:bookmarkStart w:id="27" w:name="__Fieldmark__29_5969285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96928501"/>
      <w:bookmarkStart w:id="29" w:name="__Fieldmark__30_5969285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96928501"/>
      <w:bookmarkStart w:id="31" w:name="__Fieldmark__31_5969285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96928501"/>
      <w:bookmarkStart w:id="33" w:name="__Fieldmark__32_5969285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9692850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96928501"/>
      <w:bookmarkStart w:id="35" w:name="__Fieldmark__34_5969285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969285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96928501"/>
      <w:bookmarkStart w:id="37" w:name="__Fieldmark__43_5969285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969285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96928501"/>
      <w:bookmarkStart w:id="39" w:name="__Fieldmark__52_5969285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969285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96928501"/>
      <w:bookmarkStart w:id="41" w:name="__Fieldmark__61_5969285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elektroteknikk og databehandling. (Grunnleggende krets og signal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DAT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969285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96928501"/>
      <w:bookmarkStart w:id="43" w:name="__Fieldmark__65_5969285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96928501"/>
      <w:bookmarkStart w:id="45" w:name="__Fieldmark__66_5969285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96928501"/>
      <w:bookmarkStart w:id="47" w:name="__Fieldmark__67_5969285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9692850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96928501"/>
      <w:bookmarkStart w:id="49" w:name="__Fieldmark__70_5969285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969285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96928501"/>
      <w:bookmarkStart w:id="51" w:name="__Fieldmark__72_59692850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96928501"/>
      <w:bookmarkStart w:id="53" w:name="__Fieldmark__75_5969285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96928501"/>
      <w:bookmarkStart w:id="55" w:name="__Fieldmark__76_5969285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628 Introduksjon elektroteknikk og databehandling, ELLER  TExxx Grunnleggende krets og signalanalys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96928501"/>
      <w:bookmarkStart w:id="57" w:name="__Fieldmark__80_5969285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96928501"/>
      <w:bookmarkStart w:id="59" w:name="__Fieldmark__81_5969285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26 Vekselstrøms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t godt grunnlag for de elektrotekniske emnene som kommer senere i stud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t godt grunnlag for dei elektrotekniske emna som kjem seinare i stud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eastAsia="en-US"/>
        </w:rPr>
        <w:fldChar w:fldCharType="separate"/>
      </w:r>
      <w:r>
        <w:rPr>
          <w:rFonts w:cs="Garamond" w:ascii="Garamond" w:hAnsi="Garamond"/>
          <w:lang w:val="en-US" w:eastAsia="en-US"/>
        </w:rPr>
        <w:t>Give a solid base for coming subject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t elektriske felt,   Magnetisme,   Enfasesystemet,   Trefasesystemet,   Ikke sinusformede vekselstørrelser,   Elektronikk.  (Flere detaljer kommer sener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t elektriske felt,  Magnetisme,   Enfasesystemet,    Trefasesystemet,     Ikkje sinusforma vekselstørrelsar,   Elektronikk.  .  (Fleire detaljar kjem seinar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electric field,  The magnetic field,  Single-fase AC circuits,   Three-phase AC circuits,  None-sinussoidal AC variables,  Electronic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regneøving pr. uke pluss obligatorisk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6 timer forelesning/rekneøving pr. veke pluss obligatoriske lab.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hrs lectures/problem-solving per week plus required laboratory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96928501"/>
      <w:bookmarkStart w:id="61" w:name="__Fieldmark__126_5969285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96928501"/>
      <w:bookmarkStart w:id="63" w:name="__Fieldmark__127_5969285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96928501"/>
      <w:bookmarkStart w:id="65" w:name="__Fieldmark__128_5969285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96928501"/>
      <w:bookmarkStart w:id="67" w:name="__Fieldmark__129_5969285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96928501"/>
      <w:bookmarkStart w:id="69" w:name="__Fieldmark__131_5969285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96928501"/>
      <w:bookmarkStart w:id="71" w:name="__Fieldmark__132_5969285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96928501"/>
      <w:bookmarkStart w:id="73" w:name="__Fieldmark__133_5969285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14:00Z</dcterms:created>
  <dc:creator>Ghost</dc:creator>
  <dc:description/>
  <dc:language>en-US</dc:language>
  <cp:lastModifiedBy>Ghost</cp:lastModifiedBy>
  <cp:lastPrinted>2003-03-06T13:59:00Z</cp:lastPrinted>
  <dcterms:modified xsi:type="dcterms:W3CDTF">2004-08-09T18:53:00Z</dcterms:modified>
  <cp:revision>11</cp:revision>
  <dc:subject/>
  <dc:title>SKJEMA FOR REGISTRERING AV EMNER</dc:title>
</cp:coreProperties>
</file>