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928239092"/>
      <w:bookmarkStart w:id="1" w:name="__Fieldmark__0_192823909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928239092"/>
      <w:bookmarkStart w:id="3" w:name="__Fieldmark__1_192823909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Grunnleggende krets- og signalanalyse</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runnleggjande krins- og signalanalyse</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asic circuit and signal analysi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928239092"/>
      <w:bookmarkStart w:id="5" w:name="__Fieldmark__9_192823909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928239092"/>
      <w:bookmarkStart w:id="7" w:name="__Fieldmark__10_192823909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928239092"/>
      <w:bookmarkStart w:id="9" w:name="__Fieldmark__11_192823909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92823909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928239092"/>
      <w:bookmarkStart w:id="11" w:name="__Fieldmark__14_192823909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92823909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928239092"/>
      <w:bookmarkStart w:id="13" w:name="__Fieldmark__16_192823909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92823909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928239092"/>
      <w:bookmarkStart w:id="15" w:name="__Fieldmark__18_192823909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92823909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928239092"/>
      <w:bookmarkStart w:id="17" w:name="__Fieldmark__20_192823909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928239092"/>
      <w:bookmarkStart w:id="19" w:name="__Fieldmark__21_192823909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928239092"/>
      <w:bookmarkStart w:id="21" w:name="__Fieldmark__22_192823909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928239092"/>
      <w:bookmarkStart w:id="23" w:name="__Fieldmark__23_192823909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928239092"/>
      <w:bookmarkStart w:id="25" w:name="__Fieldmark__24_192823909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ELEKTRO</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John Håkon Husøy</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928239092"/>
      <w:bookmarkStart w:id="27" w:name="__Fieldmark__29_192823909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928239092"/>
      <w:bookmarkStart w:id="29" w:name="__Fieldmark__30_192823909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928239092"/>
      <w:bookmarkStart w:id="31" w:name="__Fieldmark__31_192823909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928239092"/>
      <w:bookmarkStart w:id="33" w:name="__Fieldmark__32_192823909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92823909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928239092"/>
      <w:bookmarkStart w:id="35" w:name="__Fieldmark__34_192823909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vis et lite antall er oppmeldt kan muntlig eksamen avholde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92823909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928239092"/>
      <w:bookmarkStart w:id="37" w:name="__Fieldmark__43_192823909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92823909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928239092"/>
      <w:bookmarkStart w:id="39" w:name="__Fieldmark__52_192823909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92823909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928239092"/>
      <w:bookmarkStart w:id="41" w:name="__Fieldmark__61_192823909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549 Matematiske metoder 1.</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DATA</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92823909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928239092"/>
      <w:bookmarkStart w:id="43" w:name="__Fieldmark__65_192823909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928239092"/>
      <w:bookmarkStart w:id="45" w:name="__Fieldmark__66_192823909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928239092"/>
      <w:bookmarkStart w:id="47" w:name="__Fieldmark__67_192823909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ne/laboratori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1928239092"/>
            <w:enabled/>
            <w:ddList>
              <w:result w:val="1"/>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928239092"/>
      <w:bookmarkStart w:id="49" w:name="__Fieldmark__70_192823909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92823909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928239092"/>
      <w:bookmarkStart w:id="51" w:name="__Fieldmark__72_192823909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628 Introduksjon elektroteknikk og databehandling</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928239092"/>
      <w:bookmarkStart w:id="53" w:name="__Fieldmark__75_192823909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928239092"/>
      <w:bookmarkStart w:id="55" w:name="__Fieldmark__76_192823909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549 Matematiske metoder 1.</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928239092"/>
      <w:bookmarkStart w:id="57" w:name="__Fieldmark__80_192823909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928239092"/>
      <w:bookmarkStart w:id="59" w:name="__Fieldmark__81_192823909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628 Introduksjon elektroteknikk og databehandl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9</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 Å gi et fundament for grunnleggende krets- og signalteori.</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 Å gje eit fundament for grunnleggjande krins- og signalteori.</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Provide a foundation for basic circuit and signal concepts.</w:t>
      </w:r>
      <w:r/>
      <w:r>
        <w:rPr>
          <w:rFonts w:cs="Garamond" w:ascii="Garamond" w:hAnsi="Garamond"/>
          <w:lang w:val="en-US"/>
        </w:rPr>
        <w:fldChar w:fldCharType="end"/>
      </w:r>
      <w:r>
        <w:rPr>
          <w:rFonts w:cs="Garamond" w:ascii="Garamond" w:hAnsi="Garamond"/>
          <w:lang w:val="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Elektriske kretser: Definisjon av strøm, spenning, effekt, resistans, kapasitans og induktans. Ohms lov. Serie- og parallellkobling av elektriske komponenter. Kirchhoffs lover. Norton og Thevenin ekvivalentkretser. Transformator. Superposisjon og linæritet. Analyse av vekselstrømskretser ved hjelp av visere og komplekse tall. Frekvensrespons for RC-, RL-, og RCL-kretser. Signaler og systemer: Signaltyper. Modell for et kommunikasjonssystem. Fourier/spektralanalyse av periodiske signaler. Modulasjon og sampling. Interferens og støy. Transmisjonsmedia.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lektriske krinsar: Definisjon av straum, spenning, effekt, resistans, kapasitans og induktans. Ohm sin lov. Serie- og parallellkopling av elektriske komponentar. Kirchhoff sine lovar. Norton og Thevenin ekvivalentkrinsar. Transformator. Superposisjon og linæritet. Analyse av vekselstraumskrinsar ved hjelp av visare og komplekse tal. Frekvensrespons for RC-, RL-, og RCL-krinsar. Signal og system: Signaltypar. Modell for eit kommunikasjonssystem. Fourier/spektralanalyse av periodiske signal. Modulasjon og sampling. Interferens og støy</w:t>
      </w:r>
      <w:r>
        <w:rPr>
          <w:rFonts w:cs="Garamond" w:ascii="Garamond" w:hAnsi="Garamond"/>
          <w:lang w:val="en-US"/>
        </w:rPr>
        <w:t>. Transmisjonsmedia</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Electrical circuits: Definition of current, voltage, power, resistance, capacitance, and inductance. Ohm's law. Circuit elements in series and parallel. Kirchhoff's laws. Norton/Thevenin equivalent circuits. Transformer. Superposition and linearity. Analysis of ac circuits using phasors and complex numbers. Frequency response of RC, RL, and RCL circuits. Signal and systems: Types of signals. Model of a communication system. Fourier/spectral analysis of periodic signals. Modulation and sampling. Interference and noise</w:t>
      </w:r>
      <w:r>
        <w:rPr>
          <w:rFonts w:cs="Garamond" w:ascii="Garamond" w:hAnsi="Garamond"/>
        </w:rPr>
        <w:t xml:space="preserve">. Transmission media. </w:t>
      </w:r>
      <w:r/>
      <w:r>
        <w:rPr>
          <w:rFonts w:cs="Garamond" w:ascii="Garamond" w:hAnsi="Garamond"/>
        </w:rPr>
        <w:fldChar w:fldCharType="end"/>
      </w:r>
      <w:r>
        <w:rPr>
          <w:rFonts w:cs="Garamond" w:ascii="Garamond" w:hAnsi="Garamond"/>
        </w:rPr>
      </w:r>
    </w:p>
    <w:p>
      <w:pPr>
        <w:pStyle w:val="Normal"/>
        <w:rPr>
          <w:rFonts w:ascii="Garamond" w:hAnsi="Garamond" w:cs="Garamond"/>
          <w:lang w:val="en-US"/>
        </w:rPr>
      </w:pPr>
      <w:r>
        <w:rPr>
          <w:rFonts w:cs="Garamond" w:ascii="Garamond" w:hAnsi="Garamond"/>
          <w:lang w:val="en-US"/>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4 timer forelesning og 3 timer laboratorieøving pr. uk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4 timar forelesning og 3 timar laboratorieøving pr. vek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4 hrs lectures and 3 hrs laboratory exercise per week.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928239092"/>
      <w:bookmarkStart w:id="61" w:name="__Fieldmark__126_192823909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928239092"/>
      <w:bookmarkStart w:id="63" w:name="__Fieldmark__127_192823909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928239092"/>
      <w:bookmarkStart w:id="65" w:name="__Fieldmark__128_192823909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928239092"/>
      <w:bookmarkStart w:id="67" w:name="__Fieldmark__129_192823909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928239092"/>
      <w:bookmarkStart w:id="69" w:name="__Fieldmark__131_192823909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928239092"/>
      <w:bookmarkStart w:id="71" w:name="__Fieldmark__132_192823909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928239092"/>
      <w:bookmarkStart w:id="73" w:name="__Fieldmark__133_192823909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9:59:00Z</dcterms:created>
  <dc:creator>Ghost</dc:creator>
  <dc:description/>
  <dc:language>en-US</dc:language>
  <cp:lastModifiedBy>aase</cp:lastModifiedBy>
  <cp:lastPrinted>2003-02-10T08:10:00Z</cp:lastPrinted>
  <dcterms:modified xsi:type="dcterms:W3CDTF">2003-02-25T10:33:00Z</dcterms:modified>
  <cp:revision>6</cp:revision>
  <dc:subject/>
  <dc:title>SKJEMA FOR REGISTRERING AV EMNER</dc:title>
</cp:coreProperties>
</file>