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75185765"/>
      <w:bookmarkStart w:id="1" w:name="__Fieldmark__0_127518576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75185765"/>
      <w:bookmarkStart w:id="3" w:name="__Fieldmark__1_127518576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xml:space="preserve"> </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åletekniske system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åletekniske system</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asurement syste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75185765"/>
      <w:bookmarkStart w:id="5" w:name="__Fieldmark__9_127518576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75185765"/>
      <w:bookmarkStart w:id="7" w:name="__Fieldmark__10_127518576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75185765"/>
      <w:bookmarkStart w:id="9" w:name="__Fieldmark__11_127518576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751857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75185765"/>
      <w:bookmarkStart w:id="11" w:name="__Fieldmark__14_127518576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75185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75185765"/>
      <w:bookmarkStart w:id="13" w:name="__Fieldmark__16_127518576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7518576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75185765"/>
      <w:bookmarkStart w:id="15" w:name="__Fieldmark__18_127518576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75185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75185765"/>
      <w:bookmarkStart w:id="17" w:name="__Fieldmark__20_127518576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75185765"/>
      <w:bookmarkStart w:id="19" w:name="__Fieldmark__21_127518576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75185765"/>
      <w:bookmarkStart w:id="21" w:name="__Fieldmark__22_127518576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75185765"/>
      <w:bookmarkStart w:id="23" w:name="__Fieldmark__23_127518576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75185765"/>
      <w:bookmarkStart w:id="25" w:name="__Fieldmark__24_127518576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75185765"/>
      <w:bookmarkStart w:id="27" w:name="__Fieldmark__29_127518576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75185765"/>
      <w:bookmarkStart w:id="29" w:name="__Fieldmark__30_127518576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75185765"/>
      <w:bookmarkStart w:id="31" w:name="__Fieldmark__31_127518576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75185765"/>
      <w:bookmarkStart w:id="33" w:name="__Fieldmark__32_127518576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7518576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75185765"/>
      <w:bookmarkStart w:id="35" w:name="__Fieldmark__34_127518576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75185765"/>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75185765"/>
      <w:bookmarkStart w:id="37" w:name="__Fieldmark__43_127518576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7518576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75185765"/>
      <w:bookmarkStart w:id="39" w:name="__Fieldmark__52_127518576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75185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75185765"/>
      <w:bookmarkStart w:id="41" w:name="__Fieldmark__61_127518576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ved studi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7518576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75185765"/>
      <w:bookmarkStart w:id="43" w:name="__Fieldmark__65_127518576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75185765"/>
      <w:bookmarkStart w:id="45" w:name="__Fieldmark__66_127518576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75185765"/>
      <w:bookmarkStart w:id="47" w:name="__Fieldmark__67_127518576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7518576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75185765"/>
      <w:bookmarkStart w:id="49" w:name="__Fieldmark__70_127518576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7518576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75185765"/>
      <w:bookmarkStart w:id="51" w:name="__Fieldmark__72_127518576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507 Måletekniske systeme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75185765"/>
      <w:bookmarkStart w:id="53" w:name="__Fieldmark__75_127518576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75185765"/>
      <w:bookmarkStart w:id="55" w:name="__Fieldmark__76_127518576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75185765"/>
      <w:bookmarkStart w:id="57" w:name="__Fieldmark__80_127518576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75185765"/>
      <w:bookmarkStart w:id="59" w:name="__Fieldmark__81_127518576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507 Måletekniske system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entene skal tilegne seg basiskunnskaper i måle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skal få basiskunnskapar i måleteknik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o give basic knowledge of measurement principles an introduction to common sensor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lang w:val="en-GB"/>
        </w:rPr>
      </w:pPr>
      <w:r>
        <w:rPr>
          <w:rFonts w:cs="Garamond" w:ascii="Garamond" w:hAnsi="Garamond"/>
          <w:lang w:val="en-GB"/>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omhandler grunnleggende måleteknikk, ulike sensorer og bruken av dis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omhandlar grunnleggjande måleteknikk, ulike sensorar og bruk av dis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Basic principles of measurements. Transducers and their application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4 timer pr. uke. Obligatoriske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a</w:t>
      </w:r>
      <w:r>
        <w:rPr>
          <w:rFonts w:cs="Garamond" w:ascii="Garamond" w:hAnsi="Garamond"/>
          <w:lang w:val="en-US" w:eastAsia="en-US"/>
        </w:rPr>
        <w:t xml:space="preserve">r 4 timar pr. veke. Obligatoriske laboratorieoppgå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Lectures, 4 hours/week. Required laboratory exercis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75185765"/>
      <w:bookmarkStart w:id="61" w:name="__Fieldmark__126_127518576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75185765"/>
      <w:bookmarkStart w:id="63" w:name="__Fieldmark__127_127518576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75185765"/>
      <w:bookmarkStart w:id="65" w:name="__Fieldmark__128_127518576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75185765"/>
      <w:bookmarkStart w:id="67" w:name="__Fieldmark__129_127518576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75185765"/>
      <w:bookmarkStart w:id="69" w:name="__Fieldmark__131_127518576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75185765"/>
      <w:bookmarkStart w:id="71" w:name="__Fieldmark__132_127518576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75185765"/>
      <w:bookmarkStart w:id="73" w:name="__Fieldmark__133_127518576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18:00Z</dcterms:created>
  <dc:creator>Ghost</dc:creator>
  <dc:description/>
  <dc:language>en-US</dc:language>
  <cp:lastModifiedBy>Ghost</cp:lastModifiedBy>
  <cp:lastPrinted>2003-06-24T13:57:00Z</cp:lastPrinted>
  <dcterms:modified xsi:type="dcterms:W3CDTF">2003-06-24T11:57:00Z</dcterms:modified>
  <cp:revision>4</cp:revision>
  <dc:subject/>
  <dc:title>SKJEMA FOR REGISTRERING AV EM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6591673</vt:r8>
  </property>
</Properties>
</file>