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159428892"/>
      <w:bookmarkStart w:id="1" w:name="__Fieldmark__0_115942889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159428892"/>
      <w:bookmarkStart w:id="3" w:name="__Fieldmark__1_115942889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Mønstergjenkjenning og nevrale nett</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ønstergjenkjenning og nevrale nett</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Pattern recognition and neural networks</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159428892"/>
      <w:bookmarkStart w:id="5" w:name="__Fieldmark__9_115942889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159428892"/>
      <w:bookmarkStart w:id="7" w:name="__Fieldmark__10_115942889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159428892"/>
      <w:bookmarkStart w:id="9" w:name="__Fieldmark__11_115942889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15942889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159428892"/>
      <w:bookmarkStart w:id="11" w:name="__Fieldmark__14_115942889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159428892"/>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159428892"/>
      <w:bookmarkStart w:id="13" w:name="__Fieldmark__16_115942889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15942889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159428892"/>
      <w:bookmarkStart w:id="15" w:name="__Fieldmark__18_115942889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1159428892"/>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159428892"/>
      <w:bookmarkStart w:id="17" w:name="__Fieldmark__20_115942889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159428892"/>
      <w:bookmarkStart w:id="19" w:name="__Fieldmark__21_115942889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159428892"/>
      <w:bookmarkStart w:id="21" w:name="__Fieldmark__22_115942889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159428892"/>
      <w:bookmarkStart w:id="23" w:name="__Fieldmark__23_115942889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159428892"/>
      <w:bookmarkStart w:id="25" w:name="__Fieldmark__24_115942889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INFTE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rygve Eftestø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159428892"/>
      <w:bookmarkStart w:id="27" w:name="__Fieldmark__29_115942889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159428892"/>
      <w:bookmarkStart w:id="29" w:name="__Fieldmark__30_115942889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159428892"/>
      <w:bookmarkStart w:id="31" w:name="__Fieldmark__31_115942889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159428892"/>
      <w:bookmarkStart w:id="33" w:name="__Fieldmark__32_115942889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15942889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159428892"/>
      <w:bookmarkStart w:id="35" w:name="__Fieldmark__34_115942889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vis et lite antall er oppmeldt kan muntlig eksamen avholde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159428892"/>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159428892"/>
      <w:bookmarkStart w:id="37" w:name="__Fieldmark__43_115942889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gneøvinge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xcercis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15942889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159428892"/>
      <w:bookmarkStart w:id="39" w:name="__Fieldmark__52_115942889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15942889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159428892"/>
      <w:bookmarkStart w:id="41" w:name="__Fieldmark__61_115942889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INFTE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15942889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159428892"/>
      <w:bookmarkStart w:id="43" w:name="__Fieldmark__65_115942889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159428892"/>
      <w:bookmarkStart w:id="45" w:name="__Fieldmark__66_115942889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159428892"/>
      <w:bookmarkStart w:id="47" w:name="__Fieldmark__67_115942889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15942889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159428892"/>
      <w:bookmarkStart w:id="49" w:name="__Fieldmark__70_115942889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15942889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159428892"/>
      <w:bookmarkStart w:id="51" w:name="__Fieldmark__72_115942889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543 Mønstergjenkjenning og nevrale nett</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159428892"/>
      <w:bookmarkStart w:id="53" w:name="__Fieldmark__75_115942889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159428892"/>
      <w:bookmarkStart w:id="55" w:name="__Fieldmark__76_115942889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tematikk 1, Matematikk 2, Sannsynlighetsregning m/statist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159428892"/>
      <w:bookmarkStart w:id="57" w:name="__Fieldmark__80_115942889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159428892"/>
      <w:bookmarkStart w:id="59" w:name="__Fieldmark__81_115942889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543 Mønstergjenkjenning og nevrale nett</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skal gi studentene en innføring i mønstergjenkjenningsmetoder for automatisk å kunne klassifisere elementene i en gitt datamengde til ulike klasser eller kategori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skal gi studentane ei innføring i mønstergjenkjenningsmetodar for automatisk å kunne klassifisera elementa i ein gitt datamengde til ulike klassar eller kategori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course concerns methods for pattern recognition, i.e. techniques for automatic classification of the elements in some given data set into various classes or categorie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Bayes desisjonsteori og risikominimering. diskriminantfunksjoner, Overvåket trening av klassifiserere ved bruk av  parametriske og ikke-parametriske metoder, lineære diskriminantfunksjonar og  kunstige nevrale nett.  Ikkje-overvåket trening av klassifiserere ved bruk av klyngeinndeling. Egenskapsuttrekking, trening,testing og evaluering av klassifiserer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Bayes desisjonsteori og risikominimering. diskriminantfunksjonar, Overvåka trening av klassifiserare ved bruk av  parametriske og ikkje-parametriske metodar, lineære diskriminantfunksjonar og  kunstige nevrale nett.  Ikkje-overvåka trening av klassifiserare ved bruk av klyngeinndeling. Eigenskapsuttrekking, trening,testing og evaluering av klassifiserar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Bayes decision theory and risk minimisation. Supervised lerning of classifiers using parametric and nonparametric methods, linear discriminant functions and artificial neural networks. Non-supervised learning of classifiers using clustering techniques. Feature extraction, training, testing and evaluation of classifier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Studentevaluering. Hvilke(n) form(er) for studentevaluering skal dette emnet ha (spørreskjema/referansegruppe eller lignende):</w:t>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 forelesning og 2 timer regneøving pr. uke. Prosjektoppgav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 timar forelesning og 2 timer rekneøving pr. veke. Prosjektoppgave.</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Lectures, 4 hours/week. Required laboratory and theoretical exercise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5</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159428892"/>
      <w:bookmarkStart w:id="61" w:name="__Fieldmark__126_115942889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159428892"/>
      <w:bookmarkStart w:id="63" w:name="__Fieldmark__127_115942889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159428892"/>
      <w:bookmarkStart w:id="65" w:name="__Fieldmark__128_115942889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159428892"/>
      <w:bookmarkStart w:id="67" w:name="__Fieldmark__129_115942889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159428892"/>
      <w:bookmarkStart w:id="69" w:name="__Fieldmark__131_115942889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159428892"/>
      <w:bookmarkStart w:id="71" w:name="__Fieldmark__132_115942889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159428892"/>
      <w:bookmarkStart w:id="73" w:name="__Fieldmark__133_115942889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2:19:00Z</dcterms:created>
  <dc:creator>Ghost</dc:creator>
  <dc:description/>
  <dc:language>en-US</dc:language>
  <cp:lastModifiedBy>Ghost</cp:lastModifiedBy>
  <cp:lastPrinted>2003-05-23T13:34:00Z</cp:lastPrinted>
  <dcterms:modified xsi:type="dcterms:W3CDTF">2003-05-23T11:34:00Z</dcterms:modified>
  <cp:revision>9</cp:revision>
  <dc:subject/>
  <dc:title>SKJEMA FOR REGISTRERING AV EMNER</dc:title>
</cp:coreProperties>
</file>