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9578852"/>
      <w:bookmarkStart w:id="1" w:name="__Fieldmark__0_2295788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9578852"/>
      <w:bookmarkStart w:id="3" w:name="__Fieldmark__1_2295788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disinsk Informat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sinsk Informat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cal Informat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9578852"/>
      <w:bookmarkStart w:id="5" w:name="__Fieldmark__9_2295788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9578852"/>
      <w:bookmarkStart w:id="7" w:name="__Fieldmark__10_2295788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9578852"/>
      <w:bookmarkStart w:id="9" w:name="__Fieldmark__11_2295788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9578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9578852"/>
      <w:bookmarkStart w:id="11" w:name="__Fieldmark__14_2295788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29578852"/>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9578852"/>
      <w:bookmarkStart w:id="13" w:name="__Fieldmark__16_2295788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9578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9578852"/>
      <w:bookmarkStart w:id="15" w:name="__Fieldmark__18_2295788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29578852"/>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9578852"/>
      <w:bookmarkStart w:id="17" w:name="__Fieldmark__20_2295788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9578852"/>
      <w:bookmarkStart w:id="19" w:name="__Fieldmark__21_2295788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9578852"/>
      <w:bookmarkStart w:id="21" w:name="__Fieldmark__22_2295788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9578852"/>
      <w:bookmarkStart w:id="23" w:name="__Fieldmark__23_2295788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9578852"/>
      <w:bookmarkStart w:id="25" w:name="__Fieldmark__24_2295788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rygve Eftestø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9578852"/>
      <w:bookmarkStart w:id="27" w:name="__Fieldmark__29_2295788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9578852"/>
      <w:bookmarkStart w:id="29" w:name="__Fieldmark__30_2295788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9578852"/>
      <w:bookmarkStart w:id="31" w:name="__Fieldmark__31_2295788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9578852"/>
      <w:bookmarkStart w:id="33" w:name="__Fieldmark__32_2295788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95788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9578852"/>
      <w:bookmarkStart w:id="35" w:name="__Fieldmark__34_2295788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95788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9578852"/>
      <w:bookmarkStart w:id="37" w:name="__Fieldmark__43_2295788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95788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9578852"/>
      <w:bookmarkStart w:id="39" w:name="__Fieldmark__52_2295788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95788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9578852"/>
      <w:bookmarkStart w:id="41" w:name="__Fieldmark__61_2295788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559 Signal og system, TE0199 Sannsynsrekning med statistik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9578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9578852"/>
      <w:bookmarkStart w:id="43" w:name="__Fieldmark__65_2295788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9578852"/>
      <w:bookmarkStart w:id="45" w:name="__Fieldmark__66_2295788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9578852"/>
      <w:bookmarkStart w:id="47" w:name="__Fieldmark__67_2295788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ratoriearbeid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957885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9578852"/>
      <w:bookmarkStart w:id="49" w:name="__Fieldmark__70_2295788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95788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9578852"/>
      <w:bookmarkStart w:id="51" w:name="__Fieldmark__72_2295788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27 Medisinsk tek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9578852"/>
      <w:bookmarkStart w:id="53" w:name="__Fieldmark__75_2295788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9578852"/>
      <w:bookmarkStart w:id="55" w:name="__Fieldmark__76_2295788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559 Signal og system, TE0199 Sannsynsrekning med statistik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9578852"/>
      <w:bookmarkStart w:id="57" w:name="__Fieldmark__80_2295788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9578852"/>
      <w:bookmarkStart w:id="59" w:name="__Fieldmark__81_2295788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0627 Medisinsk tekni</w:t>
            </w:r>
            <w:r>
              <w:rPr>
                <w:rFonts w:cs="Garamond" w:ascii="Garamond" w:hAnsi="Garamond"/>
                <w:sz w:val="20"/>
                <w:highlight w:val="yellow"/>
              </w:rPr>
              <w:t>kk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gi studentene en innføring i metoder innen medisinsk informatikk med fokus på analyse av biomedisinske signa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studentane ei innføring i metodar innan medisinsk informatikk med fokus på analyse av biomedisinske signa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To give the students an introduction to methods of Medical Informatics focussing on analysis of biomedical signals.</w:t>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Course format: Lectures and mandatory exercis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omedisinske signaler (avbildningsmetoder, monitoreringssignaler, eksempelvis ultralyd, EKG).  Bildebehandling og analyse (begreper innen beslutningsstøtte). Informasjonsbehandling (logikk, statistikk, signalbehand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iomedisinske signal (avbildingsmetodar, monitoreringssignal, til dømes ultralyd, EKG). Bildehandsaming og analyse (omgrep innan beslutningsstøtte). Informasjonshandsaming (logikk, statistikk, signalhandsam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Biomedical signals (imaging techniques, monitor signals, for example ultrasound, ECG). Image processing and analysis (fundamentals of decision support). Information processing (logical operations, statistics, signal process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9578852"/>
      <w:bookmarkStart w:id="61" w:name="__Fieldmark__126_2295788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9578852"/>
      <w:bookmarkStart w:id="63" w:name="__Fieldmark__127_2295788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9578852"/>
      <w:bookmarkStart w:id="65" w:name="__Fieldmark__128_2295788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9578852"/>
      <w:bookmarkStart w:id="67" w:name="__Fieldmark__129_2295788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9578852"/>
      <w:bookmarkStart w:id="69" w:name="__Fieldmark__131_2295788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9578852"/>
      <w:bookmarkStart w:id="71" w:name="__Fieldmark__132_2295788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9578852"/>
      <w:bookmarkStart w:id="73" w:name="__Fieldmark__133_2295788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31:00Z</dcterms:created>
  <dc:creator>Ghost</dc:creator>
  <dc:description/>
  <dc:language>en-US</dc:language>
  <cp:lastModifiedBy>aase</cp:lastModifiedBy>
  <cp:lastPrinted>2003-02-10T08:10:00Z</cp:lastPrinted>
  <dcterms:modified xsi:type="dcterms:W3CDTF">2003-02-28T10:27:00Z</dcterms:modified>
  <cp:revision>5</cp:revision>
  <dc:subject/>
  <dc:title>SKJEMA FOR REGISTRERING AV EMNER</dc:title>
</cp:coreProperties>
</file>