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02762687"/>
      <w:bookmarkStart w:id="1" w:name="__Fieldmark__0_23027626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02762687"/>
      <w:bookmarkStart w:id="3" w:name="__Fieldmark__1_23027626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teknikk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sinsk teknikk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cal Engineering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02762687"/>
      <w:bookmarkStart w:id="5" w:name="__Fieldmark__9_23027626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02762687"/>
      <w:bookmarkStart w:id="7" w:name="__Fieldmark__10_23027626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02762687"/>
      <w:bookmarkStart w:id="9" w:name="__Fieldmark__11_23027626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027626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02762687"/>
      <w:bookmarkStart w:id="11" w:name="__Fieldmark__14_23027626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30276268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02762687"/>
      <w:bookmarkStart w:id="13" w:name="__Fieldmark__16_23027626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027626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02762687"/>
      <w:bookmarkStart w:id="15" w:name="__Fieldmark__18_23027626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30276268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02762687"/>
      <w:bookmarkStart w:id="17" w:name="__Fieldmark__20_23027626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02762687"/>
      <w:bookmarkStart w:id="19" w:name="__Fieldmark__21_23027626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02762687"/>
      <w:bookmarkStart w:id="21" w:name="__Fieldmark__22_23027626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02762687"/>
      <w:bookmarkStart w:id="23" w:name="__Fieldmark__23_23027626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02762687"/>
      <w:bookmarkStart w:id="25" w:name="__Fieldmark__24_23027626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02762687"/>
      <w:bookmarkStart w:id="27" w:name="__Fieldmark__29_23027626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02762687"/>
      <w:bookmarkStart w:id="29" w:name="__Fieldmark__30_23027626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02762687"/>
      <w:bookmarkStart w:id="31" w:name="__Fieldmark__31_23027626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02762687"/>
      <w:bookmarkStart w:id="33" w:name="__Fieldmark__32_23027626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0276268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02762687"/>
      <w:bookmarkStart w:id="35" w:name="__Fieldmark__34_23027626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 i Medisinsk teknik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0276268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02762687"/>
      <w:bookmarkStart w:id="37" w:name="__Fieldmark__43_23027626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027626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02762687"/>
      <w:bookmarkStart w:id="39" w:name="__Fieldmark__52_23027626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027626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02762687"/>
      <w:bookmarkStart w:id="41" w:name="__Fieldmark__61_23027626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e elektronikk-kunnskap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 i Billeddannende teknikk, kompendium i Medisinsk måleteknikk, litteratur utlagt på it's learning, utleverte kopier/stensiler, forelesningsnotater, laboratorie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_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027626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02762687"/>
      <w:bookmarkStart w:id="43" w:name="__Fieldmark__65_23027626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02762687"/>
      <w:bookmarkStart w:id="45" w:name="__Fieldmark__66_23027626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02762687"/>
      <w:bookmarkStart w:id="47" w:name="__Fieldmark__67_23027626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0276268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02762687"/>
      <w:bookmarkStart w:id="49" w:name="__Fieldmark__70_23027626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027626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02762687"/>
      <w:bookmarkStart w:id="51" w:name="__Fieldmark__72_23027626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02762687"/>
      <w:bookmarkStart w:id="53" w:name="__Fieldmark__75_23027626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02762687"/>
      <w:bookmarkStart w:id="55" w:name="__Fieldmark__76_23027626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02762687"/>
      <w:bookmarkStart w:id="57" w:name="__Fieldmark__80_23027626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02762687"/>
      <w:bookmarkStart w:id="59" w:name="__Fieldmark__81_23027626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85 Billeddannende 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06 Medisinsk måle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xxx Medisinsk teknikk I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skal gi en forståelse for noen spesielle målemetoder/utstyrstyper som benyttes til diagnose av pasienter. I tillegg skal studentene opparbeide nødvendig kompetanse til å kunne arbeide med måletekniske problemstillinger i medisi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gje ei forståing av nokre spesielle målemetodar/utstyrstypar som nyttast til diagnose av pasientar. I tillegg skal studentane får grunnlag til å kunne arbeide med måletekniske problem innan det medisinske fagfel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tudents will have a fundamental knowledge of the Physics needed to understand how some medical imaging equipment is constructed and how it works. The aim is also to give an introduction to the most usual equipment and methods used in medical measurement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omhandler applikasjoner av generell måleteknikk innen medisin: Bioelektriske signaler, sirkulasjonsfysiologisk måleteknikk, gassmålinger, temperaturmålinger og termografi, audiologi, respirasjonsfysiologisk måleteknikk. I tillegg omtales de spesielle billeddannende teknikkene computertomografi-CT, nukleærmedisinsk teknikk, magnetisk resonans og ultraly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omhandlar applikasjonar av generell måleteknikk innan medisin</w:t>
      </w:r>
      <w:r>
        <w:rPr>
          <w:rFonts w:cs="Garamond" w:ascii="Garamond" w:hAnsi="Garamond"/>
          <w:lang w:val="en-US" w:eastAsia="en-US"/>
        </w:rPr>
        <w:t>: Bioelektriske signaler, sirkulasjonsfysiologisk måleteknikk, gassmålinger, temperaturmålinger og termografi, audiologi, respirasjonsfysiologisk måleteknikk. I tillegg omtalast dei spesielle biletskapande teknikkane computertomografi-CT, nukleærmedisinsk teknikk, magnetisk resonans og ultraly</w:t>
      </w:r>
      <w:r>
        <w:rPr>
          <w:rFonts w:cs="Garamond" w:ascii="Garamond" w:hAnsi="Garamond"/>
          <w:highlight w:val="yellow"/>
          <w:lang w:val="en-US" w:eastAsia="en-US"/>
        </w:rPr>
        <w:t xml:space="preserve">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Bioelectric signals. Measurements in circulation physiology. Gasanalysis, particular measurements of gases in anaesthesia and respiration. Measurements of temperature, thermography. Audiology. Measurements in respiratory physiology</w:t>
      </w:r>
      <w:r>
        <w:rPr>
          <w:rFonts w:cs="Garamond" w:ascii="Garamond" w:hAnsi="Garamond"/>
          <w:lang w:val="en-US" w:eastAsia="en-US"/>
        </w:rPr>
        <w:t>. Computertomography-CT</w:t>
      </w:r>
      <w:r>
        <w:rPr>
          <w:rFonts w:cs="Garamond" w:ascii="Garamond" w:hAnsi="Garamond"/>
          <w:lang w:val="en-GB" w:eastAsia="en-US"/>
        </w:rPr>
        <w:t>. Nuclear Medisine. Magnetic Resonance Imaging</w:t>
      </w:r>
      <w:r>
        <w:rPr>
          <w:rFonts w:cs="Garamond" w:ascii="Garamond" w:hAnsi="Garamond"/>
          <w:lang w:val="en-US" w:eastAsia="en-US"/>
        </w:rPr>
        <w:t>. Ultrasou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ning og 2 time labøving/regneøving etc.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ar forelesing og 2 time  labøving/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 hrs lectures and 2 hr laboratory work/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02762687"/>
      <w:bookmarkStart w:id="61" w:name="__Fieldmark__126_23027626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02762687"/>
      <w:bookmarkStart w:id="63" w:name="__Fieldmark__127_23027626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02762687"/>
      <w:bookmarkStart w:id="65" w:name="__Fieldmark__128_23027626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02762687"/>
      <w:bookmarkStart w:id="67" w:name="__Fieldmark__129_23027626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02762687"/>
      <w:bookmarkStart w:id="69" w:name="__Fieldmark__131_23027626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02762687"/>
      <w:bookmarkStart w:id="71" w:name="__Fieldmark__132_23027626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02762687"/>
      <w:bookmarkStart w:id="73" w:name="__Fieldmark__133_23027626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1:00Z</dcterms:created>
  <dc:creator>Ghost</dc:creator>
  <dc:description/>
  <dc:language>en-US</dc:language>
  <cp:lastModifiedBy>Ghost</cp:lastModifiedBy>
  <cp:lastPrinted>2003-06-24T13:30:00Z</cp:lastPrinted>
  <dcterms:modified xsi:type="dcterms:W3CDTF">2003-06-24T11:31:00Z</dcterms:modified>
  <cp:revision>3</cp:revision>
  <dc:subject/>
  <dc:title>SKJEMA FOR REGISTRERING AV EMNER</dc:title>
</cp:coreProperties>
</file>