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20659824"/>
      <w:bookmarkStart w:id="1" w:name="__Fieldmark__0_24206598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20659824"/>
      <w:bookmarkStart w:id="3" w:name="__Fieldmark__1_24206598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Medisinsk teknologiforvaltning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isinsk teknologiforvaltn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nagement of medical devi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20659824"/>
      <w:bookmarkStart w:id="5" w:name="__Fieldmark__9_24206598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20659824"/>
      <w:bookmarkStart w:id="7" w:name="__Fieldmark__10_24206598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20659824"/>
      <w:bookmarkStart w:id="9" w:name="__Fieldmark__11_24206598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4206598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20659824"/>
      <w:bookmarkStart w:id="11" w:name="__Fieldmark__14_24206598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42065982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20659824"/>
      <w:bookmarkStart w:id="13" w:name="__Fieldmark__16_24206598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206598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20659824"/>
      <w:bookmarkStart w:id="15" w:name="__Fieldmark__18_24206598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42065982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20659824"/>
      <w:bookmarkStart w:id="17" w:name="__Fieldmark__20_24206598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20659824"/>
      <w:bookmarkStart w:id="19" w:name="__Fieldmark__21_24206598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20659824"/>
      <w:bookmarkStart w:id="21" w:name="__Fieldmark__22_24206598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20659824"/>
      <w:bookmarkStart w:id="23" w:name="__Fieldmark__23_24206598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20659824"/>
      <w:bookmarkStart w:id="25" w:name="__Fieldmark__24_24206598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20659824"/>
      <w:bookmarkStart w:id="27" w:name="__Fieldmark__29_24206598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20659824"/>
      <w:bookmarkStart w:id="29" w:name="__Fieldmark__30_24206598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20659824"/>
      <w:bookmarkStart w:id="31" w:name="__Fieldmark__31_24206598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20659824"/>
      <w:bookmarkStart w:id="33" w:name="__Fieldmark__32_24206598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20659824"/>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20659824"/>
      <w:bookmarkStart w:id="35" w:name="__Fieldmark__34_24206598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ernetteksame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ernett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ernett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ernet exam</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2065982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20659824"/>
      <w:bookmarkStart w:id="37" w:name="__Fieldmark__43_24206598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20659824"/>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20659824"/>
      <w:bookmarkStart w:id="39" w:name="__Fieldmark__52_24206598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206598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20659824"/>
      <w:bookmarkStart w:id="41" w:name="__Fieldmark__61_24206598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itteratur utlagt på it's learning. Grimnes/Berge: Medsinsk sikkerhet. Grimnes: Håndtering av medisinsk-teknisk utstyr. NEK-rapport 393. Fensli: Pasient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2065982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20659824"/>
      <w:bookmarkStart w:id="43" w:name="__Fieldmark__65_24206598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20659824"/>
      <w:bookmarkStart w:id="45" w:name="__Fieldmark__66_24206598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20659824"/>
      <w:bookmarkStart w:id="47" w:name="__Fieldmark__67_24206598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2065982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20659824"/>
      <w:bookmarkStart w:id="49" w:name="__Fieldmark__70_24206598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206598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20659824"/>
      <w:bookmarkStart w:id="51" w:name="__Fieldmark__72_24206598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lang w:val="en-US" w:eastAsia="en-US"/>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TE215 Sykehuslære</w:t>
      </w:r>
      <w:r>
        <w:rPr>
          <w:rFonts w:cs="Garamond" w:ascii="Garamond" w:hAnsi="Garamond"/>
          <w:lang w:val="en-US" w:eastAsia="en-US"/>
        </w:rPr>
      </w:r>
    </w:p>
    <w:p>
      <w:pPr>
        <w:pStyle w:val="Normal"/>
        <w:ind w:left="708" w:hanging="0"/>
        <w:rPr>
          <w:rFonts w:ascii="Garamond" w:hAnsi="Garamond" w:cs="Garamond"/>
        </w:rPr>
      </w:pPr>
      <w:r>
        <w:rPr>
          <w:rFonts w:cs="Garamond" w:ascii="Garamond" w:hAnsi="Garamond"/>
          <w:lang w:val="en-US" w:eastAsia="en-US"/>
        </w:rPr>
        <w:t>TE394 Kvalitetssikring og pasientsikkerhe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20659824"/>
      <w:bookmarkStart w:id="53" w:name="__Fieldmark__75_24206598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20659824"/>
      <w:bookmarkStart w:id="55" w:name="__Fieldmark__76_24206598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20659824"/>
      <w:bookmarkStart w:id="57" w:name="__Fieldmark__80_24206598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20659824"/>
      <w:bookmarkStart w:id="59" w:name="__Fieldmark__81_24206598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94 Kvalitetssikring og pasientsikkerhe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215 Sykehu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7 Medisinsk teknologiforvaltning - teoridel</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633 Medisinsk teknologiforvaltn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i alle som arbeider med medisinsk teknikk en felles plattform med noen minimumskunnskaper Medisinsk Teknisk Forening vil stille som krav for å kunne gi sin "MTF-godkjenn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ålsettingen er å gje alle som arbeider med medisinsk teknikk ein felles plattform med nokre minimumskunnskaper Medisinsk Teknisk Forening vil stille som krav for å kunne gje si "MTF-godkjenn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aim is to give all who works with medical engineering a common platform containing some minimal knowledge in this fiel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vise struktur og hovedinnhold i lover, forskrifter og normer, gi en kort innføring i anskaffelsesprosedyrer og vedlikeholdsspørsmål inkludert nomenklatur, risikovurdering og prosedyrebanken. Dette gjøres med fokus på kvalitetssikring, og mer konkrete pasientsikkerhetsforhold tas opp (elektrisk sikkerhet, gass-sikkerhet, og strålehygiene). Hygiene og etikk berøres. Det vil bli avholdt en del laboratorieøvinger i emnet, og kandidatene skal i tillegg skrive en pedagogisk oppgave. Kandidatene skal også gjennomføre en hostpiteringsuke på et av landets sykehu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visa struktur og hovedinnhald i lover, forskrifter og normer, gje ei kort innføring i prosedyrar for kjøp og vedlikehald, inkludert nomenklatur, risikovurdering og prosedyrebanken. Dette vert gjort med fokus på kvalitetssikring, og meir konkrete pasientsikkerhetsførehald vert tekne opp (elektrisk sikkerheit, gass-sikkerheit og strålehygiene). Hygiene og etikk vert óg handsama. Ein del laboratorieoppgåver skal gjennomførast, og kandidatane skal i tillegg skriva ei pedagogisk oppgåve.  Kandidatane skal óg gjennomføra ei hospiteringsveke ved eit av sjukehusa i land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Organisation, equipment acquisition, service and maintenance, quality assurance (rules and recommendations), responsibility, ethics, communication, hygien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3 timer pr. uke. Obligatoriske laboratorieoppgaver, pedagogisk oppgave og hospiteringsperiode. Vurderingsformen for emnet er tredelt hvor internetteksamen teller 50%, den obligatoriske oppgaven teller 25% og muntlig eksamen teller 25%. Praksis skal være godkjen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ar 3 timer pr. veke. Obligatoriske laboratorieoppgåver, pedagogisk oppgåve og hospiteringsperiode.Vurderingsforma for emnet er tredelt hvor internetteksamen tel 50%, den obligatoriske oppgaven tel 25% og munnleg eksamen tel 25%. Praksis skal vera godkjen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Lectures, 3 hours/week. Required laboratory exercises, educational exercis and practice. The evaluation for the subject is internettexam (50%), exercises (25%) and oral exam (25%). Practical work must be passed.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En ukes hospiteringsperiode på et norsk sykehus</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 vekes hospiteringsperiode på et norsk sjukehu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isit a Norwegian hospital for one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4</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20659824"/>
      <w:bookmarkStart w:id="61" w:name="__Fieldmark__126_24206598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20659824"/>
      <w:bookmarkStart w:id="63" w:name="__Fieldmark__127_24206598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20659824"/>
      <w:bookmarkStart w:id="65" w:name="__Fieldmark__128_24206598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20659824"/>
      <w:bookmarkStart w:id="67" w:name="__Fieldmark__129_24206598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20659824"/>
      <w:bookmarkStart w:id="69" w:name="__Fieldmark__131_24206598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20659824"/>
      <w:bookmarkStart w:id="71" w:name="__Fieldmark__132_24206598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20659824"/>
      <w:bookmarkStart w:id="73" w:name="__Fieldmark__133_24206598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31:00Z</dcterms:created>
  <dc:creator>Ghost</dc:creator>
  <dc:description/>
  <dc:language>en-US</dc:language>
  <cp:lastModifiedBy>Ghost</cp:lastModifiedBy>
  <cp:lastPrinted>2003-06-24T13:55:00Z</cp:lastPrinted>
  <dcterms:modified xsi:type="dcterms:W3CDTF">2003-06-24T11:55:00Z</dcterms:modified>
  <cp:revision>4</cp:revision>
  <dc:subject/>
  <dc:title>SKJEMA FOR REGISTRERING AV EMNER</dc:title>
</cp:coreProperties>
</file>