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61763668"/>
      <w:bookmarkStart w:id="1" w:name="__Fieldmark__0_22617636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61763668"/>
      <w:bookmarkStart w:id="3" w:name="__Fieldmark__1_22617636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valitetssikring i utvikling av programvar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Kvalitetssikring i utvikling av programva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ality Assurance in Software Develop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61763668"/>
      <w:bookmarkStart w:id="5" w:name="__Fieldmark__9_22617636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61763668"/>
      <w:bookmarkStart w:id="7" w:name="__Fieldmark__10_22617636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61763668"/>
      <w:bookmarkStart w:id="9" w:name="__Fieldmark__11_22617636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617636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61763668"/>
      <w:bookmarkStart w:id="11" w:name="__Fieldmark__14_22617636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26176366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61763668"/>
      <w:bookmarkStart w:id="13" w:name="__Fieldmark__16_22617636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617636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61763668"/>
      <w:bookmarkStart w:id="15" w:name="__Fieldmark__18_22617636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26176366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61763668"/>
      <w:bookmarkStart w:id="17" w:name="__Fieldmark__20_22617636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61763668"/>
      <w:bookmarkStart w:id="19" w:name="__Fieldmark__21_22617636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61763668"/>
      <w:bookmarkStart w:id="21" w:name="__Fieldmark__22_22617636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61763668"/>
      <w:bookmarkStart w:id="23" w:name="__Fieldmark__23_22617636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61763668"/>
      <w:bookmarkStart w:id="25" w:name="__Fieldmark__24_22617636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 Stålha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61763668"/>
      <w:bookmarkStart w:id="27" w:name="__Fieldmark__29_22617636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61763668"/>
      <w:bookmarkStart w:id="29" w:name="__Fieldmark__30_22617636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61763668"/>
      <w:bookmarkStart w:id="31" w:name="__Fieldmark__31_22617636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61763668"/>
      <w:bookmarkStart w:id="33" w:name="__Fieldmark__32_22617636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617636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61763668"/>
      <w:bookmarkStart w:id="35" w:name="__Fieldmark__34_22617636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Alle skriftlige hjelpemid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617636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61763668"/>
      <w:bookmarkStart w:id="37" w:name="__Fieldmark__43_22617636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617636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61763668"/>
      <w:bookmarkStart w:id="39" w:name="__Fieldmark__52_22617636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617636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61763668"/>
      <w:bookmarkStart w:id="41" w:name="__Fieldmark__61_22617636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Prosjekt i programvareutvik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Aune: Kvalitetsdrevet ledelse, Kvalitetsstyrte bedrifter, </w:t>
        <w:br/>
        <w:t xml:space="preserve">            SPIQ handboka, SPIQ notater, samt diverse utdelte foil-kopi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617636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61763668"/>
      <w:bookmarkStart w:id="43" w:name="__Fieldmark__65_22617636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61763668"/>
      <w:bookmarkStart w:id="45" w:name="__Fieldmark__66_22617636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61763668"/>
      <w:bookmarkStart w:id="47" w:name="__Fieldmark__67_22617636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e</w:t>
      </w:r>
      <w:r>
        <w:rPr>
          <w:rFonts w:cs="Garamond" w:ascii="Garamond" w:hAnsi="Garamond"/>
          <w:highlight w:val="yellow"/>
          <w:lang w:val="en-US" w:eastAsia="en-US"/>
        </w:rPr>
        <w:t xml:space="preserv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617636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61763668"/>
      <w:bookmarkStart w:id="49" w:name="__Fieldmark__70_22617636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617636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61763668"/>
      <w:bookmarkStart w:id="51" w:name="__Fieldmark__72_22617636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61763668"/>
      <w:bookmarkStart w:id="53" w:name="__Fieldmark__75_22617636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61763668"/>
      <w:bookmarkStart w:id="55" w:name="__Fieldmark__76_22617636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61763668"/>
      <w:bookmarkStart w:id="57" w:name="__Fieldmark__80_22617636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61763668"/>
      <w:bookmarkStart w:id="59" w:name="__Fieldmark__81_22617636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01 Kvalitetssikring i utvikling av programva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etoder og teknikker for kvalitetssikring og prosessforbed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 xml:space="preserve">Methods and techniques for quality assurance and process improvement </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ruk av standarder fra ISO og IEEE for programvareutvikling, testplanlegging, metoder og teknikker fra TQM anvendt på programvareutvikl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Use of standards from ISI and IEEE for software devlopment, test planning,  TQM methods and techniques applied to software development</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skriftlig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Lectures and written excercis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61763668"/>
      <w:bookmarkStart w:id="61" w:name="__Fieldmark__126_22617636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61763668"/>
      <w:bookmarkStart w:id="63" w:name="__Fieldmark__127_22617636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61763668"/>
      <w:bookmarkStart w:id="65" w:name="__Fieldmark__128_22617636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61763668"/>
      <w:bookmarkStart w:id="67" w:name="__Fieldmark__129_22617636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61763668"/>
      <w:bookmarkStart w:id="69" w:name="__Fieldmark__131_22617636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61763668"/>
      <w:bookmarkStart w:id="71" w:name="__Fieldmark__132_22617636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61763668"/>
      <w:bookmarkStart w:id="73" w:name="__Fieldmark__133_22617636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22:00Z</dcterms:created>
  <dc:creator>Ghost</dc:creator>
  <dc:description/>
  <dc:language>en-US</dc:language>
  <cp:lastModifiedBy>Ghost</cp:lastModifiedBy>
  <cp:lastPrinted>2003-04-02T13:16:00Z</cp:lastPrinted>
  <dcterms:modified xsi:type="dcterms:W3CDTF">2003-04-02T11:22:00Z</dcterms:modified>
  <cp:revision>2</cp:revision>
  <dc:subject/>
  <dc:title>SKJEMA FOR REGISTRERING AV EMNER</dc:title>
</cp:coreProperties>
</file>