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82711534"/>
      <w:bookmarkStart w:id="1" w:name="__Fieldmark__0_1682711534"/>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82711534"/>
      <w:bookmarkStart w:id="3" w:name="__Fieldmark__1_1682711534"/>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Programmering 1</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grammering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gramming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ED</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82711534"/>
      <w:bookmarkStart w:id="5" w:name="__Fieldmark__9_1682711534"/>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82711534"/>
      <w:bookmarkStart w:id="7" w:name="__Fieldmark__10_1682711534"/>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82711534"/>
      <w:bookmarkStart w:id="9" w:name="__Fieldmark__11_1682711534"/>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68271153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82711534"/>
      <w:bookmarkStart w:id="11" w:name="__Fieldmark__14_1682711534"/>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8271153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82711534"/>
      <w:bookmarkStart w:id="13" w:name="__Fieldmark__16_1682711534"/>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82711534"/>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82711534"/>
      <w:bookmarkStart w:id="15" w:name="__Fieldmark__18_1682711534"/>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82711534"/>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82711534"/>
      <w:bookmarkStart w:id="17" w:name="__Fieldmark__20_1682711534"/>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82711534"/>
      <w:bookmarkStart w:id="19" w:name="__Fieldmark__21_1682711534"/>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82711534"/>
      <w:bookmarkStart w:id="21" w:name="__Fieldmark__22_1682711534"/>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82711534"/>
      <w:bookmarkStart w:id="23" w:name="__Fieldmark__23_1682711534"/>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82711534"/>
      <w:bookmarkStart w:id="25" w:name="__Fieldmark__24_1682711534"/>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B-DAT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om Ry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82711534"/>
      <w:bookmarkStart w:id="27" w:name="__Fieldmark__29_1682711534"/>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82711534"/>
      <w:bookmarkStart w:id="29" w:name="__Fieldmark__30_1682711534"/>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82711534"/>
      <w:bookmarkStart w:id="31" w:name="__Fieldmark__31_1682711534"/>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82711534"/>
      <w:bookmarkStart w:id="33" w:name="__Fieldmark__32_1682711534"/>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82711534"/>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82711534"/>
      <w:bookmarkStart w:id="35" w:name="__Fieldmark__34_1682711534"/>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Alt skriftlig materiale +</w:t>
      </w:r>
      <w:r>
        <w:rPr>
          <w:rFonts w:cs="Garamond" w:ascii="Garamond" w:hAnsi="Garamond"/>
          <w:lang w:val="en-US" w:eastAsia="en-US"/>
        </w:rPr>
        <w:t xml:space="preserve">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8271153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82711534"/>
      <w:bookmarkStart w:id="37" w:name="__Fieldmark__43_1682711534"/>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82711534"/>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82711534"/>
      <w:bookmarkStart w:id="39" w:name="__Fieldmark__52_1682711534"/>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8271153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82711534"/>
      <w:bookmarkStart w:id="41" w:name="__Fieldmark__61_1682711534"/>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tatekn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ghal, Hamre og Rasmussen: "JAVA som første programmeringssprå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ELEKTRO</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82711534"/>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82711534"/>
      <w:bookmarkStart w:id="43" w:name="__Fieldmark__65_1682711534"/>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82711534"/>
      <w:bookmarkStart w:id="45" w:name="__Fieldmark__66_1682711534"/>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82711534"/>
      <w:bookmarkStart w:id="47" w:name="__Fieldmark__67_1682711534"/>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nlevering av</w:t>
      </w:r>
      <w:r>
        <w:rPr>
          <w:rFonts w:cs="Garamond" w:ascii="Garamond" w:hAnsi="Garamond"/>
          <w:highlight w:val="yellow"/>
          <w:lang w:val="en-US" w:eastAsia="en-US"/>
        </w:rPr>
        <w:t xml:space="preserve"> obligatoriske øvings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82711534"/>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82711534"/>
      <w:bookmarkStart w:id="49" w:name="__Fieldmark__70_1682711534"/>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82711534"/>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82711534"/>
      <w:bookmarkStart w:id="51" w:name="__Fieldmark__72_1682711534"/>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494 Programmering 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82711534"/>
      <w:bookmarkStart w:id="53" w:name="__Fieldmark__75_1682711534"/>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82711534"/>
      <w:bookmarkStart w:id="55" w:name="__Fieldmark__76_1682711534"/>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1990</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82711534"/>
      <w:bookmarkStart w:id="57" w:name="__Fieldmark__80_1682711534"/>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82711534"/>
      <w:bookmarkStart w:id="59" w:name="__Fieldmark__81_1682711534"/>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494 Programmering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ØK0153 Informasjonssystemer</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1.1990</w:t>
            </w:r>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vne til elementær problemløsing ved hjelp av datamaskinprogrammering. Legge nødvendig grunnlag for vidaregående emner der programmering inngå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je evne til elementær problemløysing ved hjelp av datamaskinprogrammering. Legge nødvendig grunnlag for vidaregåande emne der programmering inngå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 xml:space="preserve">Give the capability to solve elementary problems by computer programming. Make a basement for advanced courses including computer programming. </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grammering i Java. Emnet skal gi studenten en grunnleggende forståelse av objektorientert programmering (OOP) og evne til å skrive, kompilere og kjøre egendefinerte  programmer. Sentrale begreper: Kontrollstrukturer, tabeller, metoder, klasser og objekter. Studenten skal lære å bruke metoder fra ferdigdefinerte klasser, opprette egendefinerte klasser og objekter og kunne opprette kommunikasjon mellom objekter. Innføring i sorterings- og søkingsalgoritmer, unntakshåndtering og enkel filbehandl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Programmering i Java. Emnet skal gje studenten grunnleggjande forståing av objektorientert programmering (OOP) og evne til å skrive, kompilere og kjøre eigendefinerte program. Sentrale nøkkelord: Kontrollstrukturar, tabellar, metodar, klasser og objekt. Studenten skal lære å bruke metodar frå ferdigdefinerte klasser, opprette eigendefinerte klasser og objekt og kunne opprette kommunikasjon mellom objekt. Innføring i sorterings- og søkingsalgoritmar, unntakshandsaming og enkel filbehandling.</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US"/>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Java programming</w:t>
      </w:r>
      <w:r>
        <w:rPr>
          <w:rFonts w:cs="Garamond" w:ascii="Garamond" w:hAnsi="Garamond"/>
          <w:highlight w:val="yellow"/>
          <w:lang w:val="en-US"/>
        </w:rPr>
        <w:t>. The course purpose is to give the student the basic insight in object oriented programming (OOP) and the capability to write, compile and run self-developed programs. Basic consepts: Control structures, arrays, methods, classes and objects. The student will learn how to use methods from predefined classes, to create self-defined classes and objects, and to create communication between objects. Introduction to sorting and searching algorithms, exeptions and file I/O.</w:t>
      </w:r>
      <w:r/>
      <w:r>
        <w:rPr>
          <w:highlight w:val="yellow"/>
          <w:rFonts w:cs="Garamond" w:ascii="Garamond" w:hAnsi="Garamond"/>
          <w:lang w:val="en-US"/>
        </w:rPr>
        <w:fldChar w:fldCharType="end"/>
      </w:r>
      <w:r>
        <w:rPr>
          <w:rFonts w:cs="Garamond" w:ascii="Garamond" w:hAnsi="Garamond"/>
          <w:highlight w:val="yellow"/>
          <w:lang w:val="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er forelesning/øvingsgjennomgang og 2 laboratorieøvingstimer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 xml:space="preserve">4 timar forelesing/øvingsgjennomgang  og 2 laboratorieøvingstimar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rFonts w:cs="Garamond" w:ascii="Garamond" w:hAnsi="Garamond"/>
          <w:lang w:val="en-US"/>
        </w:rPr>
        <w:instrText xml:space="preserve"> FORMTEXT </w:instrText>
      </w:r>
      <w:r>
        <w:rPr>
          <w:rFonts w:cs="Garamond" w:ascii="Garamond" w:hAnsi="Garamond"/>
          <w:lang w:val="en-US"/>
        </w:rPr>
      </w:r>
      <w:r>
        <w:rPr>
          <w:rFonts w:cs="Garamond" w:ascii="Garamond" w:hAnsi="Garamond"/>
          <w:lang w:val="en-US" w:eastAsia="en-US"/>
        </w:rPr>
        <w:fldChar w:fldCharType="separate"/>
      </w:r>
      <w:r>
        <w:rPr>
          <w:rFonts w:cs="Garamond" w:ascii="Garamond" w:hAnsi="Garamond"/>
          <w:lang w:val="en-US" w:eastAsia="en-US"/>
        </w:rPr>
        <w:t>4hrs lectures and 2hrs problem solving at lab each wee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82711534"/>
      <w:bookmarkStart w:id="61" w:name="__Fieldmark__126_1682711534"/>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82711534"/>
      <w:bookmarkStart w:id="63" w:name="__Fieldmark__127_1682711534"/>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82711534"/>
      <w:bookmarkStart w:id="65" w:name="__Fieldmark__128_1682711534"/>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82711534"/>
      <w:bookmarkStart w:id="67" w:name="__Fieldmark__129_1682711534"/>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82711534"/>
      <w:bookmarkStart w:id="69" w:name="__Fieldmark__131_1682711534"/>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82711534"/>
      <w:bookmarkStart w:id="71" w:name="__Fieldmark__132_1682711534"/>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82711534"/>
      <w:bookmarkStart w:id="73" w:name="__Fieldmark__133_1682711534"/>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16:00Z</dcterms:created>
  <dc:creator>Ghost</dc:creator>
  <dc:description/>
  <dc:language>en-US</dc:language>
  <cp:lastModifiedBy>aase</cp:lastModifiedBy>
  <cp:lastPrinted>2003-02-11T09:07:00Z</cp:lastPrinted>
  <dcterms:modified xsi:type="dcterms:W3CDTF">2003-03-27T08:25:00Z</dcterms:modified>
  <cp:revision>13</cp:revision>
  <dc:subject/>
  <dc:title>SKJEMA FOR REGISTRERING AV EMNER</dc:title>
</cp:coreProperties>
</file>