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91580217"/>
      <w:bookmarkStart w:id="1" w:name="__Fieldmark__0_291580217"/>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91580217"/>
      <w:bookmarkStart w:id="3" w:name="__Fieldmark__1_291580217"/>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Programmering 2</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Programmering 2</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Advanced programmin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91580217"/>
      <w:bookmarkStart w:id="5" w:name="__Fieldmark__9_291580217"/>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91580217"/>
      <w:bookmarkStart w:id="7" w:name="__Fieldmark__10_291580217"/>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91580217"/>
      <w:bookmarkStart w:id="9" w:name="__Fieldmark__11_291580217"/>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29158021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91580217"/>
      <w:bookmarkStart w:id="11" w:name="__Fieldmark__14_291580217"/>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29158021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91580217"/>
      <w:bookmarkStart w:id="13" w:name="__Fieldmark__16_291580217"/>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9158021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91580217"/>
      <w:bookmarkStart w:id="15" w:name="__Fieldmark__18_291580217"/>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29158021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91580217"/>
      <w:bookmarkStart w:id="17" w:name="__Fieldmark__20_291580217"/>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91580217"/>
      <w:bookmarkStart w:id="19" w:name="__Fieldmark__21_291580217"/>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91580217"/>
      <w:bookmarkStart w:id="21" w:name="__Fieldmark__22_291580217"/>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91580217"/>
      <w:bookmarkStart w:id="23" w:name="__Fieldmark__23_291580217"/>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91580217"/>
      <w:bookmarkStart w:id="25" w:name="__Fieldmark__24_291580217"/>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DATA</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ein Mel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91580217"/>
      <w:bookmarkStart w:id="27" w:name="__Fieldmark__29_291580217"/>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91580217"/>
      <w:bookmarkStart w:id="29" w:name="__Fieldmark__30_291580217"/>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91580217"/>
      <w:bookmarkStart w:id="31" w:name="__Fieldmark__31_291580217"/>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91580217"/>
      <w:bookmarkStart w:id="33" w:name="__Fieldmark__32_291580217"/>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91580217"/>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91580217"/>
      <w:bookmarkStart w:id="35" w:name="__Fieldmark__34_291580217"/>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vis et lite antall er oppmeldt kan muntlig eksamen avholdes.</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Opplyses før eksamen.</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9158021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91580217"/>
      <w:bookmarkStart w:id="37" w:name="__Fieldmark__43_291580217"/>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9158021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91580217"/>
      <w:bookmarkStart w:id="39" w:name="__Fieldmark__52_291580217"/>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9158021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91580217"/>
      <w:bookmarkStart w:id="41" w:name="__Fieldmark__61_291580217"/>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494 Programmering 1</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Opplyses ved oppstart.</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achelor i ingeniørfag, elektro/data</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9158021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91580217"/>
      <w:bookmarkStart w:id="43" w:name="__Fieldmark__65_291580217"/>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91580217"/>
      <w:bookmarkStart w:id="45" w:name="__Fieldmark__66_291580217"/>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91580217"/>
      <w:bookmarkStart w:id="47" w:name="__Fieldmark__67_291580217"/>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Laboratorieøvinger</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91580217"/>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91580217"/>
      <w:bookmarkStart w:id="49" w:name="__Fieldmark__70_291580217"/>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9158021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91580217"/>
      <w:bookmarkStart w:id="51" w:name="__Fieldmark__72_291580217"/>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91580217"/>
      <w:bookmarkStart w:id="53" w:name="__Fieldmark__75_291580217"/>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91580217"/>
      <w:bookmarkStart w:id="55" w:name="__Fieldmark__76_291580217"/>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0494 Programmering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91580217"/>
      <w:bookmarkStart w:id="57" w:name="__Fieldmark__80_291580217"/>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91580217"/>
      <w:bookmarkStart w:id="59" w:name="__Fieldmark__81_291580217"/>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xxxx Programmering 2</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6</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31.08.2003</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ormålet med emne er å gjøre studenten komfortabel med avanserte programmeringskonsepter, gjennom praktisk programmeringserfaring.</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ormålet med emne er å gjer studenten komfortabel med avanserte programmeringskonsepter, gjennom praktisk programmeringserfaring.</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 xml:space="preserve">The purpose of the course is for the student to become comfortable with advanced programming concepts, through practical programming experience.  </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Kurset dekker avanserte emner inne programmering, inklusive: kontrakter, uttakshåndtering, tråder, type-programmering (reflection), minnehåndtering (garbage collection), strømmer og IO, nettverksprogrammering og virtuellmaskin konsepter. I tillegg gir kurset en oversikt over viktige Java teknologier, slik som J2SE, J2EE, J2ME og Webstart. Kurset dekker også viktige utvikling-, testing- og documentasjonsverktøy, slik som javadoc, ant, logging APIet og JUnit. Kurset har sterk fokus på laboratorieorientert undervisning.</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et dekkar avanserte emne innan programmering, inklusive: kontraktar, uttakshandsaming, tråder, type-programmering (reflection), minnehandsaming (garbage collection), strømmar og IO, nettverksprogrammering og virtuellmaskin konsepter. I tillegg gjer kurset ei oversikt over viktige Java teknologiar, til dømes J2SE, J2EE, J2ME og Webstart. Kurset dekkar også viktige utvikling-, testing- og documentasjonsverktøy, til dømes javadoc, ant, logging APIen og JUnit. Kurset har sterk fokus på laboratorieorientert undervisning.</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he course cover advanced topics in programming, including: interfaces, exception handling, threads, type programming (reflection), memory managemen</w:t>
      </w:r>
      <w:r>
        <w:rPr>
          <w:rFonts w:cs="Garamond" w:ascii="Garamond" w:hAnsi="Garamond"/>
          <w:lang w:val="en-GB"/>
        </w:rPr>
        <w:t>t (garbage collectio</w:t>
      </w:r>
      <w:r>
        <w:rPr>
          <w:rFonts w:cs="Garamond" w:ascii="Garamond" w:hAnsi="Garamond"/>
          <w:highlight w:val="yellow"/>
          <w:lang w:val="en-GB"/>
        </w:rPr>
        <w:t>n), streams and IO, networking and virtual machine concepts. In addition, the course will provide an overview of important Java technologies such as J2SE, J2EE, J2ME, and Webstart, and also some important development, testing and documentation tools, such as javadoc, ant, the logging API and JUnit</w:t>
      </w:r>
      <w:r>
        <w:rPr>
          <w:rFonts w:cs="Garamond" w:ascii="Garamond" w:hAnsi="Garamond"/>
          <w:lang w:val="en-GB"/>
        </w:rPr>
        <w:t>. The course has a strong focus on laboratory work.</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lang w:val="en-GB"/>
        </w:rPr>
        <w:t>Studentevaluering. Hvilke(n) form(er) for studentevaluering skal dette emnet ha (spørreskjema/referansegruppe elle</w:t>
      </w:r>
      <w:r>
        <w:rPr>
          <w:rFonts w:cs="Garamond" w:ascii="Garamond" w:hAnsi="Garamond"/>
        </w:rPr>
        <w:t>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2 timer forelesning og 10 timer laboratorieøv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2 timar forelesing og 10 timar laboratorieøv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eastAsia="en-US"/>
        </w:rPr>
        <w:fldChar w:fldCharType="separate"/>
      </w:r>
      <w:r>
        <w:rPr>
          <w:rFonts w:cs="Garamond" w:ascii="Garamond" w:hAnsi="Garamond"/>
          <w:lang w:val="en-GB" w:eastAsia="en-US"/>
        </w:rPr>
        <w:t>2hrs lectures and 10hrs laboratory work.</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8</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91580217"/>
      <w:bookmarkStart w:id="61" w:name="__Fieldmark__126_291580217"/>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91580217"/>
      <w:bookmarkStart w:id="63" w:name="__Fieldmark__127_291580217"/>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91580217"/>
      <w:bookmarkStart w:id="65" w:name="__Fieldmark__128_291580217"/>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91580217"/>
      <w:bookmarkStart w:id="67" w:name="__Fieldmark__129_291580217"/>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91580217"/>
      <w:bookmarkStart w:id="69" w:name="__Fieldmark__131_291580217"/>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91580217"/>
      <w:bookmarkStart w:id="71" w:name="__Fieldmark__132_291580217"/>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91580217"/>
      <w:bookmarkStart w:id="73" w:name="__Fieldmark__133_291580217"/>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24:00Z</dcterms:created>
  <dc:creator>Ghost</dc:creator>
  <dc:description/>
  <dc:language>en-US</dc:language>
  <cp:lastModifiedBy>Ghost</cp:lastModifiedBy>
  <cp:lastPrinted>2003-02-14T08:35:00Z</cp:lastPrinted>
  <dcterms:modified xsi:type="dcterms:W3CDTF">2003-02-17T10:51:00Z</dcterms:modified>
  <cp:revision>15</cp:revision>
  <dc:subject/>
  <dc:title>SKJEMA FOR REGISTRERING AV EMNER</dc:title>
</cp:coreProperties>
</file>