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31488057"/>
      <w:bookmarkStart w:id="1" w:name="__Fieldmark__0_113148805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31488057"/>
      <w:bookmarkStart w:id="3" w:name="__Fieldmark__1_113148805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gramutvik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utvikl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oftware Develop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31488057"/>
      <w:bookmarkStart w:id="5" w:name="__Fieldmark__9_113148805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31488057"/>
      <w:bookmarkStart w:id="7" w:name="__Fieldmark__10_113148805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31488057"/>
      <w:bookmarkStart w:id="9" w:name="__Fieldmark__11_113148805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1314880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31488057"/>
      <w:bookmarkStart w:id="11" w:name="__Fieldmark__14_113148805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3148805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31488057"/>
      <w:bookmarkStart w:id="13" w:name="__Fieldmark__16_113148805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314880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31488057"/>
      <w:bookmarkStart w:id="15" w:name="__Fieldmark__18_113148805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131488057"/>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31488057"/>
      <w:bookmarkStart w:id="17" w:name="__Fieldmark__20_113148805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31488057"/>
      <w:bookmarkStart w:id="19" w:name="__Fieldmark__21_113148805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31488057"/>
      <w:bookmarkStart w:id="21" w:name="__Fieldmark__22_113148805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31488057"/>
      <w:bookmarkStart w:id="23" w:name="__Fieldmark__23_113148805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31488057"/>
      <w:bookmarkStart w:id="25" w:name="__Fieldmark__24_113148805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åre Auglæ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31488057"/>
      <w:bookmarkStart w:id="27" w:name="__Fieldmark__29_113148805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31488057"/>
      <w:bookmarkStart w:id="29" w:name="__Fieldmark__30_113148805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31488057"/>
      <w:bookmarkStart w:id="31" w:name="__Fieldmark__31_113148805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31488057"/>
      <w:bookmarkStart w:id="33" w:name="__Fieldmark__32_113148805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3148805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31488057"/>
      <w:bookmarkStart w:id="35" w:name="__Fieldmark__34_113148805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314880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31488057"/>
      <w:bookmarkStart w:id="37" w:name="__Fieldmark__43_113148805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3148805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31488057"/>
      <w:bookmarkStart w:id="39" w:name="__Fieldmark__52_113148805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314880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31488057"/>
      <w:bookmarkStart w:id="41" w:name="__Fieldmark__61_113148805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3148805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31488057"/>
      <w:bookmarkStart w:id="43" w:name="__Fieldmark__65_113148805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31488057"/>
      <w:bookmarkStart w:id="45" w:name="__Fieldmark__66_113148805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31488057"/>
      <w:bookmarkStart w:id="47" w:name="__Fieldmark__67_113148805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31488057"/>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31488057"/>
      <w:bookmarkStart w:id="49" w:name="__Fieldmark__70_113148805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3148805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31488057"/>
      <w:bookmarkStart w:id="51" w:name="__Fieldmark__72_113148805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621 Programutvikling</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31488057"/>
      <w:bookmarkStart w:id="53" w:name="__Fieldmark__75_113148805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31488057"/>
      <w:bookmarkStart w:id="55" w:name="__Fieldmark__76_113148805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mering 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31488057"/>
      <w:bookmarkStart w:id="57" w:name="__Fieldmark__80_113148805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31488057"/>
      <w:bookmarkStart w:id="59" w:name="__Fieldmark__81_113148805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03 Programkonstruksjo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620 Programmodeller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dellering og utvikling av objektorienterte programsyste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odellering og utvikling av objektorienterte programsyste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odelling and developing object oriented software system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Modellering av programsystemer med modelleringsspråket</w:t>
      </w:r>
    </w:p>
    <w:p>
      <w:pPr>
        <w:pStyle w:val="Normal"/>
        <w:spacing w:lineRule="auto" w:line="360"/>
        <w:ind w:firstLine="709"/>
        <w:rPr/>
      </w:pPr>
      <w:r>
        <w:rPr>
          <w:rFonts w:cs="Garamond" w:ascii="Garamond" w:hAnsi="Garamond"/>
          <w:highlight w:val="yellow"/>
          <w:lang w:val="en-GB"/>
        </w:rPr>
        <w:t xml:space="preserve">Unified Modeling Language. </w:t>
      </w:r>
      <w:r>
        <w:rPr>
          <w:rFonts w:cs="Garamond" w:ascii="Garamond" w:hAnsi="Garamond"/>
          <w:highlight w:val="yellow"/>
        </w:rPr>
        <w:t>Utvikling med metoden Unified Process</w:t>
      </w:r>
    </w:p>
    <w:p>
      <w:pPr>
        <w:pStyle w:val="Normal"/>
        <w:spacing w:lineRule="auto" w:line="360"/>
        <w:ind w:firstLine="709"/>
        <w:rPr>
          <w:rFonts w:ascii="Garamond" w:hAnsi="Garamond" w:cs="Garamond"/>
        </w:rPr>
      </w:pPr>
      <w:r>
        <w:rPr>
          <w:rFonts w:cs="Garamond" w:ascii="Garamond" w:hAnsi="Garamond"/>
          <w:highlight w:val="yellow"/>
        </w:rPr>
        <w:t>og bruk av utviklingsverktøyet Rational Ro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Modellering av programsystem med modelleringsspråket</w:t>
      </w:r>
      <w:r>
        <w:rPr>
          <w:rFonts w:cs="Garamond" w:ascii="Garamond" w:hAnsi="Garamond"/>
        </w:rPr>
      </w:r>
    </w:p>
    <w:p>
      <w:pPr>
        <w:pStyle w:val="Normal"/>
        <w:spacing w:lineRule="auto" w:line="360"/>
        <w:ind w:firstLine="709"/>
        <w:rPr/>
      </w:pPr>
      <w:r>
        <w:rPr>
          <w:rFonts w:cs="Garamond" w:ascii="Garamond" w:hAnsi="Garamond"/>
          <w:lang w:val="en-GB"/>
        </w:rPr>
        <w:t xml:space="preserve">Unified Modeling Language. </w:t>
      </w:r>
      <w:r>
        <w:rPr>
          <w:rFonts w:cs="Garamond" w:ascii="Garamond" w:hAnsi="Garamond"/>
        </w:rPr>
        <w:t>Utvikling med metoden Unified Process</w:t>
      </w:r>
    </w:p>
    <w:p>
      <w:pPr>
        <w:pStyle w:val="Normal"/>
        <w:spacing w:lineRule="auto" w:line="360"/>
        <w:ind w:firstLine="709"/>
        <w:rPr>
          <w:rFonts w:ascii="Garamond" w:hAnsi="Garamond" w:cs="Garamond"/>
        </w:rPr>
      </w:pPr>
      <w:r>
        <w:rPr>
          <w:rFonts w:cs="Garamond" w:ascii="Garamond" w:hAnsi="Garamond"/>
        </w:rPr>
        <w:t>og bruk av utviklingsverktøyet Rational Rose.</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Modelling software systems with Unified Modeling Language.</w:t>
      </w:r>
      <w:r>
        <w:rPr>
          <w:rFonts w:cs="Garamond" w:ascii="Garamond" w:hAnsi="Garamond"/>
          <w:highlight w:val="yellow"/>
          <w:lang w:val="en-GB"/>
        </w:rPr>
      </w:r>
    </w:p>
    <w:p>
      <w:pPr>
        <w:pStyle w:val="Normal"/>
        <w:spacing w:lineRule="auto" w:line="360"/>
        <w:ind w:firstLine="709"/>
        <w:rPr>
          <w:rFonts w:ascii="Garamond" w:hAnsi="Garamond" w:cs="Garamond"/>
          <w:lang w:val="en-GB"/>
        </w:rPr>
      </w:pPr>
      <w:r>
        <w:rPr>
          <w:rFonts w:cs="Garamond" w:ascii="Garamond" w:hAnsi="Garamond"/>
          <w:highlight w:val="yellow"/>
          <w:lang w:val="en-GB"/>
        </w:rPr>
        <w:t>Developing with Unified Process and the tool Rational Ros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3 timer forelesning og 2 timer øving hve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ørelesing og 2 timar øving kva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3 hours lectures and 2 hours exercises each week.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31488057"/>
      <w:bookmarkStart w:id="61" w:name="__Fieldmark__126_113148805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31488057"/>
      <w:bookmarkStart w:id="63" w:name="__Fieldmark__127_113148805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31488057"/>
      <w:bookmarkStart w:id="65" w:name="__Fieldmark__128_113148805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31488057"/>
      <w:bookmarkStart w:id="67" w:name="__Fieldmark__129_113148805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31488057"/>
      <w:bookmarkStart w:id="69" w:name="__Fieldmark__131_113148805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31488057"/>
      <w:bookmarkStart w:id="71" w:name="__Fieldmark__132_113148805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31488057"/>
      <w:bookmarkStart w:id="73" w:name="__Fieldmark__133_113148805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55:00Z</dcterms:created>
  <dc:creator>Ghost</dc:creator>
  <dc:description/>
  <dc:language>en-US</dc:language>
  <cp:lastModifiedBy>aase</cp:lastModifiedBy>
  <cp:lastPrinted>2003-03-14T13:25:00Z</cp:lastPrinted>
  <dcterms:modified xsi:type="dcterms:W3CDTF">2003-03-27T08:11:00Z</dcterms:modified>
  <cp:revision>6</cp:revision>
  <dc:subject/>
  <dc:title>SKJEMA FOR REGISTRERING AV EMNER</dc:title>
</cp:coreProperties>
</file>