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57923479"/>
      <w:bookmarkStart w:id="1" w:name="__Fieldmark__0_125792347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57923479"/>
      <w:bookmarkStart w:id="3" w:name="__Fieldmark__1_125792347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 i datatek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 i datateknikk</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ject in computer science</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257923479"/>
      <w:bookmarkStart w:id="5" w:name="__Fieldmark__9_125792347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57923479"/>
      <w:bookmarkStart w:id="7" w:name="__Fieldmark__10_125792347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57923479"/>
      <w:bookmarkStart w:id="9" w:name="__Fieldmark__11_125792347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579234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57923479"/>
      <w:bookmarkStart w:id="11" w:name="__Fieldmark__14_125792347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579234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57923479"/>
      <w:bookmarkStart w:id="13" w:name="__Fieldmark__16_125792347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579234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57923479"/>
      <w:bookmarkStart w:id="15" w:name="__Fieldmark__18_125792347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579234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57923479"/>
      <w:bookmarkStart w:id="17" w:name="__Fieldmark__20_125792347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57923479"/>
      <w:bookmarkStart w:id="19" w:name="__Fieldmark__21_125792347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57923479"/>
      <w:bookmarkStart w:id="21" w:name="__Fieldmark__22_125792347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57923479"/>
      <w:bookmarkStart w:id="23" w:name="__Fieldmark__23_125792347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57923479"/>
      <w:bookmarkStart w:id="25" w:name="__Fieldmark__24_125792347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gie Davidraju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57923479"/>
      <w:bookmarkStart w:id="27" w:name="__Fieldmark__29_125792347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57923479"/>
      <w:bookmarkStart w:id="29" w:name="__Fieldmark__30_125792347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57923479"/>
      <w:bookmarkStart w:id="31" w:name="__Fieldmark__31_125792347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57923479"/>
      <w:bookmarkStart w:id="33" w:name="__Fieldmark__32_125792347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5792347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57923479"/>
      <w:bookmarkStart w:id="35" w:name="__Fieldmark__34_125792347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i slutten av semesteret presenteres for medelever og ansatte ved institutt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579234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57923479"/>
      <w:bookmarkStart w:id="37" w:name="__Fieldmark__43_125792347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579234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57923479"/>
      <w:bookmarkStart w:id="39" w:name="__Fieldmark__52_125792347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579234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57923479"/>
      <w:bookmarkStart w:id="41" w:name="__Fieldmark__61_125792347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ført første år av siv.ing studiet innenfor data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579234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57923479"/>
      <w:bookmarkStart w:id="43" w:name="__Fieldmark__65_125792347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57923479"/>
      <w:bookmarkStart w:id="45" w:name="__Fieldmark__66_125792347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57923479"/>
      <w:bookmarkStart w:id="47" w:name="__Fieldmark__67_125792347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5792347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57923479"/>
      <w:bookmarkStart w:id="49" w:name="__Fieldmark__70_125792347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579234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57923479"/>
      <w:bookmarkStart w:id="51" w:name="__Fieldmark__72_125792347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57923479"/>
      <w:bookmarkStart w:id="53" w:name="__Fieldmark__75_125792347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57923479"/>
      <w:bookmarkStart w:id="55" w:name="__Fieldmark__76_125792347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57923479"/>
      <w:bookmarkStart w:id="57" w:name="__Fieldmark__80_125792347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57923479"/>
      <w:bookmarkStart w:id="59" w:name="__Fieldmark__81_125792347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beidet skal gi en dypere innsikt og praktisk erfaring innen deler av fagområ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gje ein djupare innsikt og praktisk røynsle innafor delar av fagområd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aim of the project is to give an insight into and pratical experience with a problem formulation relevant to the field of study</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i en øving i å løse en større oppgave innen fagområdet som er relevant for studenten. Prosjektet kan også være e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work.</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8 timer prosjektarbeid pr uke (for 10 studiepoe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 timar prosjektarbeid pr veke (for 10 studiepoe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8 hrs project work pr week (for the 10 point version).</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57923479"/>
      <w:bookmarkStart w:id="61" w:name="__Fieldmark__126_125792347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57923479"/>
      <w:bookmarkStart w:id="63" w:name="__Fieldmark__127_125792347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57923479"/>
      <w:bookmarkStart w:id="65" w:name="__Fieldmark__128_125792347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57923479"/>
      <w:bookmarkStart w:id="67" w:name="__Fieldmark__129_125792347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57923479"/>
      <w:bookmarkStart w:id="69" w:name="__Fieldmark__131_125792347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57923479"/>
      <w:bookmarkStart w:id="71" w:name="__Fieldmark__132_125792347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57923479"/>
      <w:bookmarkStart w:id="73" w:name="__Fieldmark__133_125792347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9:14:00Z</dcterms:created>
  <dc:creator>Ghost</dc:creator>
  <dc:description/>
  <dc:language>en-US</dc:language>
  <cp:lastModifiedBy>aase</cp:lastModifiedBy>
  <cp:lastPrinted>2003-02-17T10:48:00Z</cp:lastPrinted>
  <dcterms:modified xsi:type="dcterms:W3CDTF">2003-03-27T08:17:00Z</dcterms:modified>
  <cp:revision>4</cp:revision>
  <dc:subject/>
  <dc:title>SKJEMA FOR REGISTRERING AV EMNER</dc:title>
</cp:coreProperties>
</file>