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37039512"/>
      <w:bookmarkStart w:id="1" w:name="__Fieldmark__0_183703951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37039512"/>
      <w:bookmarkStart w:id="3" w:name="__Fieldmark__1_183703951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rosjekt i kybernetikk/signalbehand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 i kybernetikk/signalbehand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Project in cybernetics/signal processing</w:t>
      </w:r>
      <w:r/>
      <w:r>
        <w:rPr>
          <w:rFonts w:cs="Garamond" w:ascii="Garamond" w:hAnsi="Garamond"/>
          <w:lang w:val="en-US"/>
        </w:rPr>
        <w:fldChar w:fldCharType="end"/>
      </w:r>
      <w:r>
        <w:rPr>
          <w:rFonts w:cs="Garamond" w:ascii="Garamond" w:hAnsi="Garamond"/>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837039512"/>
      <w:bookmarkStart w:id="5" w:name="__Fieldmark__9_183703951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37039512"/>
      <w:bookmarkStart w:id="7" w:name="__Fieldmark__10_183703951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37039512"/>
      <w:bookmarkStart w:id="9" w:name="__Fieldmark__11_183703951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8370395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37039512"/>
      <w:bookmarkStart w:id="11" w:name="__Fieldmark__14_183703951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370395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37039512"/>
      <w:bookmarkStart w:id="13" w:name="__Fieldmark__16_183703951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370395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37039512"/>
      <w:bookmarkStart w:id="15" w:name="__Fieldmark__18_183703951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370395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37039512"/>
      <w:bookmarkStart w:id="17" w:name="__Fieldmark__20_183703951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37039512"/>
      <w:bookmarkStart w:id="19" w:name="__Fieldmark__21_183703951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37039512"/>
      <w:bookmarkStart w:id="21" w:name="__Fieldmark__22_183703951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37039512"/>
      <w:bookmarkStart w:id="23" w:name="__Fieldmark__23_183703951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37039512"/>
      <w:bookmarkStart w:id="25" w:name="__Fieldmark__24_183703951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2"/>
        </w:numPr>
        <w:rPr/>
      </w:pPr>
      <w:r>
        <w:rPr>
          <w:rFonts w:cs="Garamond" w:ascii="Garamond" w:hAnsi="Garamond"/>
        </w:rPr>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rmod Drengsti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37039512"/>
      <w:bookmarkStart w:id="27" w:name="__Fieldmark__29_183703951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37039512"/>
      <w:bookmarkStart w:id="29" w:name="__Fieldmark__30_183703951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37039512"/>
      <w:bookmarkStart w:id="31" w:name="__Fieldmark__31_183703951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37039512"/>
      <w:bookmarkStart w:id="33" w:name="__Fieldmark__32_183703951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37039512"/>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37039512"/>
      <w:bookmarkStart w:id="35" w:name="__Fieldmark__34_183703951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beidet skal i slutten av semesteret presenteres for medelever og ansatte ved instituttet</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370395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37039512"/>
      <w:bookmarkStart w:id="37" w:name="__Fieldmark__43_183703951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3703951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37039512"/>
      <w:bookmarkStart w:id="39" w:name="__Fieldmark__52_183703951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370395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37039512"/>
      <w:bookmarkStart w:id="41" w:name="__Fieldmark__61_183703951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nnomført første år av siv.ing studiet innenfor kybernetikk/signalbehandl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3703951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37039512"/>
      <w:bookmarkStart w:id="43" w:name="__Fieldmark__65_183703951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37039512"/>
      <w:bookmarkStart w:id="45" w:name="__Fieldmark__66_183703951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37039512"/>
      <w:bookmarkStart w:id="47" w:name="__Fieldmark__67_183703951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3703951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37039512"/>
      <w:bookmarkStart w:id="49" w:name="__Fieldmark__70_183703951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3703951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37039512"/>
      <w:bookmarkStart w:id="51" w:name="__Fieldmark__72_183703951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6504 Prosjekt i signalbehandling/kybernetikk</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37039512"/>
      <w:bookmarkStart w:id="53" w:name="__Fieldmark__75_183703951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37039512"/>
      <w:bookmarkStart w:id="55" w:name="__Fieldmark__76_183703951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37039512"/>
      <w:bookmarkStart w:id="57" w:name="__Fieldmark__80_183703951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37039512"/>
      <w:bookmarkStart w:id="59" w:name="__Fieldmark__81_183703951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6504 Prosjekt i signalbehandling/kybernet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Arbeidet skal gi en dypere innsikt og praktisk erfaring innen deler av fagområde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beidet skal gje ein djupare innsikt og praktisk røynsle innafor delar av fagområde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aim of the project is to give an insight into and pratical experience with a problem formulation relevant to the field of study</w:t>
      </w:r>
      <w:r/>
      <w:r>
        <w:rPr>
          <w:rFonts w:cs="Garamond" w:ascii="Garamond" w:hAnsi="Garamond"/>
          <w:lang w:val="en-US"/>
        </w:rPr>
        <w:fldChar w:fldCharType="end"/>
      </w:r>
      <w:r>
        <w:rPr>
          <w:rFonts w:cs="Garamond" w:ascii="Garamond" w:hAnsi="Garamond"/>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et skal gi en øving i å løse en større oppgave innen fagområdet som er relevant for studenten. Prosjektet kan også være et forprosjektet til hovedoppgave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et skal gje ein øving i å løyse ein større oppgåve innan fagområdet som er relevant for studenten. Prosjektet kan også være eit forprosjektet til hovedoppgave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project is to investigate a problem formulation relevant to the field of study. It might be a pre-project to the thesis work.</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8 timer prosjektarbeid pr u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 timar prosjektarbeid pr ve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8 hrs project work pr week</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37039512"/>
      <w:bookmarkStart w:id="61" w:name="__Fieldmark__126_183703951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37039512"/>
      <w:bookmarkStart w:id="63" w:name="__Fieldmark__127_183703951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37039512"/>
      <w:bookmarkStart w:id="65" w:name="__Fieldmark__128_183703951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37039512"/>
      <w:bookmarkStart w:id="67" w:name="__Fieldmark__129_183703951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37039512"/>
      <w:bookmarkStart w:id="69" w:name="__Fieldmark__131_183703951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37039512"/>
      <w:bookmarkStart w:id="71" w:name="__Fieldmark__132_183703951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37039512"/>
      <w:bookmarkStart w:id="73" w:name="__Fieldmark__133_183703951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41:00Z</dcterms:created>
  <dc:creator>Ghost</dc:creator>
  <dc:description/>
  <dc:language>en-US</dc:language>
  <cp:lastModifiedBy>drengstig</cp:lastModifiedBy>
  <cp:lastPrinted>2003-02-17T10:48:00Z</cp:lastPrinted>
  <dcterms:modified xsi:type="dcterms:W3CDTF">2003-02-17T10:09:00Z</dcterms:modified>
  <cp:revision>6</cp:revision>
  <dc:subject/>
  <dc:title>SKJEMA FOR REGISTRERING AV EMNER</dc:title>
</cp:coreProperties>
</file>