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70293814"/>
      <w:bookmarkStart w:id="1" w:name="__Fieldmark__0_57029381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70293814"/>
      <w:bookmarkStart w:id="3" w:name="__Fieldmark__1_57029381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gulerings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ulerings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ntrol syste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70293814"/>
      <w:bookmarkStart w:id="5" w:name="__Fieldmark__9_57029381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70293814"/>
      <w:bookmarkStart w:id="7" w:name="__Fieldmark__10_57029381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70293814"/>
      <w:bookmarkStart w:id="9" w:name="__Fieldmark__11_57029381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5702938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70293814"/>
      <w:bookmarkStart w:id="11" w:name="__Fieldmark__14_57029381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702938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70293814"/>
      <w:bookmarkStart w:id="13" w:name="__Fieldmark__16_57029381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702938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70293814"/>
      <w:bookmarkStart w:id="15" w:name="__Fieldmark__18_57029381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702938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70293814"/>
      <w:bookmarkStart w:id="17" w:name="__Fieldmark__20_57029381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70293814"/>
      <w:bookmarkStart w:id="19" w:name="__Fieldmark__21_57029381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70293814"/>
      <w:bookmarkStart w:id="21" w:name="__Fieldmark__22_57029381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70293814"/>
      <w:bookmarkStart w:id="23" w:name="__Fieldmark__23_57029381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70293814"/>
      <w:bookmarkStart w:id="25" w:name="__Fieldmark__24_57029381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mod Drengsti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rten Tengesdal</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70293814"/>
      <w:bookmarkStart w:id="27" w:name="__Fieldmark__29_57029381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70293814"/>
      <w:bookmarkStart w:id="29" w:name="__Fieldmark__30_57029381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70293814"/>
      <w:bookmarkStart w:id="31" w:name="__Fieldmark__31_57029381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70293814"/>
      <w:bookmarkStart w:id="33" w:name="__Fieldmark__32_57029381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7029381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70293814"/>
      <w:bookmarkStart w:id="35" w:name="__Fieldmark__34_57029381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vis et lite antall er oppmeldt kan muntlig eksamen avholdes.</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702938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70293814"/>
      <w:bookmarkStart w:id="37" w:name="__Fieldmark__43_57029381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702938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70293814"/>
      <w:bookmarkStart w:id="39" w:name="__Fieldmark__52_57029381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702938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70293814"/>
      <w:bookmarkStart w:id="41" w:name="__Fieldmark__61_57029381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matikk 2, Signaler og system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lir oppgitt ved studie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702938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70293814"/>
      <w:bookmarkStart w:id="43" w:name="__Fieldmark__65_57029381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70293814"/>
      <w:bookmarkStart w:id="45" w:name="__Fieldmark__66_57029381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70293814"/>
      <w:bookmarkStart w:id="47" w:name="__Fieldmark__67_57029381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7029381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70293814"/>
      <w:bookmarkStart w:id="49" w:name="__Fieldmark__70_57029381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702938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70293814"/>
      <w:bookmarkStart w:id="51" w:name="__Fieldmark__72_57029381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TE179 Reguleringsteknikk 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70293814"/>
      <w:bookmarkStart w:id="53" w:name="__Fieldmark__75_57029381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70293814"/>
      <w:bookmarkStart w:id="55" w:name="__Fieldmark__76_57029381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70293814"/>
      <w:bookmarkStart w:id="57" w:name="__Fieldmark__80_57029381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70293814"/>
      <w:bookmarkStart w:id="59" w:name="__Fieldmark__81_57029381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179 Reguleringsteknikk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en innføring og forståelse av reguleringstekni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je ein innføring og forståing av reguleringstekni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tion to control systems enginn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ksjon til matematisk modellering og simulering, tilstandsromanalyse, blokkdiagram, transferfunksjoner, frekvensresponsanalyse, stabilitetsundersøkelse, standardregulatorar (P, PI, PID), tilbakekopling, foroverkop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ksjon til matematisk modellering og simulering, tilstandsromanalyse, blokkdiagram, transferfunksjoner, frekvensresponsanalyse, stabilitetsundersøkelse, standardregulatorar (P, PI, PID), tilbakekopling, foroverkop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ction to mathematical modeling and simulation, state-space analysis, block diagram, transferfunction, frequency response, stability, standard controllers (P, PI, PID), feedback, feedforwar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er forelesni</w:t>
      </w:r>
      <w:r>
        <w:rPr>
          <w:rFonts w:cs="Garamond" w:ascii="Garamond" w:hAnsi="Garamond"/>
          <w:highlight w:val="yellow"/>
          <w:lang w:val="en-US" w:eastAsia="en-US"/>
        </w:rPr>
        <w:t>ng og 2 timer regneøvinger pr uke. Prosjekt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ar forelesning og 2 timer rekneøving pr veke</w:t>
      </w:r>
      <w:r>
        <w:rPr>
          <w:rFonts w:cs="Garamond" w:ascii="Garamond" w:hAnsi="Garamond"/>
          <w:highlight w:val="yellow"/>
          <w:lang w:val="en-US"/>
        </w:rPr>
        <w:t>. Prosjektoppgave</w:t>
      </w:r>
      <w:r/>
      <w:r>
        <w:rPr>
          <w:highlight w:val="yellow"/>
          <w:rFonts w:cs="Garamond" w:ascii="Garamond" w:hAnsi="Garamond"/>
          <w:lang w:val="en-US"/>
        </w:rPr>
        <w:fldChar w:fldCharType="end"/>
      </w:r>
      <w:r>
        <w:rPr>
          <w:rFonts w:cs="Garamond" w:ascii="Garamond" w:hAnsi="Garamond"/>
          <w:highlight w:val="yellow"/>
          <w:lang w:val="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4 hrs lectures and 2 hrs problem solving per week. Term project</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70293814"/>
      <w:bookmarkStart w:id="61" w:name="__Fieldmark__126_57029381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70293814"/>
      <w:bookmarkStart w:id="63" w:name="__Fieldmark__127_57029381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70293814"/>
      <w:bookmarkStart w:id="65" w:name="__Fieldmark__128_57029381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70293814"/>
      <w:bookmarkStart w:id="67" w:name="__Fieldmark__129_57029381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70293814"/>
      <w:bookmarkStart w:id="69" w:name="__Fieldmark__131_57029381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70293814"/>
      <w:bookmarkStart w:id="71" w:name="__Fieldmark__132_57029381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70293814"/>
      <w:bookmarkStart w:id="73" w:name="__Fieldmark__133_57029381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36:00Z</dcterms:created>
  <dc:creator>Ghost</dc:creator>
  <dc:description/>
  <dc:language>en-US</dc:language>
  <cp:lastModifiedBy>Ghost</cp:lastModifiedBy>
  <cp:lastPrinted>2003-05-23T12:38:00Z</cp:lastPrinted>
  <dcterms:modified xsi:type="dcterms:W3CDTF">2003-05-23T10:57:00Z</dcterms:modified>
  <cp:revision>13</cp:revision>
  <dc:subject/>
  <dc:title>SKJEMA FOR REGISTRERING AV EMNER</dc:title>
</cp:coreProperties>
</file>