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629788936"/>
      <w:bookmarkStart w:id="1" w:name="__Fieldmark__0_1629788936"/>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629788936"/>
      <w:bookmarkStart w:id="3" w:name="__Fieldmark__1_1629788936"/>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Seismisk dataprosessering</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eismic Data process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ED</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ED</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6</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1629788936"/>
      <w:bookmarkStart w:id="5" w:name="__Fieldmark__9_1629788936"/>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629788936"/>
      <w:bookmarkStart w:id="7" w:name="__Fieldmark__10_1629788936"/>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629788936"/>
      <w:bookmarkStart w:id="9" w:name="__Fieldmark__11_1629788936"/>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4_1629788936"/>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629788936"/>
      <w:bookmarkStart w:id="11" w:name="__Fieldmark__14_1629788936"/>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1629788936"/>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629788936"/>
      <w:bookmarkStart w:id="13" w:name="__Fieldmark__16_1629788936"/>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1629788936"/>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629788936"/>
      <w:bookmarkStart w:id="15" w:name="__Fieldmark__18_1629788936"/>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1629788936"/>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629788936"/>
      <w:bookmarkStart w:id="17" w:name="__Fieldmark__20_1629788936"/>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629788936"/>
      <w:bookmarkStart w:id="19" w:name="__Fieldmark__21_1629788936"/>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629788936"/>
      <w:bookmarkStart w:id="21" w:name="__Fieldmark__22_1629788936"/>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629788936"/>
      <w:bookmarkStart w:id="23" w:name="__Fieldmark__23_1629788936"/>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629788936"/>
      <w:bookmarkStart w:id="25" w:name="__Fieldmark__24_1629788936"/>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F. Porturas</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629788936"/>
      <w:bookmarkStart w:id="27" w:name="__Fieldmark__29_1629788936"/>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629788936"/>
      <w:bookmarkStart w:id="29" w:name="__Fieldmark__30_1629788936"/>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629788936"/>
      <w:bookmarkStart w:id="31" w:name="__Fieldmark__31_1629788936"/>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629788936"/>
      <w:bookmarkStart w:id="33" w:name="__Fieldmark__32_1629788936"/>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629788936"/>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629788936"/>
      <w:bookmarkStart w:id="35" w:name="__Fieldmark__34_1629788936"/>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629788936"/>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629788936"/>
      <w:bookmarkStart w:id="37" w:name="__Fieldmark__43_1629788936"/>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629788936"/>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629788936"/>
      <w:bookmarkStart w:id="39" w:name="__Fieldmark__52_1629788936"/>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629788936"/>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629788936"/>
      <w:bookmarkStart w:id="41" w:name="__Fieldmark__61_1629788936"/>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0475 Svingninger og bølger, TE0559 Signaler og systemer, TE6272 Signalbehandli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eismic Data processing by F. Porturas</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629788936"/>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629788936"/>
      <w:bookmarkStart w:id="43" w:name="__Fieldmark__65_1629788936"/>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629788936"/>
      <w:bookmarkStart w:id="45" w:name="__Fieldmark__66_1629788936"/>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629788936"/>
      <w:bookmarkStart w:id="47" w:name="__Fieldmark__67_1629788936"/>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eismic Data process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rPr>
        <w:instrText xml:space="preserve"> FORMTEXT </w:instrText>
      </w:r>
      <w:r>
        <w:rPr>
          <w:rFonts w:cs="Garamond" w:ascii="Garamond" w:hAnsi="Garamond"/>
          <w:highlight w:val="lightGray"/>
        </w:rPr>
      </w:r>
      <w:r>
        <w:rPr>
          <w:highlight w:val="lightGray"/>
          <w:rFonts w:cs="Garamond" w:ascii="Garamond" w:hAnsi="Garamond"/>
        </w:rPr>
        <w:fldChar w:fldCharType="separate"/>
      </w:r>
      <w:r>
        <w:rPr>
          <w:rFonts w:cs="Garamond" w:ascii="Garamond" w:hAnsi="Garamond"/>
          <w:highlight w:val="lightGray"/>
        </w:rPr>
        <w:t>0</w:t>
      </w:r>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w:t>
      </w:r>
      <w:r>
        <w:fldChar w:fldCharType="begin">
          <w:ffData>
            <w:name w:val="__Fieldmark__70_1629788936"/>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629788936"/>
      <w:bookmarkStart w:id="49" w:name="__Fieldmark__70_1629788936"/>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1629788936"/>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629788936"/>
      <w:bookmarkStart w:id="51" w:name="__Fieldmark__72_1629788936"/>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629788936"/>
      <w:bookmarkStart w:id="53" w:name="__Fieldmark__75_1629788936"/>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629788936"/>
      <w:bookmarkStart w:id="55" w:name="__Fieldmark__76_1629788936"/>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0475 Svingninger og bølger, TE0559 Signaler og systemer, TE6272 Signalbehandli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629788936"/>
      <w:bookmarkStart w:id="57" w:name="__Fieldmark__80_1629788936"/>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629788936"/>
      <w:bookmarkStart w:id="59" w:name="__Fieldmark__81_1629788936"/>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TE0475 Svingninger og bølger</w:t>
            </w:r>
            <w:r/>
            <w:r>
              <w:rPr>
                <w:sz w:val="20"/>
                <w:rFonts w:cs="Garamond" w:ascii="Garamond" w:hAnsi="Garamond"/>
                <w:lang w:val="en-US" w:eastAsia="en-US"/>
              </w:rPr>
              <w:fldChar w:fldCharType="end"/>
            </w:r>
            <w:r>
              <w:rPr>
                <w:rFonts w:cs="Garamond" w:ascii="Garamond" w:hAnsi="Garamond"/>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xml:space="preserve">TE0559 Signaler og systemer, </w:t>
            </w:r>
            <w:r/>
            <w:r>
              <w:rPr>
                <w:sz w:val="20"/>
                <w:rFonts w:cs="Garamond" w:ascii="Garamond" w:hAnsi="Garamond"/>
                <w:lang w:val="en-US" w:eastAsia="en-US"/>
              </w:rPr>
              <w:fldChar w:fldCharType="end"/>
            </w:r>
            <w:r>
              <w:rPr>
                <w:rFonts w:cs="Garamond" w:ascii="Garamond" w:hAnsi="Garamond"/>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rFonts w:cs="Garamond" w:ascii="Garamond" w:hAnsi="Garamond"/>
              </w:rPr>
              <w:instrText xml:space="preserve"> FORMTEXT </w:instrText>
            </w:r>
            <w:r>
              <w:rPr>
                <w:rFonts w:cs="Garamond" w:ascii="Garamond" w:hAnsi="Garamond"/>
                <w:sz w:val="20"/>
              </w:rPr>
            </w:r>
            <w:r>
              <w:rPr>
                <w:sz w:val="20"/>
                <w:rFonts w:cs="Garamond" w:ascii="Garamond" w:hAnsi="Garamond"/>
              </w:rPr>
              <w:fldChar w:fldCharType="separate"/>
            </w:r>
            <w:r>
              <w:rPr>
                <w:rFonts w:cs="Garamond" w:ascii="Garamond" w:hAnsi="Garamond"/>
                <w:sz w:val="20"/>
              </w:rPr>
              <w:t>TE6272 Signalbehandling</w:t>
            </w:r>
            <w:r/>
            <w:r>
              <w:rPr>
                <w:sz w:val="20"/>
                <w:rFonts w:cs="Garamond" w:ascii="Garamond" w:hAnsi="Garamond"/>
              </w:rPr>
              <w:fldChar w:fldCharType="end"/>
            </w: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Emnet skal gi en innføring i hvordan innsamling av refleksjonsseismiske data foretas og hvordan disse behandles før tolkning.</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Header"/>
        <w:tabs>
          <w:tab w:val="clear" w:pos="4536"/>
          <w:tab w:val="clear" w:pos="9072"/>
        </w:tabs>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eismisk datainnsamling. Energikilder, sensorer og registreringsutstyr. Seismiske arrayer. Romlig sampling. Seismisk databehandling. Dataformat og plottemetoder. Dekonvolusjon. Hastighetsanalyse og stakk. Gangtidsberegninger. To-dimensjonale filtre. Dip Moveout. Bølgeligningsmigrasjon. Tre-dimensjonale seismiske undersøkelser. Prosessering av vertikale seismiske profiler. Faget vil også inneholde en god del dataøvinger basert på programmer som ProMAX, CWP/SU (Seismic Unix) og Matlab.</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US"/>
        </w:rPr>
      </w:pPr>
      <w:r>
        <w:rPr>
          <w:rFonts w:cs="Garamond" w:ascii="Garamond" w:hAnsi="Garamond"/>
        </w:rPr>
        <w:t>Engelsktekst:</w:t>
        <w:tab/>
      </w:r>
      <w:r>
        <w:fldChar w:fldCharType="begin">
          <w:ffData>
            <w:name w:val="Tekst34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lang w:val="en-US"/>
        </w:rPr>
      </w:pPr>
      <w:r>
        <w:rPr>
          <w:rFonts w:cs="Garamond" w:ascii="Garamond" w:hAnsi="Garamond"/>
          <w:lang w:val="en-US"/>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629788936"/>
      <w:bookmarkStart w:id="61" w:name="__Fieldmark__126_1629788936"/>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629788936"/>
      <w:bookmarkStart w:id="63" w:name="__Fieldmark__127_1629788936"/>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629788936"/>
      <w:bookmarkStart w:id="65" w:name="__Fieldmark__128_1629788936"/>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629788936"/>
      <w:bookmarkStart w:id="67" w:name="__Fieldmark__129_1629788936"/>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629788936"/>
      <w:bookmarkStart w:id="69" w:name="__Fieldmark__131_1629788936"/>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629788936"/>
      <w:bookmarkStart w:id="71" w:name="__Fieldmark__132_1629788936"/>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629788936"/>
      <w:bookmarkStart w:id="73" w:name="__Fieldmark__133_1629788936"/>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1:25:00Z</dcterms:created>
  <dc:creator>Ghost</dc:creator>
  <dc:description/>
  <dc:language>en-US</dc:language>
  <cp:lastModifiedBy>bruker</cp:lastModifiedBy>
  <cp:lastPrinted>2003-02-10T08:10:00Z</cp:lastPrinted>
  <dcterms:modified xsi:type="dcterms:W3CDTF">2003-09-22T11:25:00Z</dcterms:modified>
  <cp:revision>2</cp:revision>
  <dc:subject/>
  <dc:title>SKJEMA FOR REGISTRERING AV EMNER</dc:title>
</cp:coreProperties>
</file>