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7146344"/>
      <w:bookmarkStart w:id="1" w:name="__Fieldmark__0_4071463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7146344"/>
      <w:bookmarkStart w:id="3" w:name="__Fieldmark__1_4071463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ignalbehand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gnalbehandl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ignal Process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7146344"/>
      <w:bookmarkStart w:id="5" w:name="__Fieldmark__9_4071463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7146344"/>
      <w:bookmarkStart w:id="7" w:name="__Fieldmark__10_4071463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7146344"/>
      <w:bookmarkStart w:id="9" w:name="__Fieldmark__11_4071463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7146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7146344"/>
      <w:bookmarkStart w:id="11" w:name="__Fieldmark__14_4071463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71463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7146344"/>
      <w:bookmarkStart w:id="13" w:name="__Fieldmark__16_4071463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7146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7146344"/>
      <w:bookmarkStart w:id="15" w:name="__Fieldmark__18_4071463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71463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7146344"/>
      <w:bookmarkStart w:id="17" w:name="__Fieldmark__20_4071463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7146344"/>
      <w:bookmarkStart w:id="19" w:name="__Fieldmark__21_4071463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7146344"/>
      <w:bookmarkStart w:id="21" w:name="__Fieldmark__22_4071463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7146344"/>
      <w:bookmarkStart w:id="23" w:name="__Fieldmark__23_4071463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7146344"/>
      <w:bookmarkStart w:id="25" w:name="__Fieldmark__24_4071463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Ole Gulsru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7146344"/>
      <w:bookmarkStart w:id="27" w:name="__Fieldmark__29_4071463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7146344"/>
      <w:bookmarkStart w:id="29" w:name="__Fieldmark__30_4071463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7146344"/>
      <w:bookmarkStart w:id="31" w:name="__Fieldmark__31_4071463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7146344"/>
      <w:bookmarkStart w:id="33" w:name="__Fieldmark__32_4071463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714634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7146344"/>
      <w:bookmarkStart w:id="35" w:name="__Fieldmark__34_4071463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71463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7146344"/>
      <w:bookmarkStart w:id="37" w:name="__Fieldmark__43_4071463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71463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7146344"/>
      <w:bookmarkStart w:id="39" w:name="__Fieldmark__52_4071463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7146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7146344"/>
      <w:bookmarkStart w:id="41" w:name="__Fieldmark__61_4071463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5</w:t>
      </w:r>
      <w:r>
        <w:rPr>
          <w:rFonts w:cs="Garamond" w:ascii="Garamond" w:hAnsi="Garamond"/>
          <w:lang w:val="en-US" w:eastAsia="en-US"/>
        </w:rPr>
        <w:t>9 Signaler og system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7146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7146344"/>
      <w:bookmarkStart w:id="43" w:name="__Fieldmark__65_4071463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7146344"/>
      <w:bookmarkStart w:id="45" w:name="__Fieldmark__66_4071463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7146344"/>
      <w:bookmarkStart w:id="47" w:name="__Fieldmark__67_4071463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data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407146344"/>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7146344"/>
      <w:bookmarkStart w:id="49" w:name="__Fieldmark__70_4071463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71463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7146344"/>
      <w:bookmarkStart w:id="51" w:name="__Fieldmark__72_40714634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272 Signalbehandl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7146344"/>
      <w:bookmarkStart w:id="53" w:name="__Fieldmark__75_4071463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7146344"/>
      <w:bookmarkStart w:id="55" w:name="__Fieldmark__76_4071463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559 Signaler og syste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7146344"/>
      <w:bookmarkStart w:id="57" w:name="__Fieldmark__80_4071463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7146344"/>
      <w:bookmarkStart w:id="59" w:name="__Fieldmark__81_4071463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272 Signalbehandl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Å gi et fundament for signalbehandlingskonsep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t fundament for  signalbehandlingskonsep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vide a foundation for  signal processing concept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idsdiskrete signaler og systemer. Analyse av lineære, tidsinvariante (LTI) systemer. Fourier- og Z-transformen. Analyse, syntese og realisering av digitale filter. Sampling og rekonstruksjon av signaler. Stokastisk signalanalyse, lineær prediksjon og Wienerfiltrer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idsdiskrete signal og system. Analyse av lineære, tidsinvariante (LTI) system. Fourier- og Z-transformen. Analyse, syntese og realisering av digitale filter. Sampling og rekonstruksjon av signal. Stokastisk signalanalyse, lineær prediksjon og Wienerfiltrerin</w:t>
      </w:r>
      <w:r>
        <w:rPr>
          <w:rFonts w:cs="Garamond" w:ascii="Garamond" w:hAnsi="Garamond"/>
          <w:lang w:val="en-US" w:eastAsia="en-US"/>
        </w:rPr>
        <w:t xml:space="preserve">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Discrete-time signals and systems. Analysis of linear, time invariant (LTI) systems. The Fourier transform and the Z-transform. Analysis, synthesis, and realisation of digital filters. Sampling and reconstruction of signals. Statistical signal analysis, linear prediction and Wiener filtering.</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forelesning og 2 timer regne/dataøving pr. uke. Prosjektoppga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ning og 2 timer rekne/dataøving pr. veke</w:t>
      </w:r>
      <w:r>
        <w:rPr>
          <w:rFonts w:cs="Garamond" w:ascii="Garamond" w:hAnsi="Garamond"/>
          <w:highlight w:val="yellow"/>
          <w:lang w:val="en-US" w:eastAsia="en-US"/>
        </w:rPr>
        <w:t>. 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 and 2 hrs problem solving per week. Term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7146344"/>
      <w:bookmarkStart w:id="61" w:name="__Fieldmark__126_4071463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7146344"/>
      <w:bookmarkStart w:id="63" w:name="__Fieldmark__127_4071463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7146344"/>
      <w:bookmarkStart w:id="65" w:name="__Fieldmark__128_4071463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7146344"/>
      <w:bookmarkStart w:id="67" w:name="__Fieldmark__129_4071463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7146344"/>
      <w:bookmarkStart w:id="69" w:name="__Fieldmark__131_4071463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7146344"/>
      <w:bookmarkStart w:id="71" w:name="__Fieldmark__132_4071463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7146344"/>
      <w:bookmarkStart w:id="73" w:name="__Fieldmark__133_4071463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50:00Z</dcterms:created>
  <dc:creator>Ghost</dc:creator>
  <dc:description/>
  <dc:language>en-US</dc:language>
  <cp:lastModifiedBy>gulsrud</cp:lastModifiedBy>
  <cp:lastPrinted>2003-02-10T08:10:00Z</cp:lastPrinted>
  <dcterms:modified xsi:type="dcterms:W3CDTF">2003-02-14T11:29:00Z</dcterms:modified>
  <cp:revision>5</cp:revision>
  <dc:subject/>
  <dc:title>SKJEMA FOR REGISTRERING AV EMNER</dc:title>
</cp:coreProperties>
</file>