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28247712"/>
      <w:bookmarkStart w:id="1" w:name="__Fieldmark__0_212824771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28247712"/>
      <w:bookmarkStart w:id="3" w:name="__Fieldmark__1_212824771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ignaler og system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gnal og system</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ignals and system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28247712"/>
      <w:bookmarkStart w:id="5" w:name="__Fieldmark__9_212824771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28247712"/>
      <w:bookmarkStart w:id="7" w:name="__Fieldmark__10_212824771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28247712"/>
      <w:bookmarkStart w:id="9" w:name="__Fieldmark__11_212824771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1282477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28247712"/>
      <w:bookmarkStart w:id="11" w:name="__Fieldmark__14_212824771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282477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28247712"/>
      <w:bookmarkStart w:id="13" w:name="__Fieldmark__16_212824771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282477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28247712"/>
      <w:bookmarkStart w:id="15" w:name="__Fieldmark__18_212824771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282477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28247712"/>
      <w:bookmarkStart w:id="17" w:name="__Fieldmark__20_212824771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28247712"/>
      <w:bookmarkStart w:id="19" w:name="__Fieldmark__21_212824771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28247712"/>
      <w:bookmarkStart w:id="21" w:name="__Fieldmark__22_212824771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28247712"/>
      <w:bookmarkStart w:id="23" w:name="__Fieldmark__23_212824771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28247712"/>
      <w:bookmarkStart w:id="25" w:name="__Fieldmark__24_212824771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or Ole Gulsru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28247712"/>
      <w:bookmarkStart w:id="27" w:name="__Fieldmark__29_212824771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28247712"/>
      <w:bookmarkStart w:id="29" w:name="__Fieldmark__30_212824771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28247712"/>
      <w:bookmarkStart w:id="31" w:name="__Fieldmark__31_212824771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28247712"/>
      <w:bookmarkStart w:id="33" w:name="__Fieldmark__32_212824771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2824771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28247712"/>
      <w:bookmarkStart w:id="35" w:name="__Fieldmark__34_212824771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282477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28247712"/>
      <w:bookmarkStart w:id="37" w:name="__Fieldmark__43_212824771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282477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28247712"/>
      <w:bookmarkStart w:id="39" w:name="__Fieldmark__52_212824771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282477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28247712"/>
      <w:bookmarkStart w:id="41" w:name="__Fieldmark__61_212824771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49 Matematiske metoder 1, TE0561 Matematiske metoder 2.</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282477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28247712"/>
      <w:bookmarkStart w:id="43" w:name="__Fieldmark__65_212824771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28247712"/>
      <w:bookmarkStart w:id="45" w:name="__Fieldmark__66_212824771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28247712"/>
      <w:bookmarkStart w:id="47" w:name="__Fieldmark__67_212824771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data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128247712"/>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28247712"/>
      <w:bookmarkStart w:id="49" w:name="__Fieldmark__70_212824771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282477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28247712"/>
      <w:bookmarkStart w:id="51" w:name="__Fieldmark__72_212824771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59 Signaler og systemer</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28247712"/>
      <w:bookmarkStart w:id="53" w:name="__Fieldmark__75_212824771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28247712"/>
      <w:bookmarkStart w:id="55" w:name="__Fieldmark__76_212824771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49 Matematiske metoder 1, TE0561 Matematiske metoder 2.</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28247712"/>
      <w:bookmarkStart w:id="57" w:name="__Fieldmark__80_212824771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28247712"/>
      <w:bookmarkStart w:id="59" w:name="__Fieldmark__81_212824771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559 Signaler og systeme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Å gi et fundament for grunnleggende signal- og systemteor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Å gje eit fundament for grunnleggjande signal- og systemteor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Provide a foundation for basic signals and systems concepts.</w:t>
      </w:r>
      <w:r/>
      <w:r>
        <w:rPr>
          <w:rFonts w:cs="Garamond" w:ascii="Garamond" w:hAnsi="Garamond"/>
          <w:lang w:val="en-US"/>
        </w:rPr>
        <w:fldChar w:fldCharType="end"/>
      </w:r>
      <w:r>
        <w:rPr>
          <w:rFonts w:cs="Garamond" w:ascii="Garamond" w:hAnsi="Garamond"/>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ette emnet omhandler signaler, systemer, og transformasjoner og gir grunnlaget for informasjonsrepresentasjon og -prosessering. Emnet legger det matematiske grunnlaget for påbyggende emner samt gir en grundig innføring i praktisk bruk innen moderne overvakings- og styresystem. Viktige delemner: Grunnleggende begrepsapparat for tidsdiskrete og kontinuerlege signaler og systemer (inkl. linearitet, kausalitet og stabilitet), sampling (punktprøving), kvantisering (analog til digital og digital til analog omforming), konvolusjon (folding), differanse- og differensialligninger, impuls- og enhetspulsrespons, transformer (Fouriertransform/FFT, Z-transform og Laplacetransform), frekvensplananalyse, overføringsfunksjoner og frekvensrespons. Hovudvekten blir på tidsdiskrete signaler og system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Dette emnet omhandlar signal, system, og transformasjonar og gir grunnlaget for informasjonsrepresentasjon og -prosessering. Emnet legg det matematiske grunnlaget for påbyggjande emne samt gir ei grundig innføring i praktisk bruk innan moderne overvakings- og styresystem. Viktige delemne: Grunnleggjande omgrepsapparat for tidsdiskrete og kontinuerlege signal og system (inkl. linearitet, kausalitet og stabilitet), sampling (punktprøving), kvantisering (analog til digital og digital til analog omforming), konvolusjon (falding), differanse- og differensialligninger, impuls- og einingspulsrespons, transformar (Fouriertransform/FFT, Z-transform og Laplacetransform), frekvensplananalyse, overføringsfunksjonar og frekvensrespons. Hovudvekta blir på tidsdiskrete signal og system.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 xml:space="preserve">Introduction to analogue and discrete systems and signal processing, with emphasis on discrete signals and systems. The following subjects are covered by this course: introduction to signals, classification of signals, sampling, quantisation, introduction to systems, classification of systems, convolution, difference equations, Fourier transform for continuous and discrete signals, DFT/FFT, transform, transform function and frequency response. </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timer forelesning og 2 timer regne/dataøving pr. uke. Prosjektoppga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ning og 2 timer rekne/dataøving pr. veke</w:t>
      </w:r>
      <w:r>
        <w:rPr>
          <w:rFonts w:cs="Garamond" w:ascii="Garamond" w:hAnsi="Garamond"/>
          <w:highlight w:val="yellow"/>
          <w:lang w:val="en-US" w:eastAsia="en-US"/>
        </w:rPr>
        <w:t>. 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eastAsia="en-US"/>
        </w:rPr>
        <w:fldChar w:fldCharType="separate"/>
      </w:r>
      <w:r>
        <w:rPr>
          <w:rFonts w:cs="Garamond" w:ascii="Garamond" w:hAnsi="Garamond"/>
          <w:highlight w:val="yellow"/>
          <w:lang w:val="en-US" w:eastAsia="en-US"/>
        </w:rPr>
        <w:t>4 hrs lectures and 2 hrs problem solving per week. Term 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28247712"/>
      <w:bookmarkStart w:id="61" w:name="__Fieldmark__126_212824771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28247712"/>
      <w:bookmarkStart w:id="63" w:name="__Fieldmark__127_212824771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28247712"/>
      <w:bookmarkStart w:id="65" w:name="__Fieldmark__128_212824771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28247712"/>
      <w:bookmarkStart w:id="67" w:name="__Fieldmark__129_212824771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28247712"/>
      <w:bookmarkStart w:id="69" w:name="__Fieldmark__131_212824771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28247712"/>
      <w:bookmarkStart w:id="71" w:name="__Fieldmark__132_212824771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28247712"/>
      <w:bookmarkStart w:id="73" w:name="__Fieldmark__133_212824771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54:00Z</dcterms:created>
  <dc:creator>Ghost</dc:creator>
  <dc:description/>
  <dc:language>en-US</dc:language>
  <cp:lastModifiedBy>gulsrud</cp:lastModifiedBy>
  <cp:lastPrinted>2003-02-10T08:10:00Z</cp:lastPrinted>
  <dcterms:modified xsi:type="dcterms:W3CDTF">2003-02-14T12:16:00Z</dcterms:modified>
  <cp:revision>3</cp:revision>
  <dc:subject/>
  <dc:title>SKJEMA FOR REGISTRERING AV EMNER</dc:title>
</cp:coreProperties>
</file>