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006551584"/>
      <w:bookmarkStart w:id="1" w:name="__Fieldmark__0_400655158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006551584"/>
      <w:bookmarkStart w:id="3" w:name="__Fieldmark__1_400655158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Signalkomprimering</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ignalkomprim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ignalkomprim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006551584"/>
      <w:bookmarkStart w:id="5" w:name="__Fieldmark__9_400655158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006551584"/>
      <w:bookmarkStart w:id="7" w:name="__Fieldmark__10_400655158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006551584"/>
      <w:bookmarkStart w:id="9" w:name="__Fieldmark__11_400655158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400655158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006551584"/>
      <w:bookmarkStart w:id="11" w:name="__Fieldmark__14_400655158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00655158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006551584"/>
      <w:bookmarkStart w:id="13" w:name="__Fieldmark__16_400655158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00655158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006551584"/>
      <w:bookmarkStart w:id="15" w:name="__Fieldmark__18_400655158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00655158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006551584"/>
      <w:bookmarkStart w:id="17" w:name="__Fieldmark__20_400655158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006551584"/>
      <w:bookmarkStart w:id="19" w:name="__Fieldmark__21_400655158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006551584"/>
      <w:bookmarkStart w:id="21" w:name="__Fieldmark__22_400655158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006551584"/>
      <w:bookmarkStart w:id="23" w:name="__Fieldmark__23_400655158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006551584"/>
      <w:bookmarkStart w:id="25" w:name="__Fieldmark__24_400655158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INF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jersti Enga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006551584"/>
      <w:bookmarkStart w:id="27" w:name="__Fieldmark__29_400655158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006551584"/>
      <w:bookmarkStart w:id="29" w:name="__Fieldmark__30_400655158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006551584"/>
      <w:bookmarkStart w:id="31" w:name="__Fieldmark__31_400655158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006551584"/>
      <w:bookmarkStart w:id="33" w:name="__Fieldmark__32_400655158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00655158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006551584"/>
      <w:bookmarkStart w:id="35" w:name="__Fieldmark__34_400655158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vis et lite antall er oppmeldt kan muntlig eksamen avholdes.</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e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00655158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006551584"/>
      <w:bookmarkStart w:id="37" w:name="__Fieldmark__43_400655158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00655158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006551584"/>
      <w:bookmarkStart w:id="39" w:name="__Fieldmark__52_400655158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00655158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006551584"/>
      <w:bookmarkStart w:id="41" w:name="__Fieldmark__61_400655158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6272 Signalbehandl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00655158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006551584"/>
      <w:bookmarkStart w:id="43" w:name="__Fieldmark__65_400655158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006551584"/>
      <w:bookmarkStart w:id="45" w:name="__Fieldmark__66_400655158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006551584"/>
      <w:bookmarkStart w:id="47" w:name="__Fieldmark__67_400655158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gne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00655158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006551584"/>
      <w:bookmarkStart w:id="49" w:name="__Fieldmark__70_400655158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00655158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006551584"/>
      <w:bookmarkStart w:id="51" w:name="__Fieldmark__72_400655158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6019 Signalkomprimering</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006551584"/>
      <w:bookmarkStart w:id="53" w:name="__Fieldmark__75_400655158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006551584"/>
      <w:bookmarkStart w:id="55" w:name="__Fieldmark__76_400655158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6272 Signalbehandl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006551584"/>
      <w:bookmarkStart w:id="57" w:name="__Fieldmark__80_400655158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006551584"/>
      <w:bookmarkStart w:id="59" w:name="__Fieldmark__81_400655158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019 Signalkomprimerin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Å introdusere informasjonsteori og behovet for signalkompresjon, og å gi kjennskap til en del metoder og algoritmer for komprimering av forskjellige typer signale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Å introdusere informasjonsteori og behovet for signalkompresjon, og å gje kjennskap til ein del metodar og algoritmar for komprimering av forskjellige typar signal.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 introduce basic information theory, the need for signal compression, and to give some fundamental knowledge and some application examples of how to resolve the problems in signal compression.</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Emner som blir omtalt i faget: kilder, entropi, Markov-kilder, kildekoding, Shannons 1 teorem, tapsfri koding, Huffmann-koding og koding med tap.  Under koding med tap blir følgende omtalt: skalar kvantisering, vektor kvantisering.  Undervisningen vil også omhandle signalkomprimering av for eksempel bilder og audiosignaler, og vil gå inn på standarder som for eksempel JPEG eller MP3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mne som blir omtalt i faget: kjelde, entropi, Markov-kjelde, kjeldekoding,  Shannons 1. teorem, tapsfri koding, Huffmann-koding og koding med tap.  Under koding med tap blir det omtalt: skalar kvantisering, vektor kvantisering.  Undervisninga vil også omhandle signalkomprimering av til dømes bilete eller audiosignale, og vil gå inn på standardar som til dømes JPEG eller MP3.</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his course cover subjects in information theory like: source, entropy, Markov source, Shannon’s 1st theorem, entropy coding and Huffman coding.  It covers both lossless and lossy compression of signals.  In lossy compression techniques the course will cover scalar- and vector quantizing, and different methods for doing signal compression.  The lectures will also cover standards for compression of images or audio signals, e.g. JPEG or MP3.</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 timer forelesning og 1 time regneøving pr. u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 timar forelesning og 1 time rekneøving pr. ve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 hrs lectures and 1 hrs problem solving per we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006551584"/>
      <w:bookmarkStart w:id="61" w:name="__Fieldmark__126_400655158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006551584"/>
      <w:bookmarkStart w:id="63" w:name="__Fieldmark__127_400655158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006551584"/>
      <w:bookmarkStart w:id="65" w:name="__Fieldmark__128_400655158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006551584"/>
      <w:bookmarkStart w:id="67" w:name="__Fieldmark__129_400655158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006551584"/>
      <w:bookmarkStart w:id="69" w:name="__Fieldmark__131_400655158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006551584"/>
      <w:bookmarkStart w:id="71" w:name="__Fieldmark__132_400655158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006551584"/>
      <w:bookmarkStart w:id="73" w:name="__Fieldmark__133_400655158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4:41:00Z</dcterms:created>
  <dc:creator>Ghost</dc:creator>
  <dc:description/>
  <dc:language>en-US</dc:language>
  <cp:lastModifiedBy>engan</cp:lastModifiedBy>
  <cp:lastPrinted>2003-02-10T08:10:00Z</cp:lastPrinted>
  <dcterms:modified xsi:type="dcterms:W3CDTF">2003-02-17T09:38:00Z</dcterms:modified>
  <cp:revision>25</cp:revision>
  <dc:subject/>
  <dc:title>SKJEMA FOR REGISTRERING AV EMNER</dc:title>
</cp:coreProperties>
</file>