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393971407"/>
      <w:bookmarkStart w:id="1" w:name="__Fieldmark__0_1393971407"/>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393971407"/>
      <w:bookmarkStart w:id="3" w:name="__Fieldmark__1_1393971407"/>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Systemidentifikasjon</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ystemidentifikasj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ystem identificati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ED</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ED</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393971407"/>
      <w:bookmarkStart w:id="5" w:name="__Fieldmark__9_1393971407"/>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393971407"/>
      <w:bookmarkStart w:id="7" w:name="__Fieldmark__10_1393971407"/>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393971407"/>
      <w:bookmarkStart w:id="9" w:name="__Fieldmark__11_1393971407"/>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1393971407"/>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393971407"/>
      <w:bookmarkStart w:id="11" w:name="__Fieldmark__14_1393971407"/>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39397140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393971407"/>
      <w:bookmarkStart w:id="13" w:name="__Fieldmark__16_1393971407"/>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393971407"/>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393971407"/>
      <w:bookmarkStart w:id="15" w:name="__Fieldmark__18_1393971407"/>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39397140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393971407"/>
      <w:bookmarkStart w:id="17" w:name="__Fieldmark__20_1393971407"/>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393971407"/>
      <w:bookmarkStart w:id="19" w:name="__Fieldmark__21_1393971407"/>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393971407"/>
      <w:bookmarkStart w:id="21" w:name="__Fieldmark__22_1393971407"/>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393971407"/>
      <w:bookmarkStart w:id="23" w:name="__Fieldmark__23_1393971407"/>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393971407"/>
      <w:bookmarkStart w:id="25" w:name="__Fieldmark__24_1393971407"/>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INFTE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arl Skretting</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ormod Drengstig</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393971407"/>
      <w:bookmarkStart w:id="27" w:name="__Fieldmark__29_1393971407"/>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393971407"/>
      <w:bookmarkStart w:id="29" w:name="__Fieldmark__30_1393971407"/>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393971407"/>
      <w:bookmarkStart w:id="31" w:name="__Fieldmark__31_1393971407"/>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393971407"/>
      <w:bookmarkStart w:id="33" w:name="__Fieldmark__32_1393971407"/>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393971407"/>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393971407"/>
      <w:bookmarkStart w:id="35" w:name="__Fieldmark__34_1393971407"/>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vis et lite antall er oppmeldt kan muntlig eksamen avholdes.</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Written</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gen</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39397140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393971407"/>
      <w:bookmarkStart w:id="37" w:name="__Fieldmark__43_1393971407"/>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39397140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393971407"/>
      <w:bookmarkStart w:id="39" w:name="__Fieldmark__52_1393971407"/>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393971407"/>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393971407"/>
      <w:bookmarkStart w:id="41" w:name="__Fieldmark__61_1393971407"/>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gnalbehandling, Reguleringsteknikk</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lir oppgitt ved studiestar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393971407"/>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393971407"/>
      <w:bookmarkStart w:id="43" w:name="__Fieldmark__65_1393971407"/>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393971407"/>
      <w:bookmarkStart w:id="45" w:name="__Fieldmark__66_1393971407"/>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393971407"/>
      <w:bookmarkStart w:id="47" w:name="__Fieldmark__67_1393971407"/>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393971407"/>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393971407"/>
      <w:bookmarkStart w:id="49" w:name="__Fieldmark__70_1393971407"/>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39397140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393971407"/>
      <w:bookmarkStart w:id="51" w:name="__Fieldmark__72_1393971407"/>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6569 Systemidentifikasjon</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393971407"/>
      <w:bookmarkStart w:id="53" w:name="__Fieldmark__75_1393971407"/>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393971407"/>
      <w:bookmarkStart w:id="55" w:name="__Fieldmark__76_1393971407"/>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393971407"/>
      <w:bookmarkStart w:id="57" w:name="__Fieldmark__80_1393971407"/>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393971407"/>
      <w:bookmarkStart w:id="59" w:name="__Fieldmark__81_1393971407"/>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6569 Systemidentifikasjon</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2004</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i en innføring og forståelse av systemidentifikasj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je ein innføring og forståing av systemidentifikasj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ive an introduction to system identificai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Gir en innføring i stokastiske prosesser og deres egenskaper: korrelasjon, hvit støy, effektspekter. Parametriske systemidentifikasjon: ARX og ARMAX modeller, rekursiv minste kvadraters metode, kovariansstyring. Tilstandsestimering: tilstandsrommodell, varianter av Kalmanfilter. Regulering: minimum varians regulator. Modellering fra masse og energibalanser.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Gje ein innføring i stokastiske prosesser og deira eigenskaper: korrelasjon, kvit støy, effektspekter. Parametriske systemidentifikasjon: ARX og ARMAX modellar, rekursiv minste kvadraters metode, kovariansstyring. Tilstandsestimering: tilstandsrommodell, variantar av Kalmanfilter. Regulering: minimum varians regulator. Modellering fra masse og energibalanser.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highlight w:val="yellow"/>
          <w:rFonts w:cs="Garamond" w:ascii="Garamond" w:hAnsi="Garamond"/>
          <w:lang w:val="en-US"/>
        </w:rPr>
        <w:instrText xml:space="preserve"> FORMTEXT </w:instrText>
      </w:r>
      <w:r>
        <w:rPr>
          <w:rFonts w:cs="Garamond" w:ascii="Garamond" w:hAnsi="Garamond"/>
          <w:highlight w:val="yellow"/>
          <w:lang w:val="en-US"/>
        </w:rPr>
      </w:r>
      <w:r>
        <w:rPr>
          <w:highlight w:val="yellow"/>
          <w:rFonts w:cs="Garamond" w:ascii="Garamond" w:hAnsi="Garamond"/>
          <w:lang w:val="en-US"/>
        </w:rPr>
        <w:fldChar w:fldCharType="separate"/>
      </w:r>
      <w:r>
        <w:rPr>
          <w:rFonts w:cs="Garamond" w:ascii="Garamond" w:hAnsi="Garamond"/>
          <w:highlight w:val="yellow"/>
          <w:lang w:val="en-US"/>
        </w:rPr>
        <w:t>Gives an introdustion to stocastic processes such as correlation functions, white noise, power spectrum. Parametric system identification: ARX and ARMAX models, recursive least squares, covarians control. State space estimation: state space models, Kalman filters. Control: minimum varians control. Modeling from mass and energi balances.</w:t>
      </w:r>
      <w:r/>
      <w:r>
        <w:rPr>
          <w:highlight w:val="yellow"/>
          <w:rFonts w:cs="Garamond" w:ascii="Garamond" w:hAnsi="Garamond"/>
          <w:lang w:val="en-US"/>
        </w:rPr>
        <w:fldChar w:fldCharType="end"/>
      </w:r>
      <w:r>
        <w:rPr>
          <w:rFonts w:cs="Garamond" w:ascii="Garamond" w:hAnsi="Garamond"/>
          <w:highlight w:val="yellow"/>
          <w:lang w:val="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3 timer forelesni</w:t>
      </w:r>
      <w:r>
        <w:rPr>
          <w:rFonts w:cs="Garamond" w:ascii="Garamond" w:hAnsi="Garamond"/>
          <w:highlight w:val="yellow"/>
          <w:lang w:val="en-US" w:eastAsia="en-US"/>
        </w:rPr>
        <w:t>ng og 1 timer regneøvinger pr uke. Prosjektoppgav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3 timar forelesning og 1 timer rekneøving pr veke</w:t>
      </w:r>
      <w:r>
        <w:rPr>
          <w:rFonts w:cs="Garamond" w:ascii="Garamond" w:hAnsi="Garamond"/>
          <w:highlight w:val="yellow"/>
          <w:lang w:val="en-US"/>
        </w:rPr>
        <w:t>. Prosjektoppgave</w:t>
      </w:r>
      <w:r/>
      <w:r>
        <w:rPr>
          <w:highlight w:val="yellow"/>
          <w:rFonts w:cs="Garamond" w:ascii="Garamond" w:hAnsi="Garamond"/>
          <w:lang w:val="en-US"/>
        </w:rPr>
        <w:fldChar w:fldCharType="end"/>
      </w:r>
      <w:r>
        <w:rPr>
          <w:rFonts w:cs="Garamond" w:ascii="Garamond" w:hAnsi="Garamond"/>
          <w:highlight w:val="yellow"/>
          <w:lang w:val="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3"/>
            <w:enabled/>
            <w:calcOnExit w:val="0"/>
            <w:textInput/>
          </w:ffData>
        </w:fldChar>
      </w:r>
      <w:r>
        <w:rPr>
          <w:highlight w:val="yellow"/>
          <w:rFonts w:cs="Garamond" w:ascii="Garamond" w:hAnsi="Garamond"/>
          <w:lang w:val="en-US"/>
        </w:rPr>
        <w:instrText xml:space="preserve"> FORMTEXT </w:instrText>
      </w:r>
      <w:r>
        <w:rPr>
          <w:rFonts w:cs="Garamond" w:ascii="Garamond" w:hAnsi="Garamond"/>
          <w:highlight w:val="yellow"/>
          <w:lang w:val="en-US"/>
        </w:rPr>
      </w:r>
      <w:r>
        <w:rPr>
          <w:highlight w:val="yellow"/>
          <w:rFonts w:cs="Garamond" w:ascii="Garamond" w:hAnsi="Garamond"/>
          <w:lang w:val="en-US"/>
        </w:rPr>
        <w:fldChar w:fldCharType="separate"/>
      </w:r>
      <w:r>
        <w:rPr>
          <w:rFonts w:cs="Garamond" w:ascii="Garamond" w:hAnsi="Garamond"/>
          <w:highlight w:val="yellow"/>
          <w:lang w:val="en-US"/>
        </w:rPr>
        <w:t>3 hrs lectures and 1 hrs problem solving per week. Term project</w:t>
      </w:r>
      <w:r/>
      <w:r>
        <w:rPr>
          <w:highlight w:val="yellow"/>
          <w:rFonts w:cs="Garamond" w:ascii="Garamond" w:hAnsi="Garamond"/>
          <w:lang w:val="en-US"/>
        </w:rPr>
        <w:fldChar w:fldCharType="end"/>
      </w:r>
      <w:r>
        <w:rPr>
          <w:rFonts w:cs="Garamond" w:ascii="Garamond" w:hAnsi="Garamond"/>
          <w:highlight w:val="yellow"/>
          <w:lang w:val="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8</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393971407"/>
      <w:bookmarkStart w:id="61" w:name="__Fieldmark__126_1393971407"/>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393971407"/>
      <w:bookmarkStart w:id="63" w:name="__Fieldmark__127_1393971407"/>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393971407"/>
      <w:bookmarkStart w:id="65" w:name="__Fieldmark__128_1393971407"/>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393971407"/>
      <w:bookmarkStart w:id="67" w:name="__Fieldmark__129_1393971407"/>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393971407"/>
      <w:bookmarkStart w:id="69" w:name="__Fieldmark__131_1393971407"/>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393971407"/>
      <w:bookmarkStart w:id="71" w:name="__Fieldmark__132_1393971407"/>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393971407"/>
      <w:bookmarkStart w:id="73" w:name="__Fieldmark__133_1393971407"/>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1:57:00Z</dcterms:created>
  <dc:creator>Ghost</dc:creator>
  <dc:description/>
  <dc:language>en-US</dc:language>
  <cp:lastModifiedBy>Ghost</cp:lastModifiedBy>
  <cp:lastPrinted>2003-05-23T12:41:00Z</cp:lastPrinted>
  <dcterms:modified xsi:type="dcterms:W3CDTF">2003-05-23T10:41:00Z</dcterms:modified>
  <cp:revision>10</cp:revision>
  <dc:subject/>
  <dc:title>SKJEMA FOR REGISTRERING AV EMNER</dc:title>
</cp:coreProperties>
</file>