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853027954"/>
      <w:bookmarkStart w:id="1" w:name="__Fieldmark__0_285302795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853027954"/>
      <w:bookmarkStart w:id="3" w:name="__Fieldmark__1_285302795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ystemmodeller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ystemmodel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ystems Model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w:t>
      </w:r>
      <w:r>
        <w:rPr>
          <w:rFonts w:cs="Garamond" w:ascii="Garamond" w:hAnsi="Garamond"/>
        </w:rPr>
        <w:t>ED</w:t>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853027954"/>
      <w:bookmarkStart w:id="5" w:name="__Fieldmark__9_285302795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853027954"/>
      <w:bookmarkStart w:id="7" w:name="__Fieldmark__10_285302795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853027954"/>
      <w:bookmarkStart w:id="9" w:name="__Fieldmark__11_285302795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85302795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853027954"/>
      <w:bookmarkStart w:id="11" w:name="__Fieldmark__14_285302795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8530279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853027954"/>
      <w:bookmarkStart w:id="13" w:name="__Fieldmark__16_285302795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85302795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853027954"/>
      <w:bookmarkStart w:id="15" w:name="__Fieldmark__18_285302795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8530279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853027954"/>
      <w:bookmarkStart w:id="17" w:name="__Fieldmark__20_285302795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853027954"/>
      <w:bookmarkStart w:id="19" w:name="__Fieldmark__21_285302795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853027954"/>
      <w:bookmarkStart w:id="21" w:name="__Fieldmark__22_285302795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853027954"/>
      <w:bookmarkStart w:id="23" w:name="__Fieldmark__23_285302795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853027954"/>
      <w:bookmarkStart w:id="25" w:name="__Fieldmark__24_285302795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FTE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åre Auglæ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853027954"/>
      <w:bookmarkStart w:id="27" w:name="__Fieldmark__29_285302795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853027954"/>
      <w:bookmarkStart w:id="29" w:name="__Fieldmark__30_285302795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853027954"/>
      <w:bookmarkStart w:id="31" w:name="__Fieldmark__31_285302795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853027954"/>
      <w:bookmarkStart w:id="33" w:name="__Fieldmark__32_285302795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85302795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853027954"/>
      <w:bookmarkStart w:id="35" w:name="__Fieldmark__34_285302795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85302795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853027954"/>
      <w:bookmarkStart w:id="37" w:name="__Fieldmark__43_285302795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85302795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853027954"/>
      <w:bookmarkStart w:id="39" w:name="__Fieldmark__52_285302795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85302795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853027954"/>
      <w:bookmarkStart w:id="41" w:name="__Fieldmark__61_285302795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85302795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853027954"/>
      <w:bookmarkStart w:id="43" w:name="__Fieldmark__65_285302795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853027954"/>
      <w:bookmarkStart w:id="45" w:name="__Fieldmark__66_285302795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853027954"/>
      <w:bookmarkStart w:id="47" w:name="__Fieldmark__67_285302795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Øv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85302795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853027954"/>
      <w:bookmarkStart w:id="49" w:name="__Fieldmark__70_285302795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8530279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853027954"/>
      <w:bookmarkStart w:id="51" w:name="__Fieldmark__72_285302795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548 Systemmodellering</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853027954"/>
      <w:bookmarkStart w:id="53" w:name="__Fieldmark__75_285302795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853027954"/>
      <w:bookmarkStart w:id="55" w:name="__Fieldmark__76_285302795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853027954"/>
      <w:bookmarkStart w:id="57" w:name="__Fieldmark__80_285302795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853027954"/>
      <w:bookmarkStart w:id="59" w:name="__Fieldmark__81_285302795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6548  Systemmodellerin</w:t>
            </w:r>
            <w:r>
              <w:rPr>
                <w:rFonts w:cs="Garamond" w:ascii="Garamond" w:hAnsi="Garamond"/>
                <w:sz w:val="20"/>
                <w:highlight w:val="yellow"/>
                <w:lang w:val="en-US" w:eastAsia="en-US"/>
              </w:rPr>
              <w:t xml:space="preserve">g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mell systemmodellering i predikatlog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mell systemmodellering i predikatlog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mal systems modelling in predicate logic</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t>Formell logikk som språk for systemmodellering.</w:t>
      </w:r>
      <w:r>
        <w:rPr>
          <w:rFonts w:cs="Garamond" w:ascii="Garamond" w:hAnsi="Garamond"/>
          <w:highlight w:val="yellow"/>
        </w:rPr>
      </w:r>
    </w:p>
    <w:p>
      <w:pPr>
        <w:pStyle w:val="Normal"/>
        <w:spacing w:lineRule="auto" w:line="360"/>
        <w:ind w:firstLine="709"/>
        <w:rPr>
          <w:rFonts w:ascii="Garamond" w:hAnsi="Garamond" w:cs="Garamond"/>
          <w:highlight w:val="yellow"/>
        </w:rPr>
      </w:pPr>
      <w:r>
        <w:rPr>
          <w:rFonts w:eastAsia="Garamond" w:cs="Garamond" w:ascii="Garamond" w:hAnsi="Garamond"/>
          <w:highlight w:val="yellow"/>
        </w:rPr>
        <w:t xml:space="preserve"> </w:t>
      </w:r>
      <w:r>
        <w:rPr>
          <w:rFonts w:cs="Garamond" w:ascii="Garamond" w:hAnsi="Garamond"/>
          <w:highlight w:val="yellow"/>
        </w:rPr>
        <w:t>Modellering av oppbygning: Objekter. Relasjoner. Restriksjoner. Strukturer.</w:t>
      </w:r>
    </w:p>
    <w:p>
      <w:pPr>
        <w:pStyle w:val="Normal"/>
        <w:spacing w:lineRule="auto" w:line="360"/>
        <w:ind w:firstLine="709"/>
        <w:rPr>
          <w:rFonts w:ascii="Garamond" w:hAnsi="Garamond" w:cs="Garamond"/>
          <w:highlight w:val="yellow"/>
        </w:rPr>
      </w:pPr>
      <w:r>
        <w:rPr>
          <w:rFonts w:eastAsia="Garamond" w:cs="Garamond" w:ascii="Garamond" w:hAnsi="Garamond"/>
          <w:highlight w:val="yellow"/>
        </w:rPr>
        <w:t xml:space="preserve"> </w:t>
      </w:r>
      <w:r>
        <w:rPr>
          <w:rFonts w:cs="Garamond" w:ascii="Garamond" w:hAnsi="Garamond"/>
          <w:highlight w:val="yellow"/>
        </w:rPr>
        <w:t>Modellering av oppførsel: Tid. Tilstander. Transisjoner. Prosesser. Styring.</w:t>
      </w:r>
    </w:p>
    <w:p>
      <w:pPr>
        <w:pStyle w:val="Normal"/>
        <w:spacing w:lineRule="auto" w:line="360"/>
        <w:ind w:firstLine="709"/>
        <w:rPr>
          <w:rFonts w:ascii="Garamond" w:hAnsi="Garamond" w:cs="Garamond"/>
        </w:rPr>
      </w:pPr>
      <w:r>
        <w:rPr>
          <w:rFonts w:cs="Garamond" w:ascii="Garamond" w:hAnsi="Garamond"/>
          <w:highlight w:val="yellow"/>
        </w:rPr>
        <w:t xml:space="preserve">Abstraksjon og generaliser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Formell logikk som språk for systemmodellering.</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Modellering av oppbygning: Objekter. Relasjonar. Restriksjonar. Strukturar.</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Modellering av oppførsel: Tid. Tilstandar. Transisjonar. Prosessar. Styring.</w:t>
      </w:r>
    </w:p>
    <w:p>
      <w:pPr>
        <w:pStyle w:val="Normal"/>
        <w:spacing w:lineRule="auto" w:line="360"/>
        <w:ind w:firstLine="709"/>
        <w:rPr>
          <w:rFonts w:ascii="Garamond" w:hAnsi="Garamond" w:cs="Garamond"/>
        </w:rPr>
      </w:pPr>
      <w:r>
        <w:rPr>
          <w:rFonts w:cs="Garamond" w:ascii="Garamond" w:hAnsi="Garamond"/>
          <w:lang w:val="en-US" w:eastAsia="en-US"/>
        </w:rPr>
        <w:t xml:space="preserve">Abstraksjon og generaliser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Formal logic used as language for systems modelling.</w:t>
      </w:r>
    </w:p>
    <w:p>
      <w:pPr>
        <w:pStyle w:val="Normal"/>
        <w:spacing w:lineRule="auto" w:line="360"/>
        <w:ind w:firstLine="709"/>
        <w:rPr>
          <w:rFonts w:ascii="Garamond" w:hAnsi="Garamond" w:cs="Garamond"/>
          <w:lang w:val="en-GB" w:eastAsia="en-US"/>
        </w:rPr>
      </w:pPr>
      <w:r>
        <w:rPr>
          <w:rFonts w:eastAsia="Garamond" w:cs="Garamond" w:ascii="Garamond" w:hAnsi="Garamond"/>
          <w:lang w:val="en-GB" w:eastAsia="en-US"/>
        </w:rPr>
        <w:t xml:space="preserve"> </w:t>
      </w:r>
      <w:r>
        <w:rPr>
          <w:rFonts w:cs="Garamond" w:ascii="Garamond" w:hAnsi="Garamond"/>
          <w:lang w:val="en-GB" w:eastAsia="en-US"/>
        </w:rPr>
        <w:t>Modelling systems structure: Objects. Relations. Constraints. Structures.</w:t>
      </w:r>
    </w:p>
    <w:p>
      <w:pPr>
        <w:pStyle w:val="Normal"/>
        <w:spacing w:lineRule="auto" w:line="360"/>
        <w:ind w:firstLine="709"/>
        <w:rPr>
          <w:rFonts w:ascii="Garamond" w:hAnsi="Garamond" w:cs="Garamond"/>
          <w:lang w:val="en-GB" w:eastAsia="en-US"/>
        </w:rPr>
      </w:pPr>
      <w:r>
        <w:rPr>
          <w:rFonts w:eastAsia="Garamond" w:cs="Garamond" w:ascii="Garamond" w:hAnsi="Garamond"/>
          <w:lang w:val="en-GB" w:eastAsia="en-US"/>
        </w:rPr>
        <w:t xml:space="preserve"> </w:t>
      </w:r>
      <w:r>
        <w:rPr>
          <w:rFonts w:cs="Garamond" w:ascii="Garamond" w:hAnsi="Garamond"/>
          <w:lang w:val="en-GB" w:eastAsia="en-US"/>
        </w:rPr>
        <w:t>Modelling systems behavior: Time. States. Transitions. Processes. Control.</w:t>
      </w:r>
    </w:p>
    <w:p>
      <w:pPr>
        <w:pStyle w:val="Normal"/>
        <w:spacing w:lineRule="auto" w:line="360"/>
        <w:ind w:firstLine="709"/>
        <w:rPr>
          <w:rFonts w:ascii="Garamond" w:hAnsi="Garamond" w:cs="Garamond"/>
          <w:lang w:val="en-GB"/>
        </w:rPr>
      </w:pPr>
      <w:r>
        <w:rPr>
          <w:rFonts w:cs="Garamond" w:ascii="Garamond" w:hAnsi="Garamond"/>
          <w:lang w:val="en-GB" w:eastAsia="en-US"/>
        </w:rPr>
        <w:t xml:space="preserve">Abstraction and generalisation.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timer forelesning og 1 time oppgavegjennomgang hve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 timar førelesing og 1 time gjennomgang av oppgåver kva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2  hours  lecures and 1 hour problem solving each week.</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853027954"/>
      <w:bookmarkStart w:id="61" w:name="__Fieldmark__126_285302795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853027954"/>
      <w:bookmarkStart w:id="63" w:name="__Fieldmark__127_285302795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853027954"/>
      <w:bookmarkStart w:id="65" w:name="__Fieldmark__128_285302795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853027954"/>
      <w:bookmarkStart w:id="67" w:name="__Fieldmark__129_285302795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853027954"/>
      <w:bookmarkStart w:id="69" w:name="__Fieldmark__131_285302795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853027954"/>
      <w:bookmarkStart w:id="71" w:name="__Fieldmark__132_285302795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853027954"/>
      <w:bookmarkStart w:id="73" w:name="__Fieldmark__133_285302795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20:00Z</dcterms:created>
  <dc:creator>Ghost</dc:creator>
  <dc:description/>
  <dc:language>en-US</dc:language>
  <cp:lastModifiedBy>Ghost</cp:lastModifiedBy>
  <cp:lastPrinted>2003-02-26T12:11:00Z</cp:lastPrinted>
  <dcterms:modified xsi:type="dcterms:W3CDTF">2003-02-26T11:20:00Z</dcterms:modified>
  <cp:revision>2</cp:revision>
  <dc:subject/>
  <dc:title>SKJEMA FOR REGISTRERING AV EMNER</dc:title>
</cp:coreProperties>
</file>